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-452755</wp:posOffset>
                </wp:positionV>
                <wp:extent cx="6611620" cy="9853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5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РЕЗ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РХНЕМАМО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ИНФОРМАЦИОННЫЙ</w:t>
                              <w:br/>
                              <w:t>БЮЛЛЕТЕНЬ</w:t>
                              <w:br/>
                              <w:t>ДЕРЕЗОВСКОГО СЕЛЬСКОГО ПОСЕЛЕНИЯ</w:t>
                              <w:br/>
                              <w:t>ВЕРХНЕМАМОНСКОГО  МУНИЦИПАЛЬНОГО РАЙОНА</w:t>
                              <w:br/>
                              <w:t>ВОРОНЕЖСКОЙ 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1 марта 2025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фициальное 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Совет народных депутатов Дерез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ерхнемамонского муниципального района  Воронеж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0.6pt;height:775.85pt;mso-wrap-distance-left:9pt;mso-wrap-distance-right:9pt;mso-wrap-distance-top:0pt;mso-wrap-distance-bottom:0pt;margin-top:-35.65pt;mso-position-vertical-relative:text;margin-left:39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РЕЗОВСКОЕ СЕЛЬСКОЕ ПОСЕЛЕ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ЕРХНЕМАМОНСКИЙ МУНИЦИПАЛЬНЫЙ РАЙОН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ИНФОРМАЦИОННЫЙ</w:t>
                        <w:br/>
                        <w:t>БЮЛЛЕТЕНЬ</w:t>
                        <w:br/>
                        <w:t>ДЕРЕЗОВСКОГО СЕЛЬСКОГО ПОСЕЛЕНИЯ</w:t>
                        <w:br/>
                        <w:t>ВЕРХНЕМАМОНСКОГО  МУНИЦИПАЛЬНОГО РАЙОНА</w:t>
                        <w:br/>
                        <w:t>ВОРОНЕЖСКОЙ 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№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1 марта 2025 год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фициальное периодическое печатное издание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Учредитель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Совет народных депутатов Дерезовского сельского поселе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ерхнемамонского муниципального района  Воронеж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76"/>
        <w:gridCol w:w="1715"/>
        <w:gridCol w:w="557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Постановление администрации Дерезовского с/п от 31.03.2025 г. №21 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Дерезовского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31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остановление администрации Дерезовского с/п от 31.03.2025 г. №22 </w:t>
            </w:r>
            <w:r>
              <w:rPr>
                <w:rFonts w:cs="Arial" w:ascii="Arial" w:hAnsi="Arial"/>
                <w:lang w:eastAsia="ar-SA"/>
              </w:rPr>
              <w:t xml:space="preserve">О внесении изменений в постановление администрации Дерезовского сельского поселения от 08.11.2019г. № 52 «Об утверждении </w:t>
            </w:r>
            <w:r>
              <w:rPr>
                <w:rFonts w:cs="Arial" w:ascii="Arial" w:hAnsi="Arial"/>
              </w:rPr>
              <w:t xml:space="preserve">муниципальной программы Дерезовского сельского поселения Верхнемамонского муниципального района Воронежской области «Управление финансами и муниципальным имуществом» на 2020-2028 годы 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31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остановление администрации Дерезовского с/п от 31.03.2025 г. №23 </w:t>
            </w:r>
            <w:r>
              <w:rPr>
                <w:rFonts w:cs="Arial" w:ascii="Arial" w:hAnsi="Arial"/>
                <w:lang w:eastAsia="ar-SA"/>
              </w:rPr>
              <w:t xml:space="preserve">О внесении изменений в постановление администрации Дерезовского сельского поселения от 08.11.2019г. № 51 «Об утверждении </w:t>
            </w:r>
            <w:r>
              <w:rPr>
                <w:rFonts w:cs="Arial" w:ascii="Arial" w:hAnsi="Arial"/>
              </w:rPr>
              <w:t>муниципальной программы Дерезовского сельского поселения Верхнемамонского муниципального района Воронежской области «Социальная сфера» на 2020-2028 годы</w:t>
            </w:r>
          </w:p>
        </w:tc>
      </w:tr>
      <w:tr>
        <w:trPr>
          <w:trHeight w:val="13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31.03.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остановление администрации Дерезовского с/п от 31.03.2025 г. №24 </w:t>
            </w:r>
            <w:r>
              <w:rPr>
                <w:rFonts w:eastAsia="Calibri" w:cs="Arial" w:ascii="Arial" w:hAnsi="Arial"/>
                <w:lang w:eastAsia="ar-SA"/>
              </w:rPr>
              <w:t xml:space="preserve">О внесении изменений в постановление администрации Дерезовского сельского поселения от 08.11.2019 года № 50 «Об утверждении </w:t>
            </w:r>
            <w:r>
              <w:rPr>
                <w:rFonts w:eastAsia="Calibri" w:cs="Arial" w:ascii="Arial" w:hAnsi="Arial"/>
                <w:lang w:eastAsia="en-US"/>
              </w:rPr>
              <w:t xml:space="preserve">муниципальной программы Дерезовского сельского поселения Верхнемамонского муниципального района Воронежской области «Инфраструктура» на 2020-2028 годы </w:t>
            </w:r>
          </w:p>
        </w:tc>
      </w:tr>
      <w:tr>
        <w:trPr>
          <w:trHeight w:val="9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Arial" w:ascii="Arial" w:hAnsi="Arial"/>
                <w:bCs/>
                <w:kern w:val="2"/>
              </w:rPr>
              <w:t>Постановление администрации Дерезовского с/п от 31.03.2025 №25 О внесении изменений в постановление администрации Дерезовского сельского поселения от 13.11.2017 г. № 48 «Об утверждении Перечня</w:t>
            </w:r>
            <w:r>
              <w:rPr>
                <w:rFonts w:eastAsia="DejaVu Sans;Arial" w:cs="Arial" w:ascii="Arial" w:hAnsi="Arial"/>
                <w:bCs/>
                <w:kern w:val="2"/>
                <w:lang w:bidi="ru-RU"/>
              </w:rPr>
              <w:t xml:space="preserve"> муниципальных услуг, предоставляемых администрацией Дерезовского сельского поселения Верхнемамон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DejaVu Sans;Arial" w:cs="Arial" w:ascii="Arial" w:hAnsi="Arial"/>
                <w:bCs/>
                <w:kern w:val="2"/>
                <w:lang w:bidi="ru-RU"/>
              </w:rPr>
              <w:t>Воронежской области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basedOn w:val="Style13"/>
    <w:qFormat/>
    <w:rPr>
      <w:b/>
      <w:color w:val="000000"/>
      <w:sz w:val="28"/>
      <w:szCs w:val="22"/>
      <w:lang w:val="ru-RU" w:bidi="ar-SA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ind w:left="788" w:right="23" w:hanging="431"/>
      <w:jc w:val="both"/>
    </w:pPr>
    <w:rPr>
      <w:sz w:val="26"/>
      <w:szCs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user</dc:creator>
  <dc:description/>
  <cp:keywords/>
  <dc:language>en-US</dc:language>
  <cp:lastModifiedBy>der</cp:lastModifiedBy>
  <cp:lastPrinted>2025-07-02T18:33:00Z</cp:lastPrinted>
  <dcterms:modified xsi:type="dcterms:W3CDTF">2025-07-02T15:33:00Z</dcterms:modified>
  <cp:revision>30</cp:revision>
  <dc:subject/>
  <dc:title>ДЕРЕЗОВСКОЕ СЕЛЬСКОЕ ПОСЕЛЕНИЕ</dc:title>
</cp:coreProperties>
</file>