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8 апрел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8 апрел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становление администрации Дерезовского с/п от 08.04.2025 г. №27 «</w:t>
            </w:r>
            <w:r>
              <w:rPr>
                <w:rFonts w:cs="Arial" w:ascii="Arial" w:hAnsi="Arial"/>
              </w:rPr>
              <w:t>О внесении изменений в постановление администрации Дерезовского сельского поселения от 27.12.2024 года №97 «Об утверждении перечня главных администраторов доходов бюджета Дерезовского сельского поселения, порядка и сроков внесения изменений в перечень главных администраторов доходов бюджета Дерез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67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О внесении изменений в решение Совета народных депутатов Дерезовского сельского поселения Верхнемамонского муниципального района Воронежской области от 22.05.2015 г. № 12 «Об утверждении Положения о бюджетном процессе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67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 признании утратившим силу решение Совета народных депутатов Дерезовского сельского поселения от 22.04.2016 г. № 1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Дерезовского сельского поселения и членов их семей на официальных сайтах органов местного самоуправления Дерезовского сельского поселения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67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4-09T08:23:00Z</cp:lastPrinted>
  <dcterms:modified xsi:type="dcterms:W3CDTF">2025-05-06T05:48:00Z</dcterms:modified>
  <cp:revision>32</cp:revision>
  <dc:subject/>
  <dc:title>ДЕРЕЗОВСКОЕ СЕЛЬСКОЕ ПОСЕЛЕНИЕ</dc:title>
</cp:coreProperties>
</file>