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 апреля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9 апреля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Решение сессии Совета народных депутатов Дерезовского с/п от 29.04.2025 №13 </w:t>
            </w:r>
            <w:r>
              <w:rPr>
                <w:rFonts w:cs="Arial" w:ascii="Arial" w:hAnsi="Arial"/>
                <w:bCs/>
              </w:rPr>
              <w:t>О внесении изменений в решение от 20 сентября 2017г. №19 «Об утверждении Программы комплексного разви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оциальной инфраструктуры Дерезовского  сель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еления Верхнемамонского муниципальн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Воронежской  области на 2017- 2031 годы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29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Решение сессии Совета народных депутатов Дерезовского с/п от 29.04.2025 №14 </w:t>
            </w:r>
            <w:r>
              <w:rPr>
                <w:rFonts w:cs="Arial" w:ascii="Arial" w:hAnsi="Arial"/>
                <w:bCs/>
              </w:rPr>
              <w:t>О внесении изменений в решение от 22 марта 2017г. №5 «Об утверждении Программы комплексного разви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коммунальной инфраструктуры Дерезовского  сель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селения Верхнемамонского муниципальн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Воронежской  области на 2017- 2031 годы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29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2" w:hanging="0"/>
              <w:rPr/>
            </w:pPr>
            <w:r>
              <w:rPr>
                <w:rFonts w:cs="Arial" w:ascii="Arial" w:hAnsi="Arial"/>
              </w:rPr>
              <w:t xml:space="preserve">Решение сессии Совета народных депутатов Дерезовского с/п от 29.04.2025 №15  О внесении изменений в  решение Совета народных депутатов Дерезовского сельского поселения от 20.09.2017 №20 «Об утверждении </w:t>
            </w:r>
            <w:r>
              <w:rPr>
                <w:rFonts w:cs="Arial" w:ascii="Arial" w:hAnsi="Arial"/>
                <w:lang w:eastAsia="en-US"/>
              </w:rPr>
              <w:t>муниципальной программы  «Комплексное  развитие  транспортной инфраструктуры на территории Дерезовского сельского поселения Верхнемамонского муниципального района Воронежской области  на 2017-2031 годы»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29.04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шение сессии Совета народных депутатов Дерезовского с/п от 29.04.2025 №17  </w:t>
            </w:r>
            <w:r>
              <w:rPr>
                <w:rFonts w:cs="Arial" w:ascii="Arial" w:hAnsi="Arial"/>
                <w:bCs/>
                <w:lang w:eastAsia="en-US"/>
              </w:rPr>
              <w:t>Об исполнении бюджета Дерезовского сельского поселения Верхнемамонского муниципального района Воронежской области за 2024 год.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4-09T08:23:00Z</cp:lastPrinted>
  <dcterms:modified xsi:type="dcterms:W3CDTF">2025-04-16T10:58:00Z</dcterms:modified>
  <cp:revision>32</cp:revision>
  <dc:subject/>
  <dc:title>ДЕРЕЗОВСКОЕ СЕЛЬСКОЕ ПОСЕЛЕНИЕ</dc:title>
</cp:coreProperties>
</file>