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1 ма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1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1 ма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Дерезовского сельского поселения от 21.05.2025 г. №28 «Об исполнении бюджета Дерезовского сельского поселения Верхнемамонского муниципального района Воронежской области за 1 квартал 2025 года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4-09T08:23:00Z</cp:lastPrinted>
  <dcterms:modified xsi:type="dcterms:W3CDTF">2025-05-21T13:09:00Z</dcterms:modified>
  <cp:revision>33</cp:revision>
  <dc:subject/>
  <dc:title>ДЕРЕЗОВСКОЕ СЕЛЬСКОЕ ПОСЕЛЕНИЕ</dc:title>
</cp:coreProperties>
</file>