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 июн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4 июн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ение Совета народных депутатов  Дерезовского сельского поселения от 24.06.2025 г. № 19 «О назначении выборов депутатов Совета народных депутатов Дере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го созыва»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</w:rPr>
              <w:t>Решение Совета народных депутатов  Дерезовского сельского поселения от 24.06.2025 г. № 20 «О расторжении соглашения о передаче полномочий по осуществлению муниципального земельного контроля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before="240" w:after="0"/>
              <w:rPr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</w:rPr>
              <w:t xml:space="preserve">Решение Территориальной избирательной комисси Верхнемамонского района от 24.06.2025 </w:t>
            </w:r>
            <w:r>
              <w:rPr>
                <w:rFonts w:cs="Arial" w:ascii="Arial" w:hAnsi="Arial"/>
                <w:color w:val="000000"/>
              </w:rPr>
              <w:t>№ 108/359-20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«</w:t>
            </w:r>
            <w:r>
              <w:rPr>
                <w:rFonts w:cs="Arial" w:ascii="Arial" w:hAnsi="Arial"/>
              </w:rPr>
              <w:t>О возложении полномочий окружной избирательной комиссии по выборам депутатов Советов народных депутатов Верхнемамонского, Гороховского, Дерезовского, Мамоновского, Ольховатского, Осетровского, Приреченского, Русско-Журавского сельских поселений Верхнемамо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</w:rPr>
              <w:t>Решение Территориальной избирательной комисси Верхнемамонского района</w:t>
            </w:r>
            <w:r>
              <w:rPr>
                <w:rFonts w:eastAsia="Calibri" w:cs="Arial" w:ascii="Arial" w:hAnsi="Arial"/>
                <w:szCs w:val="28"/>
              </w:rPr>
              <w:t xml:space="preserve">  от 24.06.2025 </w:t>
            </w:r>
            <w:r>
              <w:rPr>
                <w:rFonts w:eastAsia="Calibri" w:cs="Arial" w:ascii="Arial" w:hAnsi="Arial"/>
              </w:rPr>
              <w:t>№ </w:t>
            </w:r>
            <w:r>
              <w:rPr>
                <w:rFonts w:cs="Arial" w:ascii="Arial" w:hAnsi="Arial"/>
              </w:rPr>
              <w:t>108/360-20/25</w:t>
            </w:r>
            <w:r>
              <w:rPr/>
              <w:t xml:space="preserve">  «</w:t>
            </w:r>
            <w:r>
              <w:rPr>
                <w:rFonts w:eastAsia="Calibri" w:cs="Arial" w:ascii="Arial" w:hAnsi="Arial"/>
                <w:szCs w:val="28"/>
              </w:rPr>
              <w:t xml:space="preserve">О Календарном плане мероприятий по подготовке и проведению </w:t>
            </w:r>
            <w:bookmarkStart w:id="0" w:name="_Hlk138431812"/>
            <w:r>
              <w:rPr>
                <w:rFonts w:eastAsia="Calibri" w:cs="Arial" w:ascii="Arial" w:hAnsi="Arial"/>
                <w:szCs w:val="28"/>
              </w:rPr>
              <w:t xml:space="preserve">выборов депутатов Советов народных депутатов Верхнемамонского, Гороховского, Дерезовского, Мамоновского, Ольховатского, Осетровского, Приреченского, Русско-Журавского сельских поселений </w:t>
            </w:r>
            <w:r>
              <w:rPr>
                <w:rFonts w:cs="Arial" w:ascii="Arial" w:hAnsi="Arial"/>
                <w:szCs w:val="28"/>
              </w:rPr>
              <w:t>Верхнемамонского муниципального района»</w:t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  <w:bookmarkEnd w:id="0"/>
          </w:p>
        </w:tc>
      </w:tr>
      <w:tr>
        <w:trPr>
          <w:trHeight w:val="9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Территориальной избирательной комисси Верхнемамонского района от 24.06.2025 </w:t>
            </w:r>
            <w:r>
              <w:rPr>
                <w:rFonts w:eastAsia="Calibri" w:cs="Arial" w:ascii="Arial" w:hAnsi="Arial"/>
              </w:rPr>
              <w:t>№ </w:t>
            </w:r>
            <w:r>
              <w:rPr>
                <w:rFonts w:cs="Arial" w:ascii="Arial" w:hAnsi="Arial"/>
                <w:color w:val="000000"/>
              </w:rPr>
              <w:t>108/361-20/25</w:t>
            </w:r>
            <w:r>
              <w:rPr>
                <w:rFonts w:cs="Arial" w:ascii="Arial" w:hAnsi="Arial"/>
              </w:rPr>
              <w:t xml:space="preserve"> «О рабочей группе по приему и проверке документов, представляемых кандидатами, уполномоченными представителями избирательных объединений при проведении </w:t>
            </w:r>
            <w:bookmarkStart w:id="1" w:name="_Hlk201680788"/>
            <w:r>
              <w:rPr>
                <w:rFonts w:cs="Arial" w:ascii="Arial" w:hAnsi="Arial"/>
              </w:rPr>
              <w:t>выборов депутатов Советов народных депутатов Верхнемамонского, Гороховского, Дерезовского, Мамоновского, Ольховатского, Осетровского, Приреченского, Русско-Журавского сельских поселений</w:t>
            </w:r>
            <w:bookmarkEnd w:id="1"/>
            <w:r>
              <w:rPr>
                <w:rFonts w:cs="Arial" w:ascii="Arial" w:hAnsi="Arial"/>
              </w:rPr>
              <w:t xml:space="preserve"> Верхнемамонского муниципального района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ерриториальной избирательной комисси Верхнемамонского района от 24.06.2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 xml:space="preserve">108/362-20/25 «О перечне и формах документов, представляемых для уведомления о выдвижении кандидатов, заверения списков кандидатов, регистрации кандидатов на </w:t>
            </w:r>
            <w:bookmarkStart w:id="2" w:name="_Hlk138697122"/>
            <w:r>
              <w:rPr>
                <w:rFonts w:cs="Arial" w:ascii="Arial" w:hAnsi="Arial"/>
                <w:sz w:val="24"/>
                <w:szCs w:val="24"/>
              </w:rPr>
              <w:t xml:space="preserve">выборах </w:t>
            </w:r>
            <w:bookmarkStart w:id="3" w:name="_Hlk201686132"/>
            <w:bookmarkEnd w:id="2"/>
            <w:r>
              <w:rPr>
                <w:rFonts w:cs="Arial" w:ascii="Arial" w:hAnsi="Arial"/>
                <w:sz w:val="24"/>
                <w:szCs w:val="24"/>
              </w:rPr>
              <w:t>депутатов Советов народных депутатов Верхнемамонского, Гороховского, Дерезовского, Мамоновского, Ольховатского, Осетровского, Приреченского, Русско-Журавского сельских поселений Верхнемамонского муниципального района</w:t>
            </w:r>
            <w:bookmarkEnd w:id="3"/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Территориальной избирательной комисси Верхнемамонского района от 24.06.2025 </w:t>
            </w:r>
            <w:r>
              <w:rPr>
                <w:rFonts w:eastAsia="Calibri"/>
                <w:sz w:val="28"/>
                <w:u w:val="single"/>
              </w:rPr>
              <w:t>№ 108/365-20/25</w:t>
            </w:r>
            <w:r>
              <w:rPr>
                <w:rFonts w:cs="Arial" w:ascii="Arial" w:hAnsi="Arial"/>
              </w:rPr>
              <w:t xml:space="preserve">  «О размерах избирательного фонда на выборах депутатов Совета народных депутатов Дерезовского сельского поселения Верхнемамонского муниципального района Воронежской области </w:t>
            </w:r>
            <w:bookmarkStart w:id="4" w:name="_Hlk138683382"/>
            <w:r>
              <w:rPr>
                <w:rFonts w:cs="Arial" w:ascii="Arial" w:hAnsi="Arial"/>
              </w:rPr>
              <w:t>седьмого</w:t>
            </w:r>
            <w:bookmarkEnd w:id="4"/>
            <w:r>
              <w:rPr>
                <w:rFonts w:cs="Arial" w:ascii="Arial" w:hAnsi="Arial"/>
              </w:rPr>
              <w:t xml:space="preserve"> созыва»</w:t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before="240" w:after="0"/>
              <w:rPr>
                <w:rFonts w:ascii="Arial" w:hAnsi="Arial" w:eastAsia="Calibri" w:cs="Arial"/>
                <w:u w:val="single"/>
              </w:rPr>
            </w:pPr>
            <w:r>
              <w:rPr>
                <w:rFonts w:cs="Arial" w:ascii="Arial" w:hAnsi="Arial"/>
              </w:rPr>
              <w:t xml:space="preserve">Решение Территориальной избирательной комисси Верхнемамонского района от 24.06.2025  </w:t>
            </w:r>
            <w:r>
              <w:rPr>
                <w:rFonts w:eastAsia="Calibri" w:cs="Arial" w:ascii="Arial" w:hAnsi="Arial"/>
              </w:rPr>
              <w:t>№ 108/373-20/25</w:t>
            </w:r>
          </w:p>
          <w:p>
            <w:pPr>
              <w:pStyle w:val="Normal"/>
              <w:tabs>
                <w:tab w:val="clear" w:pos="708"/>
                <w:tab w:val="center" w:pos="4870" w:leader="none"/>
                <w:tab w:val="left" w:pos="861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«О формах удостоверений и нагрудного знака на выбора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депутатов Совета народных депутатов Дерезовского сельского поселения Верхнемамонского муниципального района Воронежской области седьмого созыва»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22">
    <w:name w:val="Основной текст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02T16:16:00Z</cp:lastPrinted>
  <dcterms:modified xsi:type="dcterms:W3CDTF">2025-07-02T13:20:00Z</dcterms:modified>
  <cp:revision>38</cp:revision>
  <dc:subject/>
  <dc:title>ДЕРЕЗОВСКОЕ СЕЛЬСКОЕ ПОСЕЛЕНИЕ</dc:title>
</cp:coreProperties>
</file>