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8 июля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2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8 июля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 Дерезовского сельского поселения от 08.07.2025 г. № 3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б утверждении схемы границ прилегающи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рриторий, находящихся  на территории  Дерезовского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мамо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08.07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 Дерезовского сельского поселения от 08.07.2025 г. № 33 «Об утверждении схемы границ прилегающи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рриторий, находящихся  на территории  Дерезовского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мамо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»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08.07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 Дерезовского сельского поселения от 08.07.2025 г. № 34 «Об утверждении схемы границ прилегающи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рриторий, находящихся  на территории  Дерезовского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мамо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»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08.07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 Дерезовского сельского поселения от 08.07.2025 г. № 35 «Об утверждении схемы границ прилегающи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рриторий, находящихся  на территории  Дерезовского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мамо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»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08.07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 Дерезовского сельского поселения от 08.07.2025 г. № 36«Об утверждении схемы границ прилегающи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рриторий, находящихся  на территории  Дерезовского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мамо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»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08.07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 Дерезовского сельского поселения от 08.07.2025 г. № 37«Об утверждении схемы границ прилегающи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рриторий, находящихся  на территории  Дерезовского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мамо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basedOn w:val="Style13"/>
    <w:qFormat/>
    <w:rPr>
      <w:b/>
      <w:color w:val="000000"/>
      <w:sz w:val="28"/>
      <w:szCs w:val="22"/>
      <w:lang w:val="ru-RU" w:bidi="ar-SA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22">
    <w:name w:val="Основной текст 2 Знак"/>
    <w:basedOn w:val="Style13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3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7-08T15:50:00Z</cp:lastPrinted>
  <dcterms:modified xsi:type="dcterms:W3CDTF">2025-07-08T12:52:00Z</dcterms:modified>
  <cp:revision>40</cp:revision>
  <dc:subject/>
  <dc:title>ДЕРЕЗОВСКОЕ СЕЛЬСКОЕ ПОСЕЛЕНИЕ</dc:title>
</cp:coreProperties>
</file>