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 январ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8 январ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8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1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ение Совета народных депутатов Дерезовского сельского поселения от 28.01.2025 №1 </w:t>
            </w:r>
            <w:r>
              <w:rPr>
                <w:rFonts w:cs="Arial" w:ascii="Arial" w:hAnsi="Arial"/>
                <w:bCs/>
              </w:rPr>
              <w:t xml:space="preserve">О внесение изменений в решение Совета народных депутатов Дерезовского сельского поселения от 24.12.2024г. №27 «О бюджете Дерезовского сельского поселения Верхнемамонского муниципального района Воронежской области на 2025 год и на плановый период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и 2027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1-15T16:01:00Z</cp:lastPrinted>
  <dcterms:modified xsi:type="dcterms:W3CDTF">2025-01-28T10:52:00Z</dcterms:modified>
  <cp:revision>19</cp:revision>
  <dc:subject/>
  <dc:title>ДЕРЕЗОВСКОЕ СЕЛЬСКОЕ ПОСЕЛЕНИЕ</dc:title>
</cp:coreProperties>
</file>