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6570</wp:posOffset>
                </wp:positionH>
                <wp:positionV relativeFrom="paragraph">
                  <wp:posOffset>-452755</wp:posOffset>
                </wp:positionV>
                <wp:extent cx="6611620" cy="9853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985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ЕРЕЗОВСКОЕ СЕЛЬСКОЕ ПОСЕ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ЕРХНЕМАМОНСКИЙ МУНИЦИПАЛЬНЫЙ РАЙО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ИНФОРМАЦИОННЫЙ</w:t>
                              <w:br/>
                              <w:t>БЮЛЛЕТЕНЬ</w:t>
                              <w:br/>
                              <w:t>ДЕРЕЗОВСКОГО СЕЛЬСКОГО ПОСЕЛЕНИЯ</w:t>
                              <w:br/>
                              <w:t>ВЕРХНЕМАМОНСКОГО  МУНИЦИПАЛЬНОГО РАЙОНА</w:t>
                              <w:br/>
                              <w:t>ВОРОНЕЖСКОЙ 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9 января 2025 г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фициальное периодическое печатное изд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Учредител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Совет народных депутатов Дерез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Верхнемамонского муниципального района  Воронеж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0.6pt;height:775.85pt;mso-wrap-distance-left:9pt;mso-wrap-distance-right:9pt;mso-wrap-distance-top:0pt;mso-wrap-distance-bottom:0pt;margin-top:-35.65pt;mso-position-vertical-relative:text;margin-left:39.1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ЕРЕЗОВСКОЕ СЕЛЬСКОЕ ПОСЕЛЕНИЕ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ЕРХНЕМАМОНСКИЙ МУНИЦИПАЛЬНЫЙ РАЙОН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ИНФОРМАЦИОННЫЙ</w:t>
                        <w:br/>
                        <w:t>БЮЛЛЕТЕНЬ</w:t>
                        <w:br/>
                        <w:t>ДЕРЕЗОВСКОГО СЕЛЬСКОГО ПОСЕЛЕНИЯ</w:t>
                        <w:br/>
                        <w:t>ВЕРХНЕМАМОНСКОГО  МУНИЦИПАЛЬНОГО РАЙОНА</w:t>
                        <w:br/>
                        <w:t>ВОРОНЕЖСКОЙ 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№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4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29 января 2025 года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фициальное периодическое печатное издание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Учредитель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Совет народных депутатов Дерезовского сельского поселения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Верхнемамонского муниципального района  Воронеж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76"/>
        <w:gridCol w:w="1715"/>
        <w:gridCol w:w="557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>
          <w:trHeight w:val="184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9.01.20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становление администрации Дерезовского сельского поселения от 29.01.2025 г. № 4 «Об организации создания мест накопления отработанных ртутьсодержащих ламп на территории Дерезовского сельского поселения </w:t>
            </w:r>
            <w:r>
              <w:rPr>
                <w:rFonts w:cs="Arial" w:ascii="Arial" w:hAnsi="Arial"/>
              </w:rPr>
              <w:t xml:space="preserve">Верхнемамонского муниципального района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оронежской области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/>
      <w:ind w:left="788" w:right="23" w:hanging="431"/>
      <w:jc w:val="both"/>
    </w:pPr>
    <w:rPr>
      <w:sz w:val="26"/>
      <w:szCs w:val="2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720" w:after="0"/>
      <w:jc w:val="center"/>
    </w:pPr>
    <w:rPr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31:00Z</dcterms:created>
  <dc:creator>user</dc:creator>
  <dc:description/>
  <cp:keywords/>
  <dc:language>en-US</dc:language>
  <cp:lastModifiedBy>der</cp:lastModifiedBy>
  <cp:lastPrinted>2025-01-15T16:01:00Z</cp:lastPrinted>
  <dcterms:modified xsi:type="dcterms:W3CDTF">2025-01-30T13:47:00Z</dcterms:modified>
  <cp:revision>20</cp:revision>
  <dc:subject/>
  <dc:title>ДЕРЕЗОВСКОЕ СЕЛЬСКОЕ ПОСЕЛЕНИЕ</dc:title>
</cp:coreProperties>
</file>