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ragraph">
                  <wp:posOffset>-452755</wp:posOffset>
                </wp:positionV>
                <wp:extent cx="6611620" cy="985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985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РЕЗ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РХНЕМАМОН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ИНФОРМАЦИОННЫЙ</w:t>
                              <w:br/>
                              <w:t>БЮЛЛЕТЕНЬ</w:t>
                              <w:br/>
                              <w:t>ДЕРЕЗОВСКОГО СЕЛЬСКОГО ПОСЕЛЕНИЯ</w:t>
                              <w:br/>
                              <w:t>ВЕРХНЕМАМОНСКОГО  МУНИЦИПАЛЬНОГО РАЙОНА</w:t>
                              <w:br/>
                              <w:t>ВОРОНЕЖСКОЙ 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 февраля 2025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фициальное 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овет народных депутатов Дерез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ерхнемамонского муниципального района  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0.6pt;height:775.85pt;mso-wrap-distance-left:9pt;mso-wrap-distance-right:9pt;mso-wrap-distance-top:0pt;mso-wrap-distance-bottom:0pt;margin-top:-35.65pt;mso-position-vertical-relative:text;margin-left:39.1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РЕЗОВСКОЕ СЕЛЬСКОЕ ПОСЕЛ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ЕРХНЕМАМОНСКИЙ МУНИЦИПАЛЬНЫЙ РАЙОН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ИНФОРМАЦИОННЫЙ</w:t>
                        <w:br/>
                        <w:t>БЮЛЛЕТЕНЬ</w:t>
                        <w:br/>
                        <w:t>ДЕРЕЗОВСКОГО СЕЛЬСКОГО ПОСЕЛЕНИЯ</w:t>
                        <w:br/>
                        <w:t>ВЕРХНЕМАМОНСКОГО  МУНИЦИПАЛЬНОГО РАЙОНА</w:t>
                        <w:br/>
                        <w:t>ВОРОНЕЖСКОЙ 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№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6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0 февраля 2025 год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фициальное периодическое печатное изда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Учредитель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Совет народных депутатов Дерезовского сельского поселе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Верхнемамонского муниципального района  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76"/>
        <w:gridCol w:w="1715"/>
        <w:gridCol w:w="557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02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>Решение Совета народных депутатов Дерезовского сельского поселения от 20.02.2025 №2 «</w:t>
            </w:r>
            <w:r>
              <w:rPr>
                <w:rFonts w:cs="Arial" w:ascii="Arial" w:hAnsi="Arial"/>
              </w:rPr>
              <w:t>Об отчете  главы  Дерезовского сельского поселения о результатах своей деятельности и деятельности администрации Дерезовского сельского поселения Верхнемамонского</w:t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  Воронежской области за 2024 год, в том числе о решении вопросов, поставленных Советом народных депутатов Дерезовского  сельского поселения»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02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Calibri" w:cs="Arial" w:ascii="Arial" w:hAnsi="Arial"/>
                <w:lang w:eastAsia="en-US"/>
              </w:rPr>
              <w:t>Решение Совета народных депутатов Дерезовского сельского поселения от 20.02.2025 №3 «</w:t>
            </w:r>
            <w:r>
              <w:rPr>
                <w:rFonts w:cs="Arial" w:ascii="Arial" w:hAnsi="Arial"/>
                <w:bCs/>
                <w:kern w:val="2"/>
              </w:rPr>
              <w:t>Об утверждении Положения о ведении реестра муниципального имущества Дерезов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ind w:left="113" w:hanging="0"/>
              <w:rPr>
                <w:rFonts w:ascii="Arial" w:hAnsi="Arial" w:eastAsia="Calibri" w:cs="Arial"/>
                <w:bCs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lang w:eastAsia="en-US"/>
              </w:rPr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02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Решение Совета народных депутатов Дерезовского сельского поселения от 20.02.2025 №4 «</w:t>
            </w:r>
            <w:r>
              <w:rPr>
                <w:rFonts w:cs="Arial" w:ascii="Arial" w:hAnsi="Arial"/>
              </w:rPr>
              <w:t>Об утверждении схемы многомандатного избирательного округа для проведения выборов депутатов Совета народных депутатов Дерезовского сельского поселения»</w:t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02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Решение Совета народных депутатов Дерезовского сельского поселения от 20.02.2025 №5 «</w:t>
            </w:r>
            <w:r>
              <w:rPr>
                <w:rFonts w:cs="Arial" w:ascii="Arial" w:hAnsi="Arial"/>
              </w:rPr>
              <w:t>О проекте изменений и дополнений в Устав Дерезов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ind w:left="788" w:right="23" w:hanging="431"/>
      <w:jc w:val="both"/>
    </w:pPr>
    <w:rPr>
      <w:sz w:val="26"/>
      <w:szCs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1:00Z</dcterms:created>
  <dc:creator>user</dc:creator>
  <dc:description/>
  <cp:keywords/>
  <dc:language>en-US</dc:language>
  <cp:lastModifiedBy>der</cp:lastModifiedBy>
  <cp:lastPrinted>2025-02-27T10:43:00Z</cp:lastPrinted>
  <dcterms:modified xsi:type="dcterms:W3CDTF">2025-02-27T07:47:00Z</dcterms:modified>
  <cp:revision>22</cp:revision>
  <dc:subject/>
  <dc:title>ДЕРЕЗОВСКОЕ СЕЛЬСКОЕ ПОСЕЛЕНИЕ</dc:title>
</cp:coreProperties>
</file>