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8 марта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9/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8 марта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4820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СНД Дерезовского сельского поселения от 18.03.2025 №6 «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 утверждении Положения о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 муниципальном 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жилищном контроле на территории Дерез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1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шение СНД Дерезовского сельского поселения от 18.03.2025 №7 «</w:t>
            </w:r>
            <w:r>
              <w:rPr>
                <w:rFonts w:cs="Arial" w:ascii="Arial" w:hAnsi="Arial"/>
                <w:bCs/>
                <w:kern w:val="2"/>
              </w:rPr>
              <w:t>Об утверждении Положения о</w:t>
            </w:r>
            <w:r>
              <w:rPr>
                <w:rFonts w:cs="Arial" w:ascii="Arial" w:hAnsi="Arial"/>
                <w:bCs/>
                <w:iCs/>
                <w:kern w:val="2"/>
              </w:rPr>
              <w:t xml:space="preserve"> муниципальном земельном контроле на территории Дерез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4820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шение СНД Дерезовского сельского поселения от 18.03.2025 №8 «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 утверждении Положения о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 муниципальном контроле в сфере благоустройства на территории Дерезовского сельского поселения Верхнемамонского муниципального района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>Воронежской области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Решение СНД Дерезовского сельского поселения от 18.03.2025 №9 «</w:t>
            </w:r>
            <w:r>
              <w:rPr>
                <w:rFonts w:cs="Arial" w:ascii="Arial" w:hAnsi="Arial"/>
              </w:rPr>
              <w:t xml:space="preserve">О повышении (индексации) должностных окладов, </w:t>
            </w:r>
            <w:r>
              <w:rPr>
                <w:rFonts w:cs="Arial" w:ascii="Arial" w:hAnsi="Arial"/>
                <w:bCs/>
              </w:rPr>
              <w:t>надбавки к должностному окладу за классный чин</w:t>
            </w:r>
            <w:r>
              <w:rPr>
                <w:rFonts w:cs="Arial" w:ascii="Arial" w:hAnsi="Arial"/>
              </w:rPr>
              <w:t>, пенсии за выслугу лет (доплаты к пенсии)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шение СНД Дерезовского сельского поселения от 18.03.2025 №10 «О принятии осуществления части полномочий по решению вопросов местного значения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вышении (индексации) должностных окладов работников администрации Дерезовского сельского поселения Верхнемамонского муниципального района, занимающих должности, не являющихся должностями муниципальной службы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3-19T16:53:00Z</cp:lastPrinted>
  <dcterms:modified xsi:type="dcterms:W3CDTF">2025-04-30T06:29:00Z</dcterms:modified>
  <cp:revision>27</cp:revision>
  <dc:subject/>
  <dc:title>ДЕРЕЗОВСКОЕ СЕЛЬСКОЕ ПОСЕЛЕНИЕ</dc:title>
</cp:coreProperties>
</file>