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96570</wp:posOffset>
                </wp:positionH>
                <wp:positionV relativeFrom="paragraph">
                  <wp:posOffset>-452755</wp:posOffset>
                </wp:positionV>
                <wp:extent cx="6611620" cy="98532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1620" cy="9853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ДЕРЕЗОВСКОЕ СЕЛЬСКОЕ ПОСЕЛЕН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ВЕРХНЕМАМОНСКИЙ МУНИЦИПАЛЬНЫЙ РАЙОН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ВОРОНЕЖСКОЙ ОБЛАСТ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  <w:t>ИНФОРМАЦИОННЫЙ</w:t>
                              <w:br/>
                              <w:t>БЮЛЛЕТЕНЬ</w:t>
                              <w:br/>
                              <w:t>ДЕРЕЗОВСКОГО СЕЛЬСКОГО ПОСЕЛЕНИЯ</w:t>
                              <w:br/>
                              <w:t>ВЕРХНЕМАМОНСКОГО  МУНИЦИПАЛЬНОГО РАЙОНА</w:t>
                              <w:br/>
                              <w:t>ВОРОНЕЖСКОЙ  ОБЛАСТ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11 марта 2025 год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Официальное периодическое печатное издан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Учредитель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Совет народных депутатов Дерез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Верхнемамонского муниципального района  Воронежской област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88900" tIns="50800" rIns="889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20.6pt;height:775.85pt;mso-wrap-distance-left:9pt;mso-wrap-distance-right:9pt;mso-wrap-distance-top:0pt;mso-wrap-distance-bottom:0pt;margin-top:-35.65pt;mso-position-vertical-relative:text;margin-left:39.1pt;mso-position-horizontal-relative:page">
                <v:fill opacity="0f"/>
                <v:textbox inset="0.0972222222222222in,0.0555555555555556in,0.0972222222222222in,0.0555555555555556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ДЕРЕЗОВСКОЕ СЕЛЬСКОЕ ПОСЕЛЕНИЕ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ВЕРХНЕМАМОНСКИЙ МУНИЦИПАЛЬНЫЙ РАЙОН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ВОРОНЕЖСКОЙ ОБЛАСТИ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/>
                          <w:sz w:val="40"/>
                          <w:szCs w:val="40"/>
                        </w:rPr>
                        <w:t>ИНФОРМАЦИОННЫЙ</w:t>
                        <w:br/>
                        <w:t>БЮЛЛЕТЕНЬ</w:t>
                        <w:br/>
                        <w:t>ДЕРЕЗОВСКОГО СЕЛЬСКОГО ПОСЕЛЕНИЯ</w:t>
                        <w:br/>
                        <w:t>ВЕРХНЕМАМОНСКОГО  МУНИЦИПАЛЬНОГО РАЙОНА</w:t>
                        <w:br/>
                        <w:t>ВОРОНЕЖСКОЙ  ОБЛАСТИ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 xml:space="preserve">№ </w:t>
                      </w:r>
                      <w:r>
                        <w:rPr>
                          <w:b/>
                          <w:sz w:val="48"/>
                          <w:szCs w:val="48"/>
                        </w:rPr>
                        <w:t>9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11 марта 2025 года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Официальное периодическое печатное издание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/>
                        <w:t>Учредитель: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/>
                        <w:t>Совет народных депутатов Дерезовского сельского поселения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/>
                        <w:t>Верхнемамонского муниципального района  Воронежской области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476"/>
        <w:gridCol w:w="1715"/>
        <w:gridCol w:w="5573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экземпляров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</w:tr>
      <w:tr>
        <w:trPr>
          <w:trHeight w:val="138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3.202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  <w:t>ЗАКЛЮЧЕНИЕ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  <w:t>О РЕЗУЛЬТАТАХ ПУБЛИЧНЫХ СЛУШАНИЙ</w:t>
            </w:r>
          </w:p>
          <w:p>
            <w:pPr>
              <w:pStyle w:val="Normal"/>
              <w:spacing w:before="0" w:after="12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47" w:before="0" w:after="12"/>
      <w:ind w:left="10" w:right="70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8"/>
      <w:szCs w:val="22"/>
      <w:lang w:val="ru-RU" w:bidi="ar-SA" w:eastAsia="zh-CN"/>
    </w:rPr>
  </w:style>
  <w:style w:type="character" w:styleId="Style13">
    <w:name w:val="Основной шрифт абзаца"/>
    <w:qFormat/>
    <w:rPr/>
  </w:style>
  <w:style w:type="character" w:styleId="2">
    <w:name w:val="2Название Знак"/>
    <w:qFormat/>
    <w:rPr>
      <w:rFonts w:ascii="Arial" w:hAnsi="Arial" w:cs="Arial"/>
      <w:b/>
      <w:sz w:val="28"/>
      <w:szCs w:val="28"/>
    </w:rPr>
  </w:style>
  <w:style w:type="character" w:styleId="Style14">
    <w:name w:val="Основной текст Знак"/>
    <w:qFormat/>
    <w:rPr>
      <w:sz w:val="28"/>
      <w:szCs w:val="24"/>
      <w:lang w:val="en-US"/>
    </w:rPr>
  </w:style>
  <w:style w:type="character" w:styleId="Style15">
    <w:name w:val="Основной текст_"/>
    <w:basedOn w:val="Style13"/>
    <w:qFormat/>
    <w:rPr>
      <w:sz w:val="26"/>
      <w:szCs w:val="26"/>
      <w:shd w:fill="FFFFFF" w:val="clear"/>
    </w:rPr>
  </w:style>
  <w:style w:type="character" w:styleId="3">
    <w:name w:val="Основной текст (3)_"/>
    <w:basedOn w:val="Style13"/>
    <w:qFormat/>
    <w:rPr>
      <w:b/>
      <w:bCs/>
      <w:sz w:val="27"/>
      <w:szCs w:val="27"/>
      <w:shd w:fill="FFFFFF" w:val="clear"/>
    </w:rPr>
  </w:style>
  <w:style w:type="character" w:styleId="21">
    <w:name w:val="Заголовок 2 Знак"/>
    <w:basedOn w:val="Style13"/>
    <w:qFormat/>
    <w:rPr>
      <w:b/>
      <w:color w:val="000000"/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2">
    <w:name w:val="2Название"/>
    <w:basedOn w:val="Normal"/>
    <w:qFormat/>
    <w:pPr>
      <w:jc w:val="center"/>
    </w:pPr>
    <w:rPr>
      <w:rFonts w:ascii="Arial" w:hAnsi="Arial" w:cs="Arial"/>
      <w:b/>
      <w:sz w:val="28"/>
      <w:szCs w:val="28"/>
      <w:lang w:val="en-US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>
      <w:szCs w:val="20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5">
    <w:name w:val="Основной текст5"/>
    <w:basedOn w:val="Normal"/>
    <w:qFormat/>
    <w:pPr>
      <w:shd w:fill="FFFFFF" w:val="clear"/>
      <w:spacing w:lineRule="exact" w:line="322"/>
      <w:ind w:left="788" w:right="23" w:hanging="431"/>
      <w:jc w:val="both"/>
    </w:pPr>
    <w:rPr>
      <w:sz w:val="26"/>
      <w:szCs w:val="26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720" w:after="0"/>
      <w:jc w:val="center"/>
    </w:pPr>
    <w:rPr>
      <w:b/>
      <w:bCs/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3:31:00Z</dcterms:created>
  <dc:creator>user</dc:creator>
  <dc:description/>
  <cp:keywords/>
  <dc:language>en-US</dc:language>
  <cp:lastModifiedBy>der</cp:lastModifiedBy>
  <cp:lastPrinted>2025-03-07T09:15:00Z</cp:lastPrinted>
  <dcterms:modified xsi:type="dcterms:W3CDTF">2025-04-30T06:26:00Z</dcterms:modified>
  <cp:revision>25</cp:revision>
  <dc:subject/>
  <dc:title>ДЕРЕЗОВСКОЕ СЕЛЬСКОЕ ПОСЕЛЕНИЕ</dc:title>
</cp:coreProperties>
</file>