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2.1. С результатом рассмотрения «поддержано» –</w:t>
      </w:r>
      <w:r>
        <w:rPr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3. С результатом рассмотрения «разъяснено» –</w:t>
      </w:r>
      <w:r>
        <w:rPr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4.2. Выявлено бездействие должностных лиц –</w:t>
      </w:r>
      <w:r>
        <w:rPr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8. Срок рассмотрения продлен –</w:t>
      </w:r>
      <w:r>
        <w:rPr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1.9. Проверено комиссионно –</w:t>
      </w:r>
      <w:r>
        <w:rPr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 xml:space="preserve">1.2.1. Письменных – </w:t>
      </w:r>
      <w:r>
        <w:rPr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</w:t>
      </w:r>
      <w:r>
        <w:rPr>
          <w:lang w:val="en-US"/>
        </w:rPr>
        <w:t>1</w:t>
      </w:r>
      <w:r>
        <w:rPr/>
        <w:t>0</w:t>
      </w:r>
    </w:p>
    <w:p>
      <w:pPr>
        <w:pStyle w:val="Normal"/>
        <w:spacing w:lineRule="auto" w:line="297"/>
        <w:ind w:firstLine="567"/>
        <w:jc w:val="both"/>
        <w:rPr>
          <w:lang w:val="en-US"/>
        </w:rPr>
      </w:pPr>
      <w:r>
        <w:rPr/>
        <w:t>1.2.3. Принято в режиме ВКС –</w:t>
      </w:r>
      <w:r>
        <w:rPr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</w:t>
      </w:r>
      <w:r>
        <w:rPr>
          <w:lang w:val="en-US"/>
        </w:rPr>
        <w:t xml:space="preserve">- </w:t>
      </w:r>
      <w:r>
        <w:rPr/>
        <w:t>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/>
      </w:pPr>
      <w:r>
        <w:rPr/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/>
      </w:pP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/>
      </w:pPr>
      <w:r>
        <w:rPr/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-Жительница с. Дерезовка обратилась с предложением в благоустройстве сквера «Центральный» посадка саженцев.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Житель с. Дерезовка обратился за помощью, в заказе дров. Дрова заказаны и привезены в срок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r</cp:lastModifiedBy>
  <cp:lastPrinted>2022-12-27T15:28:00Z</cp:lastPrinted>
  <dcterms:modified xsi:type="dcterms:W3CDTF">2022-12-28T11:50:00Z</dcterms:modified>
  <cp:revision>16</cp:revision>
  <dc:subject>Бланки администрации Воронежской области</dc:subject>
  <dc:title>Образцы бланков</dc:title>
</cp:coreProperties>
</file>