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0 год </w:t>
      </w:r>
    </w:p>
    <w:p>
      <w:pPr>
        <w:pStyle w:val="Normal"/>
        <w:spacing w:lineRule="auto" w:line="292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9878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Администрация Дерезов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6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3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ное обращение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пило устное обращение гр. г. Москва о исправлении технической ошибки, изменить назначение дома нежилой в жилой ошибочно оформленный в свидетельстве регистрации прав собственности, был сделан запрос в Россреестр и кадастровую палату Воронежской области. Ошибка исправлена, получено новое св-во о регистрации прав на собственность (домовладение).</w:t>
      </w:r>
    </w:p>
    <w:p>
      <w:pPr>
        <w:pStyle w:val="Normal"/>
        <w:spacing w:lineRule="auto" w:line="30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по оказанию помощи в благоустройстве территории сквера Прокатова жительницей села (посадка цветов на клумбе) поддержано.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  <w:i/>
        </w:rPr>
        <w:t xml:space="preserve"> </w:t>
      </w:r>
      <w:r>
        <w:rPr>
          <w:i/>
          <w:sz w:val="28"/>
          <w:szCs w:val="28"/>
        </w:rPr>
        <w:t>Поступило предложение от гр. г. Воронеж уроженца с. Дерезовка в  участии, содержании и уходе за «Воинским захоронением №195 в с. Дерезовка, была оказана денежная помощь при реконструкции мемориала – поддержано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00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der</cp:lastModifiedBy>
  <cp:lastPrinted>2019-12-17T12:28:00Z</cp:lastPrinted>
  <dcterms:modified xsi:type="dcterms:W3CDTF">2020-12-28T14:00:00Z</dcterms:modified>
  <cp:revision>2</cp:revision>
  <dc:subject>Бланки администрации Воронежской области</dc:subject>
  <dc:title>Образцы бланков</dc:title>
</cp:coreProperties>
</file>