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Arial" w:ascii="Arial" w:hAnsi="Arial"/>
          <w:sz w:val="24"/>
          <w:szCs w:val="24"/>
        </w:rPr>
        <w:t>ДЕРЕЗ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ЕРХНЕМАМО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от   марта 2023 г. №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-------------------------------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с. Дерезо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ar-SA"/>
        </w:rPr>
      </w:pPr>
      <w:r>
        <w:rPr>
          <w:rFonts w:eastAsia="Calibri" w:cs="Arial" w:ascii="Arial" w:hAnsi="Arial"/>
          <w:b/>
          <w:sz w:val="32"/>
          <w:szCs w:val="32"/>
          <w:lang w:eastAsia="ar-SA"/>
        </w:rPr>
        <w:t xml:space="preserve">О внесении изменений в постановление администрации Дерезовского сельского поселения от 08.11.2019 года № 50 «Об утверждении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муниципальной программы Дерезовского сельского поселения Верхнемамонского муниципального района Воронежской области «Инфраструктура» на 2020-2025 годы </w:t>
      </w:r>
    </w:p>
    <w:p>
      <w:pPr>
        <w:pStyle w:val="Normal"/>
        <w:spacing w:lineRule="auto" w:line="240" w:before="0" w:after="0"/>
        <w:ind w:right="4536" w:firstLine="567"/>
        <w:jc w:val="both"/>
        <w:rPr>
          <w:rFonts w:ascii="Arial" w:hAnsi="Arial" w:eastAsia="Calibri" w:cs="Arial"/>
          <w:b/>
          <w:b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соответствии со статьей 179 Бюджетного кодекса Российской Федерации, </w:t>
      </w:r>
      <w:r>
        <w:rPr>
          <w:rFonts w:cs="Arial" w:ascii="Arial" w:hAnsi="Arial"/>
          <w:sz w:val="24"/>
          <w:szCs w:val="24"/>
        </w:rPr>
        <w:t>постановлением администрации Дерезовского сельского поселения от 14.04.2020г. № 14 «Об утверждении Порядка принятия решений о разработке, реализации и оценке эффективности муниципальных программ Дерезовского сельского поселения Верхнемамонского муниципального района Воронежской области», администрация Дерезовского сельского поселения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СТАНОВЛЯЕТ:</w:t>
      </w:r>
    </w:p>
    <w:p>
      <w:pPr>
        <w:pStyle w:val="Normal"/>
        <w:spacing w:before="0" w:after="0"/>
        <w:ind w:firstLine="709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. Внести в постановление администрации Дерезовского сельского поселения от 08.11.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2019 года № 50 </w:t>
      </w:r>
      <w:r>
        <w:rPr>
          <w:rFonts w:eastAsia="Calibri" w:cs="Arial" w:ascii="Arial" w:hAnsi="Arial"/>
          <w:sz w:val="24"/>
          <w:szCs w:val="24"/>
        </w:rPr>
        <w:t>«Об утверждении муниципальной программы Дерезовского сельского поселения Верхнемамонского муниципального района Воронежской области «Инфраструктура» на 2020-2025 годы, изложив муниципальную программу Дерезовского сельского поселения Верхнемамонского муниципального района Воронежской области «Инфраструктура» на 2020-2025 годы</w:t>
      </w:r>
      <w:r>
        <w:rPr/>
        <w:t xml:space="preserve"> </w:t>
      </w:r>
      <w:r>
        <w:rPr>
          <w:rFonts w:eastAsia="Calibri" w:cs="Arial" w:ascii="Arial" w:hAnsi="Arial"/>
          <w:sz w:val="24"/>
          <w:szCs w:val="24"/>
        </w:rPr>
        <w:t>в новой редакции согласно приложению к настоящему постановлению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 Опубликовать настоящее постановление в официальном периодическом печатном издании «Информационный бюллетень Дерезовского сельского поселения Верхнемамонского муниципального района Воронежской области»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Arial" w:ascii="Arial" w:hAnsi="Arial"/>
          <w:sz w:val="24"/>
          <w:szCs w:val="24"/>
        </w:rPr>
        <w:t>Глава Дерезовского сельского поселения                                 И.Б.Бунеева</w:t>
      </w:r>
      <w:r>
        <w:br w:type="page"/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к ПРОЕКТУ Постановления администрации Дерезовского сельского поселения « О внесении изменений в постановление администрации Дерезовского сельского поселения от 08.11.2019 г. № 51 «Об утверждении муниципальной программы Дерезовского сельского поселения Верхнемамонского муниципального района Воронежской области «Инфраструктура» на 2020-2025 годы в новой редакции» </w:t>
      </w:r>
      <w:r>
        <w:rPr>
          <w:rFonts w:cs="Times New Roman" w:ascii="Times New Roman" w:hAnsi="Times New Roman"/>
          <w:highlight w:val="yellow"/>
        </w:rPr>
        <w:t>от   .</w:t>
      </w:r>
      <w:r>
        <w:rPr>
          <w:rFonts w:cs="Times New Roman" w:ascii="Times New Roman" w:hAnsi="Times New Roman"/>
          <w:highlight w:val="yellow"/>
          <w:lang w:eastAsia="ar-SA"/>
        </w:rPr>
        <w:t>03.2023 №</w:t>
      </w:r>
      <w:r>
        <w:rPr>
          <w:rFonts w:cs="Times New Roman" w:ascii="Times New Roman" w:hAnsi="Times New Roman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 Дерезовского сельского поселения Верхнемамонского муниципального района Воронежской области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7258"/>
      </w:tblGrid>
      <w:tr>
        <w:trPr>
          <w:trHeight w:val="75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7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Дерезовского сельского поселения Верхнемамонского муниципального района Воронежской области «Инфраструктура» на 2020-2025 годы.</w:t>
            </w:r>
          </w:p>
        </w:tc>
      </w:tr>
      <w:tr>
        <w:trPr>
          <w:trHeight w:val="75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резовского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муниципальной программы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резовского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разработчики муниципальной программы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резовского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Подпрограмма муниципальной программы и основные мероприятия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дорож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Дерезовского сельского поселения Верхнемамонского муниципального района Воронежской области»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«Развитие сети автомобильных дорог общего пользования»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резовского сельского поселения Верхнемамонского муниципального района Воронежской области»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радостроительная деятельность и межевание»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нергосбережение и повышение энергетической эффективности в системе наружного освещения»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роительство и реконструкция систем водоснабжения и водоотведения Воронежской области».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лагоустройство территорий муниципальных образований»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едупреждение и ликвидация последствий чрезвычайных ситуаций на территории Верхнемамонского сельского поселения»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системы территориального общественного самоуправления и инициативного бюджет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Дерезовского сельского поселения Верхнемамонского муниципального района Воронежской области»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механизмов участия ТОС и инициативного бюджетирования в решении вопросов местного значения»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и поддержка малого и среднего предприниматель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Дерезовского сельского поселения Верхнемамонского муниципального района Воронежской области»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нформационная и консультационная поддержка субъектов малого и среднего предпринимательства; содействие сокращению административных барьеров в развитии предпринимательства</w:t>
            </w:r>
          </w:p>
        </w:tc>
      </w:tr>
      <w:tr>
        <w:trPr>
          <w:trHeight w:val="375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программы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pBdr>
                <w:bottom w:val="single" w:sz="4" w:space="1" w:color="000000"/>
              </w:pBdr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на территории Дерезовского сельского поселения</w:t>
            </w:r>
            <w:r>
              <w:rPr>
                <w:rFonts w:eastAsia="Arial"/>
                <w:sz w:val="24"/>
                <w:szCs w:val="24"/>
                <w:lang w:val="ru-RU"/>
              </w:rPr>
              <w:t>, в том числе:</w:t>
            </w:r>
          </w:p>
          <w:p>
            <w:pPr>
              <w:pStyle w:val="TextBody"/>
              <w:pBdr>
                <w:bottom w:val="single" w:sz="4" w:space="1" w:color="000000"/>
              </w:pBd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- ремонт </w:t>
            </w:r>
            <w:r>
              <w:rPr>
                <w:sz w:val="24"/>
                <w:szCs w:val="24"/>
              </w:rPr>
              <w:t>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pBdr>
                <w:bottom w:val="single" w:sz="4" w:space="1" w:color="000000"/>
              </w:pBdr>
              <w:jc w:val="both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 с</w:t>
            </w:r>
            <w:r>
              <w:rPr>
                <w:sz w:val="24"/>
                <w:szCs w:val="24"/>
              </w:rPr>
              <w:t>овершенствование механизмов развития энергосбережения и повышения энергоэффективности коммунальной инфраструктуры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ConsPlusNormal"/>
              <w:widowControl/>
              <w:pBdr>
                <w:bottom w:val="single" w:sz="4" w:space="1" w:color="000000"/>
              </w:pBdr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уровня износа, повышение качества предоставляемых коммунальных услуг;</w:t>
            </w:r>
          </w:p>
          <w:p>
            <w:pPr>
              <w:pStyle w:val="ConsPlusNormal"/>
              <w:widowControl/>
              <w:pBdr>
                <w:bottom w:val="single" w:sz="4" w:space="1" w:color="000000"/>
              </w:pBdr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экологической ситуации,</w:t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влечение средств бюджетных и внебюджетных источников для модернизации объектов коммунальной инфраструктуры, </w:t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транение причин возникновения (ликвидации) аварийных ситуаций как от пожаров, так и от ЧС, угрожающих жизнедеятельности человек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нститута территориальных общественных самоуправлений;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истемы муниципальной поддержки малому и среднему предпринимательству в целях обеспечения устойчивого развития и повышения социально-экономической эффективности его деятельности;</w:t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словий, стимулирующих граждан к занятию предпринимательской деятельностью для повышения занятости населения.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Текущий ремонт дорог общего пользования местного значения и сооружений на них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дорог общего пользования местного значения и сооружений на 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дернизация систем наружного освещения, внедрение современного электроосветительного оборудования, обеспечивающего экономию электрической энергии.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Проведение текущего обслуживания объектов наружного освещения территории Дерезовского сельского поселения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вершенствование системы защиты населения и территории сельского поселения от чрезвычайных ситуаций природного и техногенного характера.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я.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ведение в качественное состояние элементов благоустройства сельского поселения. Сбор и вывоз мусора на территории Дерезовского сельского поселения. Содержание и текущий ремонт мест воинских захоронений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звитие механизмов участия ТОС в решении вопросов местного значения.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Созд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лагоприятной среды для активизации и развития предпринимательск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имулирование граждан к осуществлению предпринимательской деятельности).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услуг инфраструктуры для поддержки субъектов малого и среднего предпринимательства.</w:t>
            </w:r>
          </w:p>
        </w:tc>
      </w:tr>
      <w:tr>
        <w:trPr>
          <w:trHeight w:val="375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муниципальной программы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pBdr>
                <w:bottom w:val="single" w:sz="4" w:space="1" w:color="000000"/>
              </w:pBdr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Подпрограмма «Развитие дорожного хозяйства на территории Дерезовского сельского поселения»</w:t>
            </w:r>
          </w:p>
          <w:p>
            <w:pPr>
              <w:pStyle w:val="TextBody"/>
              <w:pBdr>
                <w:bottom w:val="single" w:sz="4" w:space="1" w:color="000000"/>
              </w:pBdr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1.1 </w:t>
            </w:r>
            <w:r>
              <w:rPr>
                <w:sz w:val="24"/>
                <w:szCs w:val="24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pBdr>
                <w:bottom w:val="single" w:sz="4" w:space="1" w:color="000000"/>
              </w:pBd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1 Протяженность сети автомобильных дорог общего пользования местного значения;</w:t>
            </w:r>
          </w:p>
          <w:p>
            <w:pPr>
              <w:pStyle w:val="TextBody"/>
              <w:pBdr>
                <w:bottom w:val="single" w:sz="4" w:space="1" w:color="000000"/>
              </w:pBdr>
              <w:jc w:val="both"/>
              <w:rPr/>
            </w:pPr>
            <w:r>
              <w:rPr>
                <w:sz w:val="24"/>
                <w:szCs w:val="24"/>
                <w:lang w:val="ru-RU"/>
              </w:rPr>
              <w:t>1.1.2 Объемы ввода в эксплуатацию после строительства, реконструкции и ремонта автомобильных дорог общего пользования местного значения;</w:t>
            </w:r>
          </w:p>
          <w:p>
            <w:pPr>
              <w:pStyle w:val="TextBody"/>
              <w:pBdr>
                <w:bottom w:val="single" w:sz="4" w:space="1" w:color="000000"/>
              </w:pBdr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1.1.3 </w:t>
            </w:r>
            <w:r>
              <w:rPr>
                <w:sz w:val="24"/>
                <w:szCs w:val="24"/>
              </w:rPr>
              <w:t>Прирост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pBdr>
                <w:bottom w:val="single" w:sz="4" w:space="1" w:color="000000"/>
              </w:pBdr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1.1.4 </w:t>
            </w:r>
            <w:r>
              <w:rPr>
                <w:sz w:val="24"/>
                <w:szCs w:val="24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pBdr>
                <w:bottom w:val="single" w:sz="4" w:space="1" w:color="000000"/>
              </w:pBd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1.5 </w:t>
            </w: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  <w:p>
            <w:pPr>
              <w:pStyle w:val="TextBody"/>
              <w:pBdr>
                <w:bottom w:val="single" w:sz="4" w:space="1" w:color="000000"/>
              </w:pBd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Подпрограмма «Развитие территории Дерезовского сельского поселения»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.1.</w:t>
            </w:r>
            <w:r>
              <w:rPr>
                <w:sz w:val="24"/>
                <w:szCs w:val="24"/>
              </w:rPr>
              <w:t xml:space="preserve"> Проведение модернизации систем наружного уличного освещения - внедрение современного электроосветительного оборудования, обеспечивающего экономию электрической энергии ремонт уличного освещения, увеличение сети фонарно й протяженности.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.1</w:t>
            </w:r>
            <w:r>
              <w:rPr>
                <w:sz w:val="24"/>
                <w:szCs w:val="24"/>
              </w:rPr>
              <w:t xml:space="preserve"> Наличие установленных контейнеров (в разрезе отчетных периодов) на контейнерных площадках для сбора твердых коммунальных отходов в соответствии с потребностью населенных пунктов поселения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2.2 </w:t>
            </w:r>
            <w:r>
              <w:rPr>
                <w:sz w:val="24"/>
                <w:szCs w:val="24"/>
              </w:rPr>
              <w:t>Проведение мероприятий по установке контейнеров и оборудовании контейнерных площадок для сбора твердых коммунальных отх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3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е мероприятий по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ржанию мест захоронения, в том числе воинских захоронений - 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ремонт Мемориала Братского захоронения № 195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  <w:lang w:val="ru-RU"/>
              </w:rPr>
              <w:t>2.3.1</w:t>
            </w:r>
            <w:r>
              <w:rPr>
                <w:sz w:val="24"/>
                <w:szCs w:val="24"/>
                <w:lang w:eastAsia="ar-SA"/>
              </w:rPr>
              <w:t xml:space="preserve"> Проведение мероприятий по защите населения и территории от чрезвычайных ситуаций природного и техногенного характера</w:t>
            </w:r>
            <w:r>
              <w:rPr>
                <w:sz w:val="24"/>
                <w:szCs w:val="24"/>
                <w:lang w:val="ru-RU" w:eastAsia="ar-SA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3. 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истемы территориального общественного самоуправления и инициативного бюджетирования на территории Дерезовского сельского поселения Верхнемамонского муниципального района Воронежской области»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  <w:lang w:val="ru-RU" w:eastAsia="ar-SA"/>
              </w:rPr>
              <w:t>3.1.1</w:t>
            </w:r>
            <w:r>
              <w:rPr>
                <w:sz w:val="24"/>
                <w:szCs w:val="24"/>
              </w:rPr>
              <w:t xml:space="preserve"> Участие населения в реализации проектов ТОС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программа «Развитие и поддержка малого и среднего предпринимательства на территории Дерезовского сельского поселения Верхнемамонского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1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х и средних предприятий в общем числе хозяйствующих субъектов на территории Дерезовского сельского поселения </w:t>
            </w:r>
          </w:p>
        </w:tc>
      </w:tr>
      <w:tr>
        <w:trPr>
          <w:trHeight w:val="75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 годы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рограммы не выделяются</w:t>
            </w:r>
          </w:p>
        </w:tc>
      </w:tr>
      <w:tr>
        <w:trPr>
          <w:trHeight w:val="1125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( в действующих ценах каждого года реализации муниципальной программы)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pBdr>
                <w:bottom w:val="single" w:sz="4" w:space="1" w:color="000000"/>
              </w:pBdr>
              <w:spacing w:lineRule="atLeast" w:line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объем финансирования</w:t>
            </w:r>
          </w:p>
          <w:p>
            <w:pPr>
              <w:pStyle w:val="Style19"/>
              <w:pBdr>
                <w:bottom w:val="single" w:sz="4" w:space="1" w:color="000000"/>
              </w:pBdr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36396,5 </w:t>
            </w:r>
            <w:r>
              <w:rPr>
                <w:rFonts w:cs="Times New Roman" w:ascii="Times New Roman" w:hAnsi="Times New Roman"/>
                <w:b/>
              </w:rPr>
              <w:t>тыс. руб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  <w:r>
              <w:rPr>
                <w:rFonts w:cs="Times New Roman" w:ascii="Times New Roman" w:hAnsi="Times New Roman"/>
                <w:i/>
              </w:rPr>
              <w:t xml:space="preserve">, из них в том числе по годам и источникам финансирования : </w:t>
            </w:r>
          </w:p>
          <w:p>
            <w:pPr>
              <w:pStyle w:val="Style19"/>
              <w:pBdr>
                <w:bottom w:val="single" w:sz="4" w:space="1" w:color="000000"/>
              </w:pBdr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. – 5231,1 тыс. руб. </w:t>
            </w:r>
          </w:p>
          <w:p>
            <w:pPr>
              <w:pStyle w:val="Style19"/>
              <w:pBdr>
                <w:bottom w:val="single" w:sz="4" w:space="1" w:color="000000"/>
              </w:pBdr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. – 7211,8 тыс. руб. </w:t>
            </w:r>
          </w:p>
          <w:p>
            <w:pPr>
              <w:pStyle w:val="Style19"/>
              <w:pBdr>
                <w:bottom w:val="single" w:sz="4" w:space="1" w:color="000000"/>
              </w:pBdr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2022 г. – 11742,7 тыс. руб.</w:t>
            </w:r>
          </w:p>
          <w:p>
            <w:pPr>
              <w:pStyle w:val="Style19"/>
              <w:pBdr>
                <w:bottom w:val="single" w:sz="4" w:space="1" w:color="000000"/>
              </w:pBdr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2023 г. – 3983,9 тыс. руб.</w:t>
            </w:r>
          </w:p>
          <w:p>
            <w:pPr>
              <w:pStyle w:val="Style19"/>
              <w:pBdr>
                <w:bottom w:val="single" w:sz="4" w:space="1" w:color="000000"/>
              </w:pBdr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2024 г. – 4053,5 тыс. руб.</w:t>
            </w:r>
          </w:p>
          <w:p>
            <w:pPr>
              <w:pStyle w:val="Style19"/>
              <w:pBdr>
                <w:bottom w:val="single" w:sz="4" w:space="1" w:color="000000"/>
              </w:pBdr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2025 г.-  4173,5 тыс. руб.</w:t>
            </w:r>
          </w:p>
          <w:p>
            <w:pPr>
              <w:pStyle w:val="Style19"/>
              <w:pBdr>
                <w:bottom w:val="single" w:sz="4" w:space="1" w:color="000000"/>
              </w:pBdr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</w:rPr>
              <w:t>Федеральный бюджет: 0 тыс.руб.</w:t>
            </w:r>
          </w:p>
          <w:p>
            <w:pPr>
              <w:pStyle w:val="Style19"/>
              <w:pBdr>
                <w:bottom w:val="single" w:sz="4" w:space="1" w:color="000000"/>
              </w:pBdr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ластной бюджет – </w:t>
            </w:r>
            <w:r>
              <w:rPr>
                <w:rFonts w:cs="Times New Roman" w:ascii="Times New Roman" w:hAnsi="Times New Roman"/>
                <w:b/>
                <w:color w:val="FF0000"/>
              </w:rPr>
              <w:t>27162,2</w:t>
            </w:r>
            <w:r>
              <w:rPr>
                <w:rFonts w:cs="Times New Roman" w:ascii="Times New Roman" w:hAnsi="Times New Roman"/>
                <w:b/>
              </w:rPr>
              <w:t xml:space="preserve"> тыс.руб.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из них в том числе</w:t>
            </w:r>
            <w:r>
              <w:rPr>
                <w:rFonts w:cs="Times New Roman" w:ascii="Times New Roman" w:hAnsi="Times New Roman"/>
              </w:rPr>
              <w:t xml:space="preserve"> :</w:t>
            </w:r>
          </w:p>
          <w:p>
            <w:pPr>
              <w:pStyle w:val="Style19"/>
              <w:pBdr>
                <w:bottom w:val="single" w:sz="4" w:space="1" w:color="000000"/>
              </w:pBdr>
              <w:rPr/>
            </w:pPr>
            <w:r>
              <w:rPr>
                <w:rFonts w:cs="Times New Roman" w:ascii="Times New Roman" w:hAnsi="Times New Roman"/>
              </w:rPr>
              <w:t>2020 г. - 4922,5 тыс.руб.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. - 5359,3 тыс.руб.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. – 7782,9 тыс.руб.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3032,5тыс.руб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3032,5 тыс.руб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3032,5 тыс.руб</w:t>
            </w:r>
          </w:p>
          <w:p>
            <w:pPr>
              <w:pStyle w:val="Style19"/>
              <w:pBdr>
                <w:bottom w:val="single" w:sz="4" w:space="1" w:color="000000"/>
              </w:pBdr>
              <w:spacing w:lineRule="atLeast" w:line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йонный бюджет -0 тыс.руб.</w:t>
            </w:r>
          </w:p>
          <w:p>
            <w:pPr>
              <w:pStyle w:val="Style19"/>
              <w:pBdr>
                <w:bottom w:val="single" w:sz="4" w:space="1" w:color="000000"/>
              </w:pBdr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стный бюджет : </w:t>
            </w:r>
            <w:r>
              <w:rPr>
                <w:rFonts w:cs="Times New Roman" w:ascii="Times New Roman" w:hAnsi="Times New Roman"/>
                <w:b/>
                <w:color w:val="FF0000"/>
              </w:rPr>
              <w:t>8421,7</w:t>
            </w:r>
            <w:r>
              <w:rPr>
                <w:rFonts w:cs="Times New Roman" w:ascii="Times New Roman" w:hAnsi="Times New Roman"/>
                <w:b/>
              </w:rPr>
              <w:t xml:space="preserve"> тыс.руб</w:t>
            </w:r>
            <w:r>
              <w:rPr>
                <w:rFonts w:cs="Times New Roman" w:ascii="Times New Roman" w:hAnsi="Times New Roman"/>
              </w:rPr>
              <w:t xml:space="preserve">., </w:t>
            </w:r>
            <w:r>
              <w:rPr>
                <w:rFonts w:cs="Times New Roman" w:ascii="Times New Roman" w:hAnsi="Times New Roman"/>
                <w:i/>
              </w:rPr>
              <w:t>из них в том числе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291,4 тыс.руб.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1680,8 тыс.руб.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3336,1 тыс.руб.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951,4 тыс.руб.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1021,0 тыс.руб.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1141,0 тыс.руб.</w:t>
            </w:r>
          </w:p>
          <w:p>
            <w:pPr>
              <w:pStyle w:val="Style19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небюджетные источники- </w:t>
            </w:r>
            <w:r>
              <w:rPr>
                <w:rFonts w:cs="Times New Roman" w:ascii="Times New Roman" w:hAnsi="Times New Roman"/>
                <w:b/>
                <w:color w:val="FF0000"/>
              </w:rPr>
              <w:t>812,6</w:t>
            </w:r>
            <w:r>
              <w:rPr>
                <w:rFonts w:cs="Times New Roman" w:ascii="Times New Roman" w:hAnsi="Times New Roman"/>
                <w:b/>
              </w:rPr>
              <w:t xml:space="preserve"> тыс.руб.</w:t>
            </w:r>
          </w:p>
          <w:p>
            <w:pPr>
              <w:pStyle w:val="Style19"/>
              <w:pBdr>
                <w:bottom w:val="single" w:sz="4" w:space="1" w:color="000000"/>
              </w:pBdr>
              <w:rPr/>
            </w:pPr>
            <w:r>
              <w:rPr>
                <w:rFonts w:cs="Times New Roman" w:ascii="Times New Roman" w:hAnsi="Times New Roman"/>
              </w:rPr>
              <w:t>2020 г. – 17,2 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. – 171,7 тыс.руб. </w:t>
            </w:r>
          </w:p>
          <w:p>
            <w:pPr>
              <w:pStyle w:val="Style19"/>
              <w:pBdr>
                <w:bottom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. – 623,7 тыс.руб. </w:t>
            </w:r>
          </w:p>
        </w:tc>
      </w:tr>
      <w:tr>
        <w:trPr>
          <w:trHeight w:val="750" w:hRule="atLeas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2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pBdr>
                <w:bottom w:val="single" w:sz="4" w:space="1" w:color="000000"/>
              </w:pBd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bottom w:val="single" w:sz="4" w:space="1" w:color="000000"/>
              </w:pBd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и реализации муниципальной программы будет иметь следующие социально-экономические результаты:</w:t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bottom w:val="single" w:sz="4" w:space="1" w:color="000000"/>
              </w:pBd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.12.2025 г.– 100 % (20,9 км);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Модернизация систем наружного уличного освещения, внедрение современного электроосветительного оборудования, обеспечивающего экономию электрической энергии ремонт уличного освещения, увеличение сети фонарной протяженности – 100% (2025 год), 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Своевременное проведение текущего обслуживания объектов наружного освещения (в течение текущего года),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личие установленных контейнеров (в разрезе отчетных периодов) на контейнерных площадках для сбора твердых коммунальных отходов в соответствии с потребностью населенных пунктов поселения – 77,8 %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 Мероприятия по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ржанию мест захоронения, в том числе воинских захоронений - ремонт мемориала Братского захоронения № 195 – 100% (2025 г.)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 Проведение мероприятий по защите населения и территории от чрезвычайных ситуаций природного и техногенного характера – 32 ед.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частие населения в реализации проектов ТОС – численностью 100 чел.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7. 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ых и средних предприятий в общем числе хозяйствующих субъектов на территории Дерезовского сельского поселения - 35%.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Общая характеристик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еры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е самоуправление в Российской Федерации составляет одну из основ конституционного строя. Его положение в политической системе российского общества определяется тем, что данный уровень власти наиболее приближен к населению, решает вопросы удовлетворения основных жизненных потребностей населения, им формируется и ему непосредственно подконтролен. Эффективно организованное местное самоуправление позволяет эффективно использовать местные ресурсы, снимать социальную напряженность в обществе, повышать доверие населения к власти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ой целью муниципальной программы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раструктура</w:t>
      </w:r>
      <w:r>
        <w:rPr>
          <w:rFonts w:cs="Times New Roman" w:ascii="Times New Roman" w:hAnsi="Times New Roman"/>
          <w:sz w:val="24"/>
          <w:szCs w:val="24"/>
        </w:rPr>
        <w:t xml:space="preserve">» на 2020-2025 годы (далее – Программа) является создание условий для качественной и эффективной реализации полномочий органов местного самоуправления сельского поселения по решению вопросов местного значения, определенных законодательством Российской Федерации. 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муниципальной программы «Инфраструктура» будет достигнута путем решения ряда основных задач.</w:t>
      </w:r>
    </w:p>
    <w:p>
      <w:pPr>
        <w:pStyle w:val="ConsPlusNormal"/>
        <w:widowControl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эффективности управления коммунальной инфраструктурой сельского поселения;</w:t>
      </w:r>
    </w:p>
    <w:p>
      <w:pPr>
        <w:pStyle w:val="ConsPlusNormal"/>
        <w:widowControl/>
        <w:numPr>
          <w:ilvl w:val="0"/>
          <w:numId w:val="4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-техническая оптимизация и модернизация коммунальных систем;</w:t>
      </w:r>
    </w:p>
    <w:p>
      <w:pPr>
        <w:pStyle w:val="ConsPlusNormal"/>
        <w:widowControl/>
        <w:numPr>
          <w:ilvl w:val="0"/>
          <w:numId w:val="4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анное перспективное планирование развития коммунальных систем;</w:t>
      </w:r>
    </w:p>
    <w:p>
      <w:pPr>
        <w:pStyle w:val="ConsPlusNormal"/>
        <w:widowControl/>
        <w:numPr>
          <w:ilvl w:val="0"/>
          <w:numId w:val="4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мероприятий по комплексной реконструкции и модернизации объектов коммунальной инфраструктуры;</w:t>
      </w:r>
    </w:p>
    <w:p>
      <w:pPr>
        <w:pStyle w:val="ConsPlusNormal"/>
        <w:widowControl/>
        <w:numPr>
          <w:ilvl w:val="0"/>
          <w:numId w:val="4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надежности систем и качества предоставления коммунальных услуг;</w:t>
      </w:r>
    </w:p>
    <w:p>
      <w:pPr>
        <w:pStyle w:val="ConsPlusNormal"/>
        <w:widowControl/>
        <w:numPr>
          <w:ilvl w:val="0"/>
          <w:numId w:val="4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ханизмов развития энергосбережения и повышения энергоэффективности коммунальной инфраструктуры;</w:t>
      </w:r>
    </w:p>
    <w:p>
      <w:pPr>
        <w:pStyle w:val="ConsPlusNormal"/>
        <w:widowControl/>
        <w:numPr>
          <w:ilvl w:val="0"/>
          <w:numId w:val="4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балансированности интересов субъектов коммунальной инфраструктуры и потребителей;</w:t>
      </w:r>
    </w:p>
    <w:p>
      <w:pPr>
        <w:pStyle w:val="ConsPlusNormal"/>
        <w:widowControl/>
        <w:numPr>
          <w:ilvl w:val="0"/>
          <w:numId w:val="4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кономических, организационно –правовых и других условий, обеспечивающих благоприятные факторы для реализации Программы;</w:t>
      </w:r>
    </w:p>
    <w:p>
      <w:pPr>
        <w:pStyle w:val="ConsPlusNormal"/>
        <w:widowControl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учшение состояния окружающей среды, способствующей экологической безопасности развития муниципального образования, а также созданию благоприятных условий для прожи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Инфраструктура Дерезовского сельского поселения на 2020-2025 гг направлена на: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жение уровня износа, повышение качества предоставляемых коммунальных услуг, 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экологической ситуации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е средств бюджетных и внебюджетных источников для модернизации объектов коммунальной инфраструктуры,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рживание темпов роста тарифов на коммунальные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Дерезовского сельского поселения предоставлением услуг в сфере жилищно-коммунального хозяйства занимаются организации: ОАО «Воронежская энергосбытовая компания», ООО «Газпром межрегионгаз Воронеж», ООО «Жилсервис», ООО «Мамон-теплосеть», ГУП ВО «Облкоммунсервис», ПАО «Ростелеком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деятельность коммунального комплекса сельского поселения характеризуется неравномерным развитием систем коммунальной инфраструктуры поселения, низким качеством предоставления коммунальных услуг, неэффективным использованием природных ресурсов.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ми возникновения проблем является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окий процент изношенности коммунальной инфраструктуры,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довлетворительное техническое состояние жилищного фонда,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ое содержание железа и нитратов в воде артезианских скважин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ствием износа объектов ЖКХ является качество предоставляемых коммунальных услуг, не соответствующее запросам потребителей. А в связи с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личием потерь в системах водоснабжения и других непроизводительных расходов сохраняется высокий уровень затрат предприятий ЖКХ, что в целом негативно сказывается на финансовых результатах их хозяйствен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ые мероприятия направлены на решение задач Программы и обеспечивают преемственность государственной политики в части реформирования жилищно-коммунального хозяйства, как на федеральном, так и на региональном и местном уровня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реализации программных мероприятий соответствует основным этапам территориального развития сельского поселения на 2020-2025 гг. Муниципальная программа содержит перспективные мероприятия, сроки, реализации которых могут быть изменены в силу объективных обстоятельст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каждому из направлений программных мероприятий предусматривается решение задач, масштабность которых варьируется с учетом имеющихся ресурс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спешного решения стратегических задач по наращиванию экономического потенциала сельскохозяйственного сектора экономики необходимо осуществление мер по повышению уровня и качества жизни на селе. За последние 15 лет в результате резкого спада сельскохозяйственного производства и ухудшения финансового положения отрасли,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ешению задачи притока молодых специалистов в сельскую местность и закрепления их в сельскохозяйственном и производственном секторе экономики предполагает необходимость формирования в сельской местности базовых условий социального комфорта, в том числе обеспечение качественного водоснабжения, газоснабжения, надежного электроснабж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предусмотреть развитие всех основных видов инженерных сетей в сельском поселен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газификац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одоснабже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одоотведе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электроснабже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теплоснабже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вязь и телекоммуник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ами местного самоуправления сельского поселения разработаны и приняты муниципальные правовые акты по вопросам местного значения, предусмотренными статьями 14, 14.1 Федерального закона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, реализация любого полномочия есть деятельность, требующая адекватного объема ресурсов для своего осуществления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настоящей Программы направлена на мобилизацию внутренних ресурсов муниципалитета (местного бюджета) в целях эффективного решения задач, создания условий для качественной и эффективной реализации полномочий органов местного самоуправления по решению вопросов местного значения, определенных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озволит повысить ответственность местных руководителей за социально-экономическое развитие муниципального образования, не допустить необоснованное увеличение бюджетных расходов на содержание системы муниципального управле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ограммно-целевого метода в практике муниципального управления является действенным средством повышения результативности управления, способом формирования и достижения целей развития, одним из направлений оптимизации бюджетных расходов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Характеристика сети автомобильных дорог общего пользования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местного значения в границах Дерезовского сельского посел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 фактором жизнеобеспечения населения, способствующим стабильности социально-экономического развития сельского поселения, является развитие сети автомобильных дорог общего пользования. Общая протяженность автомобильных дорог общего пользования в Дерезовском сельском поселении составляет 20,9 к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 что является постоянной проблемой на сегодняшний ден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зависит напрямую от объемов финансир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словиях, когда объем инвестиций в дорожном комплексе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основные и главные работы по содержанию и эксплуат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этому в Программе выбирается вариант качественного содержания и капитального ремонта автомобильных дорог общего пользования местного значе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 в части проведения ремонта автомобильных дорог общего пользов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стика системы электроснабжения Дерезовского сельского посел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снабжение Дерезовского сельского поселения складывается из обеспечения электроэнергией трех населенных пунктов: с. Дерезовка, х. Донской, х. Оробинск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село не имеет собственных генерирующих источников электроэнергии (ТЭЦ, ГРЭС и т.д.). Электроснабжение села осуществляется централизованно от понизительной подстанции напряжением 110, входящих в систему ОАО «Калачеевские сети». Электроснабжение сельского населенного пункта Дерезовка осуществляется от высоковольтных ЛЭП-110 кВ через подстанцию ПС 110/10 кВ. Распределение электроэнергии от подстанции ПС 110/10 до КТП-10/0,4 кВ выполняется по воздушным и кабельным линиям 10 кВ. Распределительные сети 0,4 кВ от КТП до потребителей выполнены на железобетонных опорах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яженность сете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й 10 кВ – 55,61, в т.ч. с. Дерезовка -21,41,х.Оробинский-14,4, х. Донской-19,8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требителями электроэнергии сельского населенного пункта являются жилые и общественные здания, сельскохозяйственные предприятия, отделения связи, котельные, водопроводные сооружения и наружное освещен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яженность всей системы электроснабжения 19,6 км. Опоры системы изготовлены из железобетона 554 шт. и из дерева -106 ш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уществующей системе предусмотрена фонарная линия для освещения села и хуторов, которая введена в эксплуатацию в 1989 году, что является проблематичным, не эффективным фактором в части морально и физически устаревшего оборудования системы электроснабжения, а именно возникает необходимость увеличения протяженности фонарной линии и уличных фонаре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.01.2022 г. в Дерезовском сельском поселении функционируют 91 уличных фонаря при нормативной потребности - 236 фонарей, что является основной проблемой системы уличного освещения Дерезовского сельского пос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анализе показателя эффективности энергосберегающих технологий отмечается тенденция снижения в секторах конечных потребителей. В настоящее время при высоком уровне оснащения низкокачественными бытовыми приборами резко возрос удельный вес потребленной электроэнергии в бытовом секторе энергопотребления. Таким образом, возникает глобальная проблема замены низкокачественных и энергозатратных бытовых приборов, реконструкции сетей электроснабжения поселения (замена ЛЭП на СИЛ), замена электрооборудования трансформаторных подстанций, что позволит не только сократить потребление электрической энергии, исключить незаконные подключения, уменьшить потери в линиях, но и снизить затраты бюджетных средст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лагоустройство территории Дерезовского сельского посел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устройство территории Дерезовского сельского поселения - важнейшая составная часть его развития и одна из приоритетных задач органов местного самоуправл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ения расположено 3 населенных пункта, где проживает 705 чел. На территории поселения находятся объекты благоустройства: детские и спортивные площадки, открытые водоемы; пруды; зеленые насаждения; места массового пребывания людей; малые архитектурные места - памятники героям имена которых увековечены , места воинских захорон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нее время большое внимание уделяется благоустройству территории парков, мест массового отдыха жителей, в том числе на водных объектах, улучшению условий проживания и отдыха жителей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уровня качества среды проживания и временного нахождения, является необходимым условием стабилизации и подъема экономики и повышения уровня жизни населения сельского посел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ый момент определены основные проблемы, требующие решения в рамках муниципальной программ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ение, возрождение и поддержание объектов культурного досуга в надлежащем виде с этой целью за счет бюджетных и внебюджетных средств реализованы проект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2020 году в части ремонтных работ Воинского захоронения № 195 военно-мемориальный комплекс, увековечивающий память односельчан, погибших при защите Отечества в годы Великой Отечественной войны, а также проведено с участием ТОС Дерезовского сельского поселения благоустройство детской спортивно-игровой площадки по ул.Октябрьская для обустройства зоны отдыха детям младшего и школьного возраста, проведение досуга детей в организованном месте и повышение безопасности на улиц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2021 году проведено с участием ТОС Дерезовского сельского поселения благоустройство детской спортивно-игровой площадки по ул. Молодежная для обустройства зоны отдыха детям младшего и школьного возраста, проведение досуга детей в организованном месте и повышение безопасности на улиц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лучшение общего санитарного состояния территории Дерезовского сельского поселения, в том числе уборка мусора в местах массового отдыха ( парков, скверов, прибрежных полос возле р.Дон и т.д.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лагоустройство и озеленение территории Дерезовского сельского посел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дним из наиболее актуальным проектом запланированным на 2022 год с участием ТОС Дерезовского сельского поселения является ремонт системы водоснабжения с частичной заменой Башни Рожновского в х.Донской, реализация данного проекта предусматривает замену водопроводной трубы, замену башни Рожновского, установку опоры, пожарных гидрантов, что позволит обеспечить пожарную безопасность и бесперебойную подачу воды жителям х. Донской, в соответствии с санитарно-гигиеническими норм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воевременная организация сбора и вывоза бытовых отходов и мусора, решение которой приведет к улучшению санитарно - эпидемиологической ситуации на территории Дерезовского сельского поселения в цело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стика сферы сбора твердых коммунальных отходов.</w:t>
      </w:r>
    </w:p>
    <w:p>
      <w:pPr>
        <w:pStyle w:val="Normal"/>
        <w:autoSpaceDE w:val="false"/>
        <w:snapToGrid w:val="fals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Ежегодного каждый житель поселения производит 228 кг ТКО, образующих поселковый мусор. Промедление с его удалением и ликвидации недопустимо, так как может привести к серьёзному загрязнению поселения.</w:t>
      </w:r>
    </w:p>
    <w:p>
      <w:pPr>
        <w:pStyle w:val="S"/>
        <w:spacing w:lineRule="auto" w:line="276"/>
        <w:rPr/>
      </w:pPr>
      <w:r>
        <w:rPr/>
        <w:t xml:space="preserve">Большим и проблематичным вопросом на протяжении целого ряда лет являлась уборка и вывоз хозяйственного мусора и твердых коммунальных отходов особенно в летний сезон при массовом заселении и скоплении приезжих и отдыхающих. </w:t>
      </w:r>
    </w:p>
    <w:p>
      <w:pPr>
        <w:pStyle w:val="S"/>
        <w:spacing w:lineRule="auto" w:line="276"/>
        <w:rPr/>
      </w:pPr>
      <w:r>
        <w:rPr/>
        <w:t>На территории поселения с 2014 г. организована система сбора и вывоза твердых коммунальных отходов, а именно:</w:t>
      </w:r>
    </w:p>
    <w:p>
      <w:pPr>
        <w:pStyle w:val="S"/>
        <w:spacing w:lineRule="auto" w:line="276"/>
        <w:rPr/>
      </w:pPr>
      <w:r>
        <w:rPr/>
        <w:t>- разработан график вывоза ТКО, вывоз производится по утвержденному маршруту ГУ ВО «Оболкоммунсервис» 4 раза / месяц – на 2021 г.;</w:t>
      </w:r>
    </w:p>
    <w:p>
      <w:pPr>
        <w:pStyle w:val="S"/>
        <w:spacing w:lineRule="auto" w:line="276"/>
        <w:rPr/>
      </w:pPr>
      <w:r>
        <w:rPr/>
        <w:t>- разработан и утвержден тариф на сбор и вывоз ТКО на полигон твердых бытовых отходов в сумме 95 руб./ месяц с одного человека;</w:t>
      </w:r>
    </w:p>
    <w:p>
      <w:pPr>
        <w:pStyle w:val="S"/>
        <w:spacing w:lineRule="auto" w:line="276"/>
        <w:rPr/>
      </w:pPr>
      <w:r>
        <w:rPr/>
        <w:t xml:space="preserve">- согласно утвержденного Реестра мест (площадок) накопления твердых коммунальных отходов по состоянию на 01.01.2022г. на территории Дерезовского сельского поселения размещены 47 контейнерных площадок и установлено 69 контейнеров, что составляет 79 % от общего количества потребности, что является одной из первичных проблем на сегодняшний день по данной муниципальной программе. </w:t>
      </w:r>
    </w:p>
    <w:p>
      <w:pPr>
        <w:pStyle w:val="S"/>
        <w:spacing w:lineRule="auto" w:line="276"/>
        <w:rPr/>
      </w:pPr>
      <w:r>
        <w:rPr>
          <w:spacing w:val="-10"/>
        </w:rPr>
        <w:t>На территории Дерезовского сельского поселения находится два с/х предприятия: ООО «Надежда» и КФХ ИП «Богомолов В.В.». Отходы от жизнедеятельности сельскохозяйственных животных ( КРС, овцы) размещаются и хранятся на территории сельскохозяйственных объектов (МТФ, ОТФ) с последующем внесением их в качестве органических удобрений на пол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В зимнее время осуществляется расчистка дорог с использованием спецтехники и вывозом снега за пределы населенного пункта.</w:t>
      </w:r>
    </w:p>
    <w:p>
      <w:pPr>
        <w:pStyle w:val="S"/>
        <w:spacing w:lineRule="auto" w:line="276"/>
        <w:rPr/>
      </w:pPr>
      <w:r>
        <w:rPr/>
        <w:t>С целью обеспечения санитарно-эпидемиологического благополучия населения Дерезовского сельского поселения, необходима рекультивация территорий, на которой ранее располагались несанкционированные свалки. На данных объектах ведутся работы с применением бульдозе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упреждение и ликвидация последствий чрезвычайных событий на территории Дерезовского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ой реализации предупреждения и ликвидации последствий чрезвычайных событий на территории Дерезовского сельского поселения является организация эффективной деятельности в области обеспечения пожарной безопасности и безопасности людей на водных объект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Дерезовского сельского поселения существуют угрозы возникновения чрезвычайных ситуаций природного и техногенного характер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ые чрезвычайные ситуации могут сложиться в результате опасных природных явлений: весеннее половодье, паводки, лесные пожары, снегопад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ую угрозу для населения сельского поселения представляют природные чрезвычайные ситуации, обусловленные засухами и ландшафтными пожарами. Для ликвидации пожаров на территории сельского поселения в период с мая по сентябрь запланированы постоянные контрольные рейды по лесо полосам, окраинам населенных пунктов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важнейших проблем в области пожарной безопасности и обеспечения безопасности на водных объектах является обеспечение своевременного оповещения руководящего состава и населения. В этих целях в Дерезовском сельском поселении, имеется недостаточное количество технической системы оповещ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общий охват населения оповещением техническими средствами составляет 30 процентов. Эффективность ликвидации пожаров во многом определяется наличием материальных ресурсов. Достаточность материальных ресурсов позволяет в минимальные сроки локализовать пожар, уменьшить масштабы его последствий и решить главную задачу - спасти и организовать первоочередное жизнеобеспечение пострадавших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 проблем, требующих решения программно-целевым методом, существует и области мероприятий гражданской обороны и обеспечения безопасности населения и территории сельского поселения от чрезвычайных ситуаций, возникающих вследствие постоянно возрастающей потенциальной опасности факторов различных сфер человеческой деятельности - работа устаревшего оборудования и механизмов, эксплуатация ветхого и аварийного жилья, объектов соцкультбыта, развитие систем энергетики и технических коммуникац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шение пожаров осуществляется с привлечением дополнительных сил и технических средств согласно отдельному плану. Однако проблема, касающаяся усиления противопожарной защиты, уменьшения гибели, травматизма людей и размера материальных потерь от пожаров, повышения уровня знаний населения в этой области, по-прежнему остается актуальной. Отсюда вытекает необходимость решения ее программно-целевым методом, требующая адекватного объема ресурсов для своего осущест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стика системы территориального общественного самоуправления на территории Дерезовского сельского поселения Верхнемамонского муниципального района Воронежской област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Дерезовского сельского поселения Верхнемамонского муниципального района Воронежской области в Верхнемамонском муниципальном районе проводятся мероприятия по развитию местного самоуправления. Решением СНД Дерезовского сельского поселения «О территориальном общественном самоуправлении Дерезовского сельского поселения Верхнемамонского муниципального района Воронежской области» от 20.05.2014 г. №11 утверждено Положение о территориальном общественном самоуправлении Дерезовского сельского поселения, которое определяет общие принципы и формы организации территориального общественного самоуправления, полномочия и виды деятельности органов ТОС, их права и гарант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рганы местного самоуправления Дерезовского сельского посел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оказывают содействие гражданам в осуществлении права на территориальное общественное управле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оказывают органам территориального общественного самоуправления организационную и методическую помощ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создают необходимые условия для становления и развития системы ТО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территории Дерезовского сельского поселения зарегистрированы органы территориального общественного самоуправления: ТОС «Оробинское» в границах населенного пункта – х.Оробинский, ТОС «Дерезовское» - в границах населенного пункта – с.Дерезовка, ТОС «Донской» в границах населенного пункта – х.Донской с целью : 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влечения жителей к решению вопросов жизнедеятельности населенного пунк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ализации прав жителей территории населенного пункта на различные формы осуществления местного самоупра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достижения данной цели ТОС решает следующие задачи 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реализация программы содержания и развития территории населенного пункта, направленной на ее благоустройство и удовлетворение социально-бытовых потребностей жите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защита прав и интересов жителей территории населенного пункт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участие жителей территории населенного пункта в деятельности органов местного самоуправления поселения по вопросам, затрагивающим интересы территории как части муниципального образ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астием ТОС Дерезовского сельского поселения в 2020г -2021г. году проведено благоустройство детской спортивно-игровой площадки по ул. Октябрьская и ул.Молодежная для обустройства зоны отдыха детям младшего и школьного возраста, проведение досуга детей в организованном месте и повышение безопасности на улиц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дним из наиболее актуальным проектом запланированным на 2022 год с участием ТОС Дерезовского сельского поселения является ремонт системы водоснабжения с частичной заменой Башни Рожновского в х.Донской, реализация данного проекта предусматривает замену водопроводной трубы, замену башни Рожновского, установку опоры, пожарных гидрантов, что позволит обеспечить пожарную безопасность и бесперебойную подачу воды жителям х. Донской, в соответствии с санитарно-гигиеническими норм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новной целью муниципальной программы является - </w:t>
      </w:r>
      <w:r>
        <w:rPr>
          <w:rFonts w:cs="Times New Roman" w:ascii="Times New Roman" w:hAnsi="Times New Roman"/>
          <w:sz w:val="24"/>
          <w:szCs w:val="24"/>
        </w:rPr>
        <w:t xml:space="preserve">развитие института территориальных общественных самоуправлений, вовлечение большего количества жителей Дерезов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деятельность местного самоуправ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стика развития и поддержки малого и среднего предпринимательства на территории Дерезовского сельского поселения Верхнемамонского муниципального района Воронежской области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.01.2022 года на территории Дерезовского сельского поселения осуществляют деятельность 3 индивидуальных предпринимателей (торговый объекты) и с/х предприятия – ООО «Надежда» и КФХ ИП «Богомолов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структуры малых предприятий позволяет сделать вывод, что в бизнесе доминируют предприятия с видом деятельности - сельское хозяйств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2006 года в Верхнемамонском муниципальном районе функционирует АНО «Верхнемамонский центр поддержки предпринимательства», которая оказывает предпринимателям все виды консультаций, информирует субъекты малого бизнеса о видах государственной поддержки. В одном месте можно оформить заем, составить бизнес- проект на получение безвозмездного гранта, подать налоговую декларацию, получить помощь в ведении бухгалтерского учет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есы фермеров представляет районная ассоциация фермерских хозяйств, функционирующая уже более 20 л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на сегодня существует ряд проблем мешающих развитию бизнес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 местном бюджете достаточного объема ресурсов на поддержку развития малого и среднего предпринима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яется недостаток квалифицированных кадров у субъектов малого и среднего предпринима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изкий уровень деловой культуры и этики ведения бизнеса у значительной части предпринимательского сообщества, стремление к сокращению издержек, в том числе за счет снижения размера заработной платы, перевода ее в "тень", увольнения части персонала, приводящий к росту негативного отношения к предпринимательству со стороны населе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зисные явления в экономике, зависимость от колебаний курса валют других стра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ицательным фактором является низкая покупательская способность на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проблем лежит в основном в плоскостях информационной, консультационной и другой поддержки. Решать эти проблемы необходимо комплексно, совмещая общедоступную и адресную поддержку по различным ее направления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подход позволяет проводить планомерную работу по улучшению делового предпринимательского климата в сельском поселении, осуществлять мониторинг влияния программных мероприятий на динамику развития субъектов малого и среднего предпринимательства по всем видам экономической деятельности, контролировать достижения намеченных результатов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1 Приоритеты муниципальной политики в сфере реализации муниципально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 муниципальной политики в сфере реализации Программы явля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деятельности органов местного самоуправления Дерезовского сельского посе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и стимулов для результативного участия сельского поселения в реализации приоритетных направлений развития Верхнемамонского муниципального района и Воронежской обла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населения к участию в осуществлении местного самоуправления как обеспечение государственных гарантий реализации прав граждан на осуществление местного самоуправления и элемент развития социально-экономического потенциала сельского посе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реализация эффективного экономического механизма, обеспечивающего содержание и эксплуатацию объектов социальной сферы и инженерной инфраструктуры села на уровне нормативных требова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ешения вопросов местного значения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 Цели, задачи и показатели (индикаторы) достижения целей и решения задач муниципальной программы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rFonts w:eastAsia="Arial"/>
          <w:sz w:val="24"/>
          <w:szCs w:val="24"/>
        </w:rPr>
        <w:t>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на территории Дерезовского сельского поселения</w:t>
      </w:r>
      <w:r>
        <w:rPr>
          <w:rFonts w:eastAsia="Arial"/>
          <w:sz w:val="24"/>
          <w:szCs w:val="24"/>
          <w:lang w:val="ru-RU"/>
        </w:rPr>
        <w:t>, в том числе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нижение уровня износа, повышение качества предоставляемых коммунальных услуг, 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лучшение экологической ситуации,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влечение средств бюджетных и внебюджетных источников для модернизации объектов коммунальной инфраструктуры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причин возникновения (ликвидации) аварийных ситуаций как от пожаров, так и от ЧС, угрожающих жизнедеятельности челове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института территориальных общественных самоуправл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истемы муниципальной поддержки малому и среднему предпринимательству в целях обеспечения устойчивого развития и повышения социально-экономической эффективности его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словий, стимулирующих граждан к занятию предпринимательской деятельностью для повышения занятости населения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цели муниципальной программы будет осуществляться путем решения задач в рамках соответствующих подпрограмм. Состав целей, задач, основных мероприятий подпрограмм муниципальной программы «Инфраструктура на 2020-2025 гг.» приведен в ее паспорте. Достижение выполнения задач и цели муниципальной программы, требует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ешения комплекса задач </w:t>
      </w:r>
      <w:r>
        <w:rPr>
          <w:rFonts w:cs="Times New Roman" w:ascii="Times New Roman" w:hAnsi="Times New Roman"/>
          <w:sz w:val="24"/>
          <w:szCs w:val="24"/>
        </w:rPr>
        <w:t>подпрограмм. Паспорт муниципальной программы и ее подпрограмм содержат описание ожидаемых результатов от их реализации, а также определение целевых индикаторов и показателей муниципальной программы (подпрограммы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эффективность функционирования действующей транспортной инфраструктуры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ение освещения улично-дорожной сет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астие в предупреждении и ликвидации последствий чрезвычайных ситуаций в границах посел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 по благоустройству сельского посел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еханизмов участия ТОС в решении вопросов местного знач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благоприятной среды для активизации и развития предпринимательской деятельности (стимулирование граждан к осуществлению предпринимательской деятельност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ыполнения Программы посредством планомерного осуществления мероприятий предполагается создать необходимые условия для эффективного осуществления органами местного самоуправления полномочий, предусмотренных законодательство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муниципальной программы приведены в приложении 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5"/>
        </w:numPr>
        <w:spacing w:lineRule="auto" w:line="276"/>
        <w:ind w:left="0"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конечные результаты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 цели реализации муниципальной программы будет иметь следующие социально-экономические результаты: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величение доли общей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.12.2025 г.– 100 % (20,9 км)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 2022г.  на развитие и содержание улично-дорожной сети было </w:t>
      </w:r>
      <w:r>
        <w:rPr>
          <w:rFonts w:cs="Times New Roman" w:ascii="Times New Roman" w:hAnsi="Times New Roman"/>
          <w:color w:val="000000"/>
          <w:sz w:val="24"/>
          <w:szCs w:val="24"/>
        </w:rPr>
        <w:t>потрачено  3,1 м</w:t>
      </w:r>
      <w:r>
        <w:rPr>
          <w:rFonts w:cs="Times New Roman" w:ascii="Times New Roman" w:hAnsi="Times New Roman"/>
          <w:sz w:val="24"/>
          <w:szCs w:val="24"/>
        </w:rPr>
        <w:t xml:space="preserve">лн. руб. 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из средств дорожного фонда. Уложено 0,862 км асфальта  (по ул. Донская, пер. Садовый) и         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тсыпано щебнем 0,370 км  по ул. Белокрылова. В 2022 году установили 14 знаков  и  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анесли  дорожную разметку на 3 пешеходных переходах. 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2. В 2022 году реализован проект по областной программе в части модернизации            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ичного освещения во всех населённых пункт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ерезовского сельского поселения,         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беспечивающего увеличение сети фонарной протяженности со светодиодными              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источниками света – установлен 181 светильник уличного освещения со светодиодными      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сточниками свет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е количество фонарей составило в количестве - 250 шт. или  95,0   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% от потребности.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3.  2022 году приобретены и установлены за собственные средства 11 контейнеров для      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бора ТКО.  Наличие установленных контейнеров (в разрезе отчетных периодов) на   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контейнерных площадках для сбора твердых коммунальных отходов в соответствии с 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требностью населенных пунктов поселения  составило  - 96 %.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Также следует отметить в 2022 году командой ТОС «Дерезовское» реализован проект  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«Оборудование контейнерных площадок» по программе ТОС оборудовали  23 </w:t>
      </w:r>
    </w:p>
    <w:p>
      <w:pPr>
        <w:pStyle w:val="Normal"/>
        <w:spacing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ейнерные площадки на каждой улице с.Дерезовка на общую сумму 637  723 рублей.     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ё необходимо оборудовать 5 контейнерных площадок в хуторах.</w:t>
      </w:r>
    </w:p>
    <w:p>
      <w:pPr>
        <w:pStyle w:val="Normal"/>
        <w:spacing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данного проекта состоялась благодаря поддержке области спонсоров, 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внодушных жителей села, которые также вложили свои средства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4.  В 2022 году благодаря участию в областной программе в х. Донской решена   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ноголетняя проблема водоснабжения. В ходе реализации проекта заменено 1,7 км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одопроводной трубы, установлено 14 колодцев, 8 из которых с пожарными гидрантами,     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становлена новая башня Рожновского и насосная станция. 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бщая сумма работ составила 3952 350 рублей. Участие в данном проекте предусматривает 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ложение как областных средств, так и средств жителей села, сельской администрации и 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понсоров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 Мероприятия в части проведения ремонтных работ по с</w:t>
      </w:r>
      <w:r>
        <w:rPr>
          <w:rFonts w:cs="Times New Roman" w:ascii="Times New Roman" w:hAnsi="Times New Roman"/>
          <w:sz w:val="24"/>
          <w:szCs w:val="24"/>
        </w:rPr>
        <w:t xml:space="preserve">одержанию мест захоронения, в том числе воинских захоронений - ремонт мемориала Братского захоронения № 195 – 100% (2020 г.)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5. Проведение мероприятий по защите населения и территории от чрезвычайных ситуаций природного и техногенного характера – 32 е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частие населения в реализации проектов ТОС – численностью 100 че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7. Доля </w:t>
      </w:r>
      <w:r>
        <w:rPr>
          <w:rFonts w:cs="Times New Roman" w:ascii="Times New Roman" w:hAnsi="Times New Roman"/>
          <w:sz w:val="24"/>
          <w:szCs w:val="24"/>
        </w:rPr>
        <w:t>малых и средних предприятий в общем числе хозяйствующих субъектов на территории Дерезовского сельского поселения - 35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5"/>
        </w:numPr>
        <w:spacing w:lineRule="auto" w:line="276"/>
        <w:ind w:left="0"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этапы реализации муниципальной программы</w:t>
      </w:r>
    </w:p>
    <w:p>
      <w:pPr>
        <w:pStyle w:val="ConsPlusNonformat"/>
        <w:widowControl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срок реализации муниципальной рассчитан на период с 2020 по 2025 годы.</w:t>
      </w:r>
    </w:p>
    <w:p>
      <w:pPr>
        <w:pStyle w:val="ConsPlusNonformat"/>
        <w:widowControl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ы реализации программы не выделяются.</w:t>
      </w:r>
    </w:p>
    <w:p>
      <w:pPr>
        <w:pStyle w:val="ConsPlusNonformat"/>
        <w:widowControl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Обоснование выделения подпрограмм (при наличии) и обобщенная характеристика основных мероприятий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ч, связанных с улучшением качества автомобильных дорог общего пользования Дерезовского сельского поселения предусмотрено подпрограммой «Развитие дорожного хозяйства на территории Дерезовского сельского поселения Верхнемамонского муниципального района Воронежской области». 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, связанных с благоустройством территории в рамках подпрограммы «Развитие территории Дерезовского сельского поселения Верхнемамонского муниципального района Воронежской области»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цели муниципальной программы по развитию института территориальных общественных самоуправлений выделяется подпрограмма «Развитие системы территориального общественного самоуправления на территории Дерезовского сельского поселения Верхнемамонского муниципального района Воронежской области». 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оздания системы муниципальной поддержки малому и среднему предпринимательству выделяется подпрограмма «Развитие и поддержка малого и среднего предпринимательства на территории Дерезовского сельского поселения Верхнемамонского муниципального района Воронежской области на 2020-2025 годы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аздел 4. Ресурсное обеспечение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ий объем финансирования программы составляет 36 396,5 тыс.руб</w:t>
      </w:r>
      <w:r>
        <w:rPr>
          <w:rFonts w:cs="Times New Roman" w:ascii="Times New Roman" w:hAnsi="Times New Roman"/>
          <w:sz w:val="24"/>
          <w:szCs w:val="24"/>
        </w:rPr>
        <w:t xml:space="preserve">., в том числе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ластной бюджет – 27162,3 тыс.руб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стный бюджет – 8421,6 тыс.руб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о годам реализации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277"/>
        <w:gridCol w:w="1277"/>
        <w:gridCol w:w="1278"/>
        <w:gridCol w:w="1275"/>
        <w:gridCol w:w="1278"/>
        <w:gridCol w:w="1275"/>
      </w:tblGrid>
      <w:tr>
        <w:trPr>
          <w:trHeight w:val="131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реализаци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</w:tr>
      <w:tr>
        <w:trPr>
          <w:trHeight w:val="75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23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211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1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983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0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173,5</w:t>
            </w:r>
          </w:p>
        </w:tc>
      </w:tr>
      <w:tr>
        <w:trPr>
          <w:trHeight w:val="76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2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59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3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32,5</w:t>
            </w:r>
          </w:p>
        </w:tc>
      </w:tr>
      <w:tr>
        <w:trPr>
          <w:trHeight w:val="76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8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1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41,0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муниципальной программы предусмотрено за счет средств бюджетов различных уровней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длежит корректировке в соответствии с нормативным правовым актом о бюджете на очередной финансовый год и плановый период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местного бюджета на реализацию муниципальной программы приведены в приложении 2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и прогнозная (справочная) оценка расходов федерального, областного и местных бюджетов, на реализацию муниципальной программы приведено в приложении 3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муниципальной программы на текущий финансовый год приведено в приложении 4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аздел 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рискам реализации муниципальной программы следует отнест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 недостаточное материально-техническое и финансовое обеспечение органов местного самоуправ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возникновения ошибок в выборе приоритетных, наиболее социально значимых проектов и мероприятий муниципальной программы, а также с недостаточным учетом инерционности показателей, характеризующих результаты мероприятий реализации под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ая оценка бюджетных средств, необходимых для достижения поставленных цел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анирование реализации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стем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правления внешними рисками, в течение всего срока выполнения муниципальной программы, предусмотрено проведение мониторинга и прогнозирования текущих тенденций в сфере реализации программы и при необходимости актуализация плана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аздел 6. Оценка эффективности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рограммы оценивается как степень фактического достижения целевых показателей по следующей формул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</w:p>
    <w:p>
      <w:pPr>
        <w:pStyle w:val="Normal"/>
        <w:tabs>
          <w:tab w:val="clear" w:pos="708"/>
          <w:tab w:val="left" w:pos="3813" w:leader="none"/>
        </w:tabs>
        <w:autoSpaceDE w:val="false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935</wp:posOffset>
                </wp:positionH>
                <wp:positionV relativeFrom="paragraph">
                  <wp:posOffset>86360</wp:posOffset>
                </wp:positionV>
                <wp:extent cx="457200" cy="0"/>
                <wp:effectExtent l="0" t="5080" r="0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6.8pt" to="95pt,6.8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E = х 100 %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– эффективность реализации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 – фактический показатель, достигнутый в ходе реализации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 – нормативный показатель, утвержденный Программой. </w:t>
      </w:r>
    </w:p>
    <w:p>
      <w:pPr>
        <w:pStyle w:val="Normal"/>
        <w:tabs>
          <w:tab w:val="clear" w:pos="708"/>
          <w:tab w:val="left" w:pos="10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читается реализуемой с высоким уровнем эффективности, если значение эффективности хода реализации программы (E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оставит более 95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считается реализуемой со средним уровнем эффективности если значение эффективности хода реализации программы (E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оставит от 70% до 95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считается реализуемой с удовлетворительным уровнем эффективности если значение эффективности хода реализации программы (E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оставит от 50% до 70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одпрограммы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еречень подпрограмм 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дорожного хозяйства 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Дерезовского сельского поселения Верхнемамонского муниципального района Воронежской области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территории Дерез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ерхнемамонского муниципального района Воронежской области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системы территориального общественного самоуправления и инициативного бюджетирования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Дерезовского сельского поселения Верхнемамонского муниципального района Воронежской области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и поддержка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Дерезовского сельского поселения Верхнемамонского муниципального района Воронежской области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 Подпрограмма 1 «Развитие дорожного хозяйства на территории Дерезовского сельского поселения Верхнемамонского муниципального района Воронежской области».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1 «Развитие дорожного хозяйства на территории Дерезовского сельского поселения Верхнемамонского муниципального района Воронеж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7376"/>
      </w:tblGrid>
      <w:tr>
        <w:trPr>
          <w:trHeight w:val="75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дорожного хозяйства на территории Дерезовского сельского поселения Верхнемамонского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резовского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одпрограммы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резовского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разработчики подпрограммы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резовскоо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Основные мероприятия подпрограммы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– «Развитие сети автомобильных дорог общего пользования»</w:t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Цел</w:t>
            </w:r>
            <w:r>
              <w:rPr>
                <w:rFonts w:cs="Times New Roman" w:ascii="Times New Roman" w:hAnsi="Times New Roman"/>
                <w:lang w:val="en-US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подпрограммы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eastAsia="ru-RU"/>
              </w:rPr>
              <w:t>Целью настоящей подпрограммы является обеспечение сбалансированного, перспективного развития транспортной инфраструктуры поселения в соответствии с потребностями в строительстве, реконструкции, ремонте объектов транспортной инфраструктуры местного значения</w:t>
            </w:r>
            <w:r>
              <w:rPr>
                <w:sz w:val="24"/>
                <w:szCs w:val="24"/>
                <w:lang w:val="ru-RU" w:eastAsia="ru-RU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ффективность функционирования действующей транспортной инфраструктуры</w:t>
            </w:r>
          </w:p>
        </w:tc>
      </w:tr>
      <w:tr>
        <w:trPr>
          <w:trHeight w:val="37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 подпрограммы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pBdr>
                <w:bottom w:val="single" w:sz="4" w:space="1" w:color="000000"/>
              </w:pBdr>
              <w:ind w:firstLine="709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1.1 </w:t>
            </w:r>
            <w:r>
              <w:rPr>
                <w:sz w:val="24"/>
                <w:szCs w:val="24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pBdr>
                <w:bottom w:val="single" w:sz="4" w:space="1" w:color="000000"/>
              </w:pBdr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1 Протяженность сети автомобильных дорог общего пользования местного значения;</w:t>
            </w:r>
          </w:p>
          <w:p>
            <w:pPr>
              <w:pStyle w:val="TextBody"/>
              <w:pBdr>
                <w:bottom w:val="single" w:sz="4" w:space="1" w:color="000000"/>
              </w:pBdr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2 Объемы ввода в эксплуатацию после строительства, реконструкции и ремонта автомобильных дорог общего пользования местного знгачения;</w:t>
            </w:r>
          </w:p>
          <w:p>
            <w:pPr>
              <w:pStyle w:val="TextBody"/>
              <w:pBdr>
                <w:bottom w:val="single" w:sz="4" w:space="1" w:color="000000"/>
              </w:pBdr>
              <w:ind w:firstLine="709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1.1.3 </w:t>
            </w:r>
            <w:r>
              <w:rPr>
                <w:sz w:val="24"/>
                <w:szCs w:val="24"/>
              </w:rPr>
              <w:t>Прирост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pBdr>
                <w:bottom w:val="single" w:sz="4" w:space="1" w:color="000000"/>
              </w:pBdr>
              <w:ind w:firstLine="709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1.1.4 </w:t>
            </w:r>
            <w:r>
              <w:rPr>
                <w:sz w:val="24"/>
                <w:szCs w:val="24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1.5 </w:t>
            </w: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75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5 г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реализуется в один этап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( в действующих ценах каждого года реализации подпрограммы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b/>
                <w:color w:val="FF0000"/>
              </w:rPr>
              <w:t>24878,1</w:t>
            </w:r>
            <w:r>
              <w:rPr>
                <w:rFonts w:cs="Times New Roman" w:ascii="Times New Roman" w:hAnsi="Times New Roman"/>
                <w:b/>
              </w:rPr>
              <w:t xml:space="preserve"> тыс. руб</w:t>
            </w:r>
            <w:r>
              <w:rPr>
                <w:rFonts w:cs="Times New Roman" w:ascii="Times New Roman" w:hAnsi="Times New Roman"/>
              </w:rPr>
              <w:t xml:space="preserve">., из них в том числе по годам и источникам финансирования: 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2020 г. – 3403,4 тыс. руб.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2021 г. – 6133 тыс. руб.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2022 г. – 3538,7 тыс. руб.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2023 г. – 3841 ,0 тыс. руб.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2024 г. - 3921,0 тыс. руб.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2025 г. - 4041,0 тыс. руб.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едеральный бюджет: 0 тыс.руб.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ластной бюджет – </w:t>
            </w:r>
            <w:r>
              <w:rPr>
                <w:rFonts w:cs="Times New Roman" w:ascii="Times New Roman" w:hAnsi="Times New Roman"/>
                <w:b/>
                <w:color w:val="FF0000"/>
              </w:rPr>
              <w:t>19482,0</w:t>
            </w:r>
            <w:r>
              <w:rPr>
                <w:rFonts w:cs="Times New Roman" w:ascii="Times New Roman" w:hAnsi="Times New Roman"/>
                <w:b/>
              </w:rPr>
              <w:t xml:space="preserve"> тыс.руб.,</w:t>
            </w:r>
            <w:r>
              <w:rPr>
                <w:rFonts w:cs="Times New Roman" w:ascii="Times New Roman" w:hAnsi="Times New Roman"/>
              </w:rPr>
              <w:t xml:space="preserve"> из них в том числе 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3287,2 тыс.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5112,0 тыс.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2382,8 тыс.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2900,0 тыс.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2900,0 тыс.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2900,0 тыс.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бюджет -0 тыс.руб.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FF0000"/>
              </w:rPr>
              <w:t>5396,1</w:t>
            </w:r>
            <w:r>
              <w:rPr>
                <w:rFonts w:cs="Times New Roman" w:ascii="Times New Roman" w:hAnsi="Times New Roman"/>
              </w:rPr>
              <w:t xml:space="preserve"> тыс.руб., из них в том числе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116,2 тыс.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1021,0 тыс.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1155,9 тыс.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941,0 тыс.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1021,0 тыс.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. – 1141,0 тыс.руб. </w:t>
            </w:r>
          </w:p>
        </w:tc>
      </w:tr>
      <w:tr>
        <w:trPr>
          <w:trHeight w:val="75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ниж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100 % к 2025 г. </w:t>
            </w:r>
          </w:p>
        </w:tc>
      </w:tr>
      <w:tr>
        <w:trPr>
          <w:trHeight w:val="11152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Характеристика сферы реализации подпрограмм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дороги являются важнейшей составной частью транспортной инфраструктуры Дерезовского сельского поселения. Они связывают территорию поселения с соседними территориями, районным центром, во многом определяют возможности развития поселения, по ним осуществляются автомобильные перевозки грузов и пассажиров. От уровня развития сети автомобильных дорог во многом зависит решение задач достижения устойчивого экономического роста поселения, повышения конкурентоспособности местных производителей и улучшения качества жизни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о-транспортная сеть поселения состоит из дорог V категории, предназначенных не для скоростного движения. Большинство дорог общего пользования местного значения имеют твердое покрыт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Дерезов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хнемамонского муниципального района протяженность дорог составила 20,9 км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3"/>
              <w:gridCol w:w="2321"/>
              <w:gridCol w:w="1277"/>
              <w:gridCol w:w="2019"/>
            </w:tblGrid>
            <w:tr>
              <w:trPr>
                <w:trHeight w:val="825" w:hRule="atLeast"/>
              </w:trPr>
              <w:tc>
                <w:tcPr>
                  <w:tcW w:w="52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ротяженность по типу покрытия (км)</w:t>
                  </w:r>
                </w:p>
              </w:tc>
              <w:tc>
                <w:tcPr>
                  <w:tcW w:w="20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щая протяженность дорог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Твердое покрытие, км-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сего, км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Вт.ч. усовершенствованное (из гр.7), км 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Грунтовая дорога, км</w:t>
                  </w:r>
                </w:p>
              </w:tc>
              <w:tc>
                <w:tcPr>
                  <w:tcW w:w="20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0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2,358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0,401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8,539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0,89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остижение целевых показателей в ч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качества и надежности жилищно-коммунальных услуг, оказываемых населению, повышения эффективности использования систем коммунальной инфраструктуры; обеспечения полным комплексом жилищно-коммунальных услуг жителей, в том числе по показателям (индикаторам)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общей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.12.2025 г.– 100 % (20,9 км);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иоритеты муниципальной политики в сфере реализации муниципальной подпрограммы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ами муниципальной политики в сфере реализации подпрограммы является:</w:t>
            </w:r>
          </w:p>
          <w:p>
            <w:pPr>
              <w:pStyle w:val="Style25"/>
              <w:widowControl/>
              <w:numPr>
                <w:ilvl w:val="0"/>
                <w:numId w:val="8"/>
              </w:numPr>
              <w:autoSpaceDE w:val="true"/>
              <w:ind w:left="0"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витие сети автомобильных дорог общего пользования Дерезовского сельского посел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Цели, задачи и показатели (индикаторы) достижения целей и решения задач муниципальной подпрограмм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ль подпрограммы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сбалансированного, перспективного развития транспортной инфраструктуры поселения в соответствии с потребностями в строительстве, реконструкции, ремонте объектов транспортной инфраструктуры местного знач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достижения цели предполагается решение следующих задач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эффективность функционирования действующей транспортной инфраструктуры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запланированных результатов характеризуется следующими целевыми индикаторами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дпрограммы 1 приведены в приложении 1 к муниципальной программе.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е результаты реализации муниципальной подпрограмм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ожидаемыми результатами реализации подпрограммы являютс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ниж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100 % к 2025 г.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одпрограмм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рок реализации подпрограммы рассчитан на период с 2020 по 2025 годы (в один этап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8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Характеристика основных мероприятий подпрограммы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ой предусмотрена реализация следующих мероприятий, направленных на решение поставленных задач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сети автомобильных дорог общего пользования Дерезовского сельского посел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предусматривает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 асфальтированных дорог;</w:t>
            </w:r>
          </w:p>
          <w:p>
            <w:pPr>
              <w:pStyle w:val="ConsPlusNonformat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 щебеночных дорог;</w:t>
            </w:r>
          </w:p>
          <w:p>
            <w:pPr>
              <w:pStyle w:val="ConsPlusNonformat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мочный ремонт дорог;</w:t>
            </w:r>
          </w:p>
          <w:p>
            <w:pPr>
              <w:pStyle w:val="ConsPlusNonformat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доро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Основные меры муниципального и правового регулирования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, таможенные, тарифные, кредитные и иные меры муниципального регулирования в рамках подпрограммы не предусмотрены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 Информация об участии общественных, научных и иных организаций, а также внебюджетных фондов, юридических и физических лиц в реализации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не предполагает участие в реализации ее основных мероприятий общественных, научных и иных организаций, а также внебюджетных фондов, юридических и физических лиц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6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обеспечение реализации подпрогр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и прогнозная (справочная) оценка расходов на реализацию подпрограммы приведены в приложении 2, 3 к муниципальной программ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 подлежит ежегодному уточнению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еализации подпрограммы на текущий финансовый год приведен в Приложении 4 к программ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7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рисков реализации подпрограммы и описание мер управления рисками реализации подпрограмм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исков и принятие мер управления рисками реализации подпрограммы осуществляет ответственный исполнитель подпрограмм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рисками Подпрограммы являютс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или недостаточное финансирование мероприятий подпрограммы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ски неэффективного и неполного использования работниками органов местного самоуправления инструментов подпрограммы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нения законодательства Российской Федерации, касающиеся механизмов реализации программных мероприяти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с-мажорные обстоятельств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8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эффективности реализаци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реализации Подпрограммы проводится на основе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и степени достижения целей и решения задач Подпрограммы в целом путем сопоставления фактически достигнутых значений индикаторов Подпрограммы и их плановых значени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пени соответствия запланированному уровню затрат и эффективности использования финансовых средств путем сопоставления фактических и плановых объемов финансирования Подпрограммы в целом, ее формирование и реализация, и сопоставление фактических и плановых объемов финансирования мероприятий, их формирования и реализа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.2. Подпрограмма «Развитие территории Дерезовского сельского поселения Верхнемамонского муниципального района Воронежской области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Подпрограмма 2 «Развитие территории Дерезовского сельского поселения Верхнемамонского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7932"/>
            </w:tblGrid>
            <w:tr>
              <w:trPr>
                <w:trHeight w:val="750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Наименование подпрограммы</w:t>
                  </w:r>
                </w:p>
              </w:tc>
              <w:tc>
                <w:tcPr>
                  <w:tcW w:w="7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Развитие территории Дерезовского сельского поселения Верхнемамонского муниципального района Воронежской области»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Ответственный исполнитель подпрограммы</w:t>
                  </w:r>
                </w:p>
              </w:tc>
              <w:tc>
                <w:tcPr>
                  <w:tcW w:w="7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Дерезовского сельского поселения Верхнемамонского муниципального района Воронежско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Исполнители подпрогра област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ы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Дерезовского сельского поселения Верхнемамонского муниципального района Воронежской области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овные разработчики подпрограмм</w:t>
                  </w:r>
                </w:p>
              </w:tc>
              <w:tc>
                <w:tcPr>
                  <w:tcW w:w="7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Дерезовскоо сельского поселения Верхнемамонского муниципального 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pacing w:val="-2"/>
                    </w:rPr>
                    <w:t>Основные мероприятия</w:t>
                  </w:r>
                  <w:r>
                    <w:rPr>
                      <w:rFonts w:cs="Times New Roman" w:ascii="Times New Roman" w:hAnsi="Times New Roman"/>
                    </w:rPr>
                    <w:t>айона Воронежско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области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дпрограмма 2 «Развитие территории Дерезовского сельского поселения Верхнемамонского муниципального района Воронежской области»</w:t>
                  </w:r>
                </w:p>
                <w:p>
                  <w:pPr>
                    <w:pStyle w:val="Style2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сновное мероприятие 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 «Энергосбережение и повышение энергетической эффективности в системе наружного освещения»;</w:t>
                  </w:r>
                </w:p>
                <w:p>
                  <w:pPr>
                    <w:pStyle w:val="Style2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сновное мероприятие 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– «Благоустройство территории муниципального образования»</w:t>
                  </w:r>
                </w:p>
                <w:p>
                  <w:pPr>
                    <w:pStyle w:val="Style2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сновное мероприятие 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«Предупреждение и ликвидация последствий чрезвычайных ситуаций на территории Дерезовского сельского поселения»</w:t>
                  </w:r>
                </w:p>
                <w:p>
                  <w:pPr>
                    <w:pStyle w:val="Style2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сновное мероприятие 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«Мероприятия по развитию градостроительной деятельности Дерезовского сельского поселения»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сновное мероприятие 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– «Строительство и реконструкция систем водоснабжения и водоотведения Воронежской области».</w:t>
                  </w:r>
                </w:p>
                <w:p>
                  <w:pPr>
                    <w:pStyle w:val="Style2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Цел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ь</w:t>
                  </w:r>
                  <w:r>
                    <w:rPr>
                      <w:rFonts w:cs="Times New Roman" w:ascii="Times New Roman" w:hAnsi="Times New Roman"/>
                    </w:rPr>
                    <w:t xml:space="preserve"> муниципальной программы</w:t>
                  </w:r>
                </w:p>
              </w:tc>
              <w:tc>
                <w:tcPr>
                  <w:tcW w:w="7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ind w:firstLine="709"/>
                    <w:jc w:val="both"/>
                    <w:rPr/>
                  </w:pPr>
                  <w:r>
                    <w:rPr>
                      <w:rFonts w:eastAsia="Arial"/>
                      <w:sz w:val="24"/>
                      <w:szCs w:val="24"/>
                    </w:rPr>
                    <w:t>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на территории Дерезовского сельского поселения</w:t>
                  </w:r>
                  <w:r>
                    <w:rPr>
                      <w:rFonts w:eastAsia="Arial"/>
                      <w:sz w:val="24"/>
                      <w:szCs w:val="24"/>
                      <w:lang w:val="ru-RU"/>
                    </w:rPr>
                    <w:t>, в том числе:</w:t>
                  </w:r>
                </w:p>
                <w:p>
                  <w:pPr>
                    <w:pStyle w:val="TextBody"/>
                    <w:ind w:firstLine="709"/>
                    <w:jc w:val="both"/>
                    <w:rPr>
                      <w:rFonts w:eastAsia="Arial"/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- с</w:t>
                  </w:r>
                  <w:r>
                    <w:rPr>
                      <w:sz w:val="24"/>
                      <w:szCs w:val="24"/>
                    </w:rPr>
                    <w:t>овершенствование механизмов развития энергосбережения и повышения энергоэффективности коммунальной инфраструктуры</w:t>
                  </w:r>
                </w:p>
                <w:p>
                  <w:pPr>
                    <w:pStyle w:val="ConsPlusNormal"/>
                    <w:widowControl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снижение уровня износа, повышение качества предоставляемых коммунальных услуг, </w:t>
                  </w:r>
                </w:p>
                <w:p>
                  <w:pPr>
                    <w:pStyle w:val="ConsPlusNormal"/>
                    <w:widowControl/>
                    <w:ind w:firstLine="709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улучшение объектов благоустройства и экологической ситуации,</w:t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привлечение средств бюджетных и внебюджетных источников для модернизации объектов коммунальной инфраструктуры, </w:t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устранение причин возникновения (ликвидации) аварийных ситуаций как от пожаров, так и от ЧС, угрожающих жизнедеятельности человека</w:t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дачи муниципальной программы</w:t>
                  </w:r>
                </w:p>
              </w:tc>
              <w:tc>
                <w:tcPr>
                  <w:tcW w:w="7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Модернизация систем наружного освещения, внедрение современного электроосветительного оборудования, обеспечивающего экономию электрической энерги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Проведение текущего обслуживания объектов наружного освещения территории Дерезовского сельского поселения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Проведение ремонта системы водоснабжения с частичной заменой Башни позволит обеспечить пожарную безопасность и бесперебойную подачу воды жителям х. Донской, в соответствии с санитарно-гигиеническими нормам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Совершенствование системы защиты населения и территории сельского поселения от чрезвычайных ситуаций природного и техногенного характера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в предупреждении и ликвидации последствий чрезвычайных ситуаций в границах поселени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Приведение в качественное состояние элементов благоустройства сельского поселения. Сбор и вывоз мусора на территории Дерезовского сельского поселения. Содержание и текущий ремонт мест воинских захоронений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лого и среднего предпринимате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елевые показатели (индикаторы) подпрограммыьства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ind w:firstLine="709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.1.1.</w:t>
                  </w:r>
                  <w:r>
                    <w:rPr>
                      <w:sz w:val="24"/>
                      <w:szCs w:val="24"/>
                    </w:rPr>
                    <w:t xml:space="preserve"> Проведение модернизации систем наружного уличного освещения - внедрение современного электроосветительного оборудования, обеспечивающего экономию электрической энергии ремонт уличного освещения, увеличение сети фонарной протяженности.</w:t>
                  </w:r>
                </w:p>
                <w:p>
                  <w:pPr>
                    <w:pStyle w:val="TextBody"/>
                    <w:ind w:firstLine="709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.2.1</w:t>
                  </w:r>
                  <w:r>
                    <w:rPr>
                      <w:sz w:val="24"/>
                      <w:szCs w:val="24"/>
                    </w:rPr>
                    <w:t xml:space="preserve"> Наличие установленных контейнеров (в разрезе отчетных периодов) на контейнерных площадках для сбора твердых коммунальных отходов в соответствии с потребностью населенных пунктов поселения</w:t>
                  </w:r>
                </w:p>
                <w:p>
                  <w:pPr>
                    <w:pStyle w:val="TextBody"/>
                    <w:ind w:firstLine="709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2.2.2 </w:t>
                  </w:r>
                  <w:r>
                    <w:rPr>
                      <w:sz w:val="24"/>
                      <w:szCs w:val="24"/>
                    </w:rPr>
                    <w:t>Проведение мероприятий по установке контейнеров и оборудовании контейнерных площадок для сбора твердых коммунальных отходов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2.3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Проведение мероприятий по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держанию мест захоронения, в том числе воинских захоронений - </w:t>
                  </w:r>
                </w:p>
                <w:p>
                  <w:pPr>
                    <w:pStyle w:val="TextBody"/>
                    <w:ind w:firstLine="709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ремонт Мемориала Братского захоронения № 195</w:t>
                  </w:r>
                  <w:r>
                    <w:rPr>
                      <w:sz w:val="24"/>
                      <w:szCs w:val="24"/>
                      <w:lang w:val="ru-RU"/>
                    </w:rPr>
                    <w:t>;</w:t>
                  </w:r>
                </w:p>
                <w:p>
                  <w:pPr>
                    <w:pStyle w:val="TextBody"/>
                    <w:ind w:firstLine="709"/>
                    <w:jc w:val="both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2.3.1</w:t>
                  </w:r>
                  <w:r>
                    <w:rPr>
                      <w:sz w:val="24"/>
                      <w:szCs w:val="24"/>
                      <w:lang w:eastAsia="ar-SA"/>
                    </w:rPr>
                    <w:t xml:space="preserve"> Проведение мероприятий по защите населения и территории от чрезвычайных ситуаций природного и техногенного характера</w:t>
                  </w:r>
                  <w:r>
                    <w:rPr>
                      <w:sz w:val="24"/>
                      <w:szCs w:val="24"/>
                      <w:lang w:val="ru-RU" w:eastAsia="ar-SA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ar-SA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тапы и сроки реализации подпрограммы</w:t>
                  </w:r>
                </w:p>
              </w:tc>
              <w:tc>
                <w:tcPr>
                  <w:tcW w:w="7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-2025 годы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тапы реализации программы не выделяются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Объемы и источники финансирования подпрограммы (в действующих ценах каждого года реализации муниципальной программы)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9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Общий объем финансирования 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</w:rPr>
                    <w:t>11518,4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тыс. руб.,</w:t>
                  </w:r>
                  <w:r>
                    <w:rPr>
                      <w:rFonts w:cs="Times New Roman" w:ascii="Times New Roman" w:hAnsi="Times New Roman"/>
                    </w:rPr>
                    <w:t xml:space="preserve"> из них в том числе по годам и источникам финансирования : </w:t>
                  </w:r>
                </w:p>
                <w:p>
                  <w:pPr>
                    <w:pStyle w:val="Style19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2020 г. – 1827,7 тыс. руб.</w:t>
                  </w:r>
                </w:p>
                <w:p>
                  <w:pPr>
                    <w:pStyle w:val="Style19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2021 г. – 1078,8 тыс. руб.</w:t>
                  </w:r>
                </w:p>
                <w:p>
                  <w:pPr>
                    <w:pStyle w:val="Style19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2022 г. – 8204 тыс. руб.</w:t>
                  </w:r>
                </w:p>
                <w:p>
                  <w:pPr>
                    <w:pStyle w:val="Style19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2023 г. – 142,9 тыс. руб.</w:t>
                  </w:r>
                </w:p>
                <w:p>
                  <w:pPr>
                    <w:pStyle w:val="Style19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2024 г. – 132,5 тыс. руб.</w:t>
                  </w:r>
                </w:p>
                <w:p>
                  <w:pPr>
                    <w:pStyle w:val="Style19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2025 г. – 132,5 тыс. руб.</w:t>
                  </w:r>
                </w:p>
                <w:p>
                  <w:pPr>
                    <w:pStyle w:val="Style19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Федеральный бюджет: 0 тыс.руб.</w:t>
                  </w:r>
                </w:p>
                <w:p>
                  <w:pPr>
                    <w:pStyle w:val="Style19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Областной бюджет – 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</w:rPr>
                    <w:t>7680,2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тыс.руб.,</w:t>
                  </w:r>
                  <w:r>
                    <w:rPr>
                      <w:rFonts w:cs="Times New Roman" w:ascii="Times New Roman" w:hAnsi="Times New Roman"/>
                    </w:rPr>
                    <w:t xml:space="preserve"> из них в том числе :</w:t>
                  </w:r>
                </w:p>
                <w:p>
                  <w:pPr>
                    <w:pStyle w:val="Style19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2020 г. - 1635,3 тыс.руб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1 г. - 247,3 тыс.руб.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2 г. - 5400,1 тыс.руб.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 г. – 132,5 тыс.руб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 г. – 132,5 тыс.руб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 г. – 132,5 тыс.руб</w:t>
                  </w:r>
                </w:p>
                <w:p>
                  <w:pPr>
                    <w:pStyle w:val="Style19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Районный бюджет -</w:t>
                  </w:r>
                  <w:r>
                    <w:rPr>
                      <w:rFonts w:cs="Times New Roman" w:ascii="Times New Roman" w:hAnsi="Times New Roman"/>
                    </w:rPr>
                    <w:t>0 тыс.руб.</w:t>
                  </w:r>
                </w:p>
                <w:p>
                  <w:pPr>
                    <w:pStyle w:val="Style19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Местный бюджет : 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</w:rPr>
                    <w:t xml:space="preserve">3025,6 </w:t>
                  </w:r>
                  <w:r>
                    <w:rPr>
                      <w:rFonts w:cs="Times New Roman" w:ascii="Times New Roman" w:hAnsi="Times New Roman"/>
                      <w:b/>
                    </w:rPr>
                    <w:t>тыс.руб</w:t>
                  </w:r>
                  <w:r>
                    <w:rPr>
                      <w:rFonts w:cs="Times New Roman" w:ascii="Times New Roman" w:hAnsi="Times New Roman"/>
                    </w:rPr>
                    <w:t xml:space="preserve">., из них в том числе: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г. – 175,2 тыс.руб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 г. – 659,8 тыс.руб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 г. – 2180,2  тыс.руб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г. – 10,4 тыс.руб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 г. - 0 тыс.руб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г. – 0 тыс.руб</w:t>
                  </w:r>
                </w:p>
                <w:p>
                  <w:pPr>
                    <w:pStyle w:val="Style19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Внебюджетный источник</w:t>
                  </w:r>
                  <w:r>
                    <w:rPr>
                      <w:rFonts w:cs="Times New Roman" w:ascii="Times New Roman" w:hAnsi="Times New Roman"/>
                    </w:rPr>
                    <w:t xml:space="preserve"> – 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</w:rPr>
                    <w:t>812,6</w:t>
                  </w:r>
                  <w:r>
                    <w:rPr>
                      <w:rFonts w:cs="Times New Roman" w:ascii="Times New Roman" w:hAnsi="Times New Roman"/>
                    </w:rPr>
                    <w:t xml:space="preserve"> тыс.руб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г. – 17,2 тыс.руб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г. – 171,7 тыс.руб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 г. – 623,7 тыс.руб.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Ожидаемые конечные результаты реализации подпрограммы</w:t>
                  </w:r>
                </w:p>
              </w:tc>
              <w:tc>
                <w:tcPr>
                  <w:tcW w:w="7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firstLine="709"/>
                    <w:jc w:val="both"/>
                    <w:outlineLvl w:val="2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остижение цели реализации муниципальной программы будет иметь следующие социально-экономические результаты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одернизация систем наружного уличного освещения, внедрение современного электроосветительного оборудования, обеспечивающего экономию электрической энергии ремонт уличного освещения, увеличение сети фонарной протяженности – 100% (2025 год),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монт системы водоснабжения с частичной заменой Башни ,обеспечивающий пожарную безопасность и бесперебойную подачу воды жителям х. Донской, в соответствии с санитарно-гигиеническими нормами – 100% (2025 год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оевременное проведение текущего обслуживания объектов наружного освещения (в течение текущего года)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4" w:leader="none"/>
                    </w:tabs>
                    <w:autoSpaceDE w:val="false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установленных контейнеров (в разрезе отчетных периодов) на контейнерных площадках для сбора твердых коммунальных отходов в соответствии с потребностью населенных пунктов поселения – 100 %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Мероприятия по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держанию мест захоронения, в том числе воинских захоронений - ремонт мемориала Братского захоронения № 195 – 100% (2025 г.)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Проведение мероприятий по защите населения и территории от чрезвычайных ситуаций природного и техногенного характера – 32 ед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Характеристика сферы реализации подпрограмм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территории Дерезовского сельского поселения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территории Дерезовского сельского поселения - важнейшая составная часть его развития и одна из приоритетных задач органов местного самоуправления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поселения расположено 3 населенных пункта, где проживает 705 чел. На территории поселения находятся объекты благоустройства: детские и спортивные площадки, открытые водоемы; пруды; зеленые насаждения; места массового пребывания людей; малые архитектурные места - памятники героям имена которых увековечены , места воинских захоронений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 время большое внимание уделяется благоустройству территории парков, мест массового отдыха жителей, в том числе на водных объектах, улучшению условий проживания и отдыха жителей сельского поселения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качества среды проживания и временного нахождения, является необходимым условием стабилизации и подъема экономики и повышения уровня жизни населения сельского поселения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нный момент определены основные проблемы, требующие решения в рамках муниципальной программы: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, возрождение и поддержание объектов культурного досуга в надлежащем виде с этой целью за счет бюджетных и внебюджетных средств реализованы проекты: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2020 году в части ремонтных работ Воинского захоронения № 195 военно-мемориальный комплекс, увековечивающий память односельчан, погибших при защите Отечества в годы Великой Отечественной войны, а также проведено с участием ТОС Дерезовского сельского поселения благоустройство детской спортивно-игровой площадки по ул.Октябрьская для обустройства зоны отдыха детям младшего и школьного возраста, проведение досуга детей в организованном месте и повышение безопасности на улице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2021 году проведено с участием ТОС Дерезовского сельского поселения благоустройство детской спортивно-игровой площадки по ул. Молодежная для обустройства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отдыха детям младшего и школьного возраста, проведение досуга детей в организованном месте и повышение безопасности на улице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общего санитарного состояния территории Дерезовского сельского поселения, в том числе уборка мусора в местах массового отдыха ( парков, скверов, прибрежных полос возле р.Дон и т.д.)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 и озеленение территории Дерезовского сельского поселения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им из наиболее актуальным проектом запланированным на 2022 год с участием ТОС Дерезовского сельского поселения является ремонт системы водоснабжения с частичной заменой Башни Рожновского в х.Донской, реализация данного проекта предусматривает замену водопроводной трубы, замену башни Рожновского, установку опоры, пожарных гидрантов, что позволит обеспечить пожарную безопасность и бесперебойную подачу воды жителям х. Донской, в соответствии с санитарно-гигиеническими нормами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ая организация сбора и вывоза бытовых отходов и мусора, решение которой приведет к улучшению санитарно - эпидемиологической ситуации на территории Дерезовского сельского поселения в цел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феры сбора твердых коммунальных отходов.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жегодного каждый житель поселения производит 228 кг ТКО, образующих поселковый мусор. Промедление с его удалением и ликвидации недопустимо, так как может привести к серьёзному загрязнению поселения.</w:t>
            </w:r>
          </w:p>
          <w:p>
            <w:pPr>
              <w:pStyle w:val="S"/>
              <w:spacing w:lineRule="auto" w:line="276"/>
              <w:rPr/>
            </w:pPr>
            <w:r>
              <w:rPr/>
              <w:t xml:space="preserve">Большим и проблематичным вопросом на протяжении целого ряда лет являлась уборка и вывоз хозяйственного мусора и твердых коммунальных отходов особенно в летний сезон при массовом заселении и скоплении приезжих и отдыхающих. </w:t>
            </w:r>
          </w:p>
          <w:p>
            <w:pPr>
              <w:pStyle w:val="S"/>
              <w:spacing w:lineRule="auto" w:line="276"/>
              <w:rPr/>
            </w:pPr>
            <w:r>
              <w:rPr/>
              <w:t>На территории поселения с 2014 г. организована система сбора и вывоза твердых коммунальных отходов, а именно:</w:t>
            </w:r>
          </w:p>
          <w:p>
            <w:pPr>
              <w:pStyle w:val="S"/>
              <w:spacing w:lineRule="auto" w:line="276"/>
              <w:rPr/>
            </w:pPr>
            <w:r>
              <w:rPr/>
              <w:t>- разработан график вывоза ТКО, вывоз производится по утвержденному маршруту ГУ ВО «Оболкоммунсервис» 4 раза / месяц – на 2021 г.;</w:t>
            </w:r>
          </w:p>
          <w:p>
            <w:pPr>
              <w:pStyle w:val="S"/>
              <w:spacing w:lineRule="auto" w:line="276"/>
              <w:rPr/>
            </w:pPr>
            <w:r>
              <w:rPr/>
              <w:t>- разработан и утвержден тариф на сбор и вывоз ТКО на полигон твердых бытовых отходов в сумме 95 руб./ месяц с одного человека;</w:t>
            </w:r>
          </w:p>
          <w:p>
            <w:pPr>
              <w:pStyle w:val="S"/>
              <w:spacing w:lineRule="auto" w:line="276"/>
              <w:rPr/>
            </w:pPr>
            <w:r>
              <w:rPr/>
              <w:t xml:space="preserve">- согласно утвержденного Реестра мест (площадок) накопления твердых коммунальных отходов на территории Дерезовского сельского поселения размещены 47 контейнерных площадок и установлено 69 контейнеров, что составляет 79 % от общего количества потребности, что является одной из первичных проблем на сегодняшний день по данной муниципальной программе. </w:t>
            </w:r>
          </w:p>
          <w:p>
            <w:pPr>
              <w:pStyle w:val="S"/>
              <w:spacing w:lineRule="auto" w:line="276"/>
              <w:rPr/>
            </w:pPr>
            <w:r>
              <w:rPr/>
              <w:t>Также следует отметить глобальную проблему по оборудованию контейнерных площадок для физических лиц, а именно отсутствие бюджетных средств на исполнение данных мероприятий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Дерезовского сельского поселения находится два с/х предприятия: ООО «Надежда» и КФХ ИП «Богомолов В.В.». Отходы от жизнедеятельности сельскохозяйственных животных ( КРС, овцы) размещаются и хранятся на территории сельскохозяйственных объектов (МТФ, ОТФ) с последующем внесением их в качестве органических удобрений на поля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имнее время осуществляется расчистка дорог с использованием спецтехники и вывозом снега за пределы населенного пункта.</w:t>
            </w:r>
          </w:p>
          <w:p>
            <w:pPr>
              <w:pStyle w:val="S"/>
              <w:spacing w:lineRule="auto" w:line="240"/>
              <w:rPr/>
            </w:pPr>
            <w:r>
              <w:rPr/>
              <w:t>С целью обеспечения санитарно-эпидемиологического благополучия населения Дерезовского сельского поселения, необходима рекультивация территорий, на которой ранее располагались несанкционированные свалки. На данных объектах ведутся работы с применением бульдозера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 Приоритеты муниципальной политики в сфере реализации муниципальной под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ами муниципальной политики в сфере поддержки ТОС являются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ых программ поддержки ТОС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, информационной, консультационной поддержки ТОС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участия граждан в деятельности ТОС на добровольной основе, увеличение благотворительных пожертвований частных лиц и организац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гражданского участия в обсуждении вопросов местного значения, в общественном самоуправлени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Цели, задачи и показатели (индикаторы) достижения целей и решения задач муниципальной подпрограмм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ль подпрограммы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Развитие института территориальных общественных самоуправлений, вовлечение большего количества жителей Приречен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в деятельность местного самоуправления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достижения цели предполагается решение следующих задач: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Развитие механизмов участия ТОС в решении вопросов местного значения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Комплексное решение проблем развития органов территориального общественного самоуправления в соответствии с социально активной позицией населения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запланированных результатов характеризуется следующими целевыми индикаторами: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реализованных проектов, инициированных ТОС или в рамках инициативного бюджетирования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дпрограммы 1 приведены в приложении 1 к муниципальной программ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widowControl/>
              <w:numPr>
                <w:ilvl w:val="1"/>
                <w:numId w:val="14"/>
              </w:numPr>
              <w:autoSpaceDE w:val="true"/>
              <w:ind w:left="0" w:firstLine="709"/>
              <w:jc w:val="center"/>
              <w:rPr/>
            </w:pPr>
            <w:r>
              <w:rPr>
                <w:b/>
                <w:sz w:val="24"/>
                <w:szCs w:val="24"/>
              </w:rPr>
              <w:t>Конечные результаты реализации муниципальной подпрограммы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ожидаемыми результатами реализации подпрограммы являютс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личества реализованных проектов, инициированных ТОС или в рамках инициативного бюджетирования ежегодно в количестве 1 ш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 этапы реализации муниципальной подпрограммы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рок реализации подпрограммы рассчитан на период с 2020 по 2025 годы (в один этап)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8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Характеристика основных мероприятий подпрограммы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ой предусмотрена реализация следующих мероприятий, направленных на решение поставленных задач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Информационная, методическая и организационная поддержка территориального общественного самоуправл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рганизация финансовой поддержки территориального общественного самоуправл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исполнения основных мероприятий до 2025 год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Основные меры муниципального и правового регулирования подпрограммы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, таможенные, тарифные, кредитные и иные меры муниципального регулирования в рамках подпрограммы не предусмотрены.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 Информация об участии общественных, научных и иных организаций, а также внебюджетных фондов, юридических и физических лиц в реализации подпрограммы муниципальной программы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не предполагает участие в реализации ее основных мероприятий общественных, научных и иных организаций, а также внебюджетных фондов, юридических и физических лиц.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6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обеспечение реализации подпрограммы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и прогнозная (справочная) оценка расходов на реализацию подпрограммы приведены в приложении 2, 3 к муниципальной программе.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 подлежит ежегодному уточнению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еализации подпрограммы на текущий финансовый год приведен в Приложении 4 к программе.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7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рисков реализации подпрограммы и описание мер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я рисками реализации подпрограммы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исков и принятие мер управления рисками реализации подпрограммы осуществляет ответственный исполнитель подпрограммы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рисками Подпрограммы являются: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или недостаточное финансирование мероприятий подпрограммы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ски неэффективного и неполного использования работниками органов местного самоуправления инструментов подпрограммы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нения законодательства Российской Федерации, касающиеся механизмов реализации программных мероприятий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с-мажорные обстоятельства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8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эффективности реализации подпрограммы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реализации Подпрограммы проводится на основе: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и степени достижения целей и решения задач Подпрограммы в целом путем сопоставления фактически достигнутых значений индикаторов Подпрограммы и их плановых значений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пени соответствия запланированному уровню затрат и эффективности использования финансовых средств путем сопоставления фактических и плановых объемов финансирования Подпрограммы в целом, ее формирование и реализация, и сопоставление фактических и плановых объемов финансирования мероприятий, их формирования и реализ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 систем наружного уличного освещения, внедрение современного электроосветительного оборудования, обеспечивающего экономию электрической энергии ремонт уличного освещения, увеличение сети фонарной протяженности – 100% (2022 год)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оведение текущего обслуживания объектов наружного освещения (в течение текущего года),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становленных контейнеров (в разрезе отчетных периодов) на контейнерных площадках для сбора твердых коммунальных отходов в соответствии с потребностью населенных пунктов поселения – 96%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оприятия по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ржанию мест захоронения, в том числе воинских захоронений - ремонт мемориала Братского захоронения № 195 – 100% (2020 г.)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е мероприятий по защите населения и территории от чрезвычайных ситуаций природного и техногенного характера – 32 е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1.3 Подпрограмма «Развитие системы территориального общественного самоуправления на территории Дерезовского сельского поселения Верхнемамонского муниципального района Воронеж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«Развитие системы территориального общественного самоуправления на территории Дерезовского сельского поселения Верхнемамонского муниципального района Воронеж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8043"/>
      </w:tblGrid>
      <w:tr>
        <w:trPr>
          <w:trHeight w:val="75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истемы территориального общественного самоуправления на территории Дерезовского сельского поселения Верхнемамонского муниципального района Воронежской области»</w:t>
            </w:r>
          </w:p>
        </w:tc>
      </w:tr>
      <w:tr>
        <w:trPr>
          <w:trHeight w:val="75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8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резовского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одпрограммы</w:t>
            </w:r>
          </w:p>
        </w:tc>
        <w:tc>
          <w:tcPr>
            <w:tcW w:w="8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резовского сельского поселения Верхнемамонского муниципального района Воронежской области, органы территориальных общественных самоуправлений (ТОС)</w:t>
            </w:r>
          </w:p>
        </w:tc>
      </w:tr>
      <w:tr>
        <w:trPr>
          <w:trHeight w:val="75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разработчики подпрограммы</w:t>
            </w:r>
          </w:p>
        </w:tc>
        <w:tc>
          <w:tcPr>
            <w:tcW w:w="8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резовскоо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основные мероприятия</w:t>
            </w:r>
          </w:p>
        </w:tc>
        <w:tc>
          <w:tcPr>
            <w:tcW w:w="8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нформационная, методическая и организационная поддержка территориального общественного самоуправления, организация финансовой поддержки территориального общественного самоуправления.</w:t>
            </w:r>
          </w:p>
        </w:tc>
      </w:tr>
      <w:tr>
        <w:trPr>
          <w:trHeight w:val="375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</w:t>
            </w:r>
            <w:r>
              <w:rPr>
                <w:rFonts w:cs="Times New Roman" w:ascii="Times New Roman" w:hAnsi="Times New Roman"/>
                <w:lang w:val="en-US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подпрограммы</w:t>
            </w:r>
          </w:p>
        </w:tc>
        <w:tc>
          <w:tcPr>
            <w:tcW w:w="8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на территории Дерезовского сельского поселения</w:t>
            </w:r>
            <w:r>
              <w:rPr>
                <w:rFonts w:eastAsia="Arial"/>
                <w:sz w:val="24"/>
                <w:szCs w:val="24"/>
                <w:lang w:val="ru-RU"/>
              </w:rPr>
              <w:t>, в том числе: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- развитие института территориальных общественных самоуправлений</w:t>
            </w:r>
            <w:r>
              <w:rPr>
                <w:sz w:val="24"/>
                <w:szCs w:val="24"/>
                <w:lang w:val="ru-RU"/>
              </w:rPr>
              <w:t xml:space="preserve"> для исполнения данной цели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8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ханизмов участия ТОС в решении вопросов местного 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 подпрограммы</w:t>
            </w:r>
          </w:p>
        </w:tc>
        <w:tc>
          <w:tcPr>
            <w:tcW w:w="8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:</w:t>
            </w:r>
          </w:p>
          <w:p>
            <w:pPr>
              <w:pStyle w:val="TextBody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ru-RU" w:eastAsia="ar-SA"/>
              </w:rPr>
              <w:t>3.1.1</w:t>
            </w:r>
            <w:r>
              <w:rPr>
                <w:sz w:val="24"/>
                <w:szCs w:val="24"/>
              </w:rPr>
              <w:t xml:space="preserve"> Участие населения в реализации проектов ТОС</w:t>
            </w:r>
            <w:r>
              <w:rPr>
                <w:sz w:val="24"/>
                <w:szCs w:val="24"/>
                <w:lang w:val="ru-RU"/>
              </w:rPr>
              <w:t>;</w:t>
            </w:r>
          </w:p>
        </w:tc>
      </w:tr>
      <w:tr>
        <w:trPr>
          <w:trHeight w:val="75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8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рограммы не выделяются</w:t>
            </w:r>
          </w:p>
        </w:tc>
      </w:tr>
      <w:tr>
        <w:trPr>
          <w:trHeight w:val="1125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муниципальной програм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– отсутствует.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Федеральный бюджет: 0 тыс.руб.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 xml:space="preserve">Областной бюджет 0 тыс.руб. 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Районный бюджет 0 тыс.руб.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Местный бюджет : 0 тыс.руб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Внебюджетные источники 0 тыс.руб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одпрограммы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и реализации муниципальной программы будет иметь следующие социально-экономические результаты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селения в реализации проектов ТОС – численностью 10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Характеристика сферы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Дерезовского сельского поселения Верхнемамонского муниципального района Воронежской области в Верхнемамонском муниципальном районе проводятся мероприятия по развитию местного самоуправления. Решением СНД Дерезовского сельского поселения «О территориальном общественном самоуправлении Дерезовского сельского поселения Верхнемамонского муниципального района Воронежской области» от 20.05.2014 г. №11 утверждено Положение о территориальном общественном самоуправлении Дерезовского сельского поселения, которое определяет общие принципы и формы организации территориального общественного самоуправления, полномочия и виды деятельности органов ТОС, их права и гарант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рганы местного самоуправления Дерезовского сельского поселени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оказывают содействие гражданам в осуществлении права на территориальное общественное управлен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оказывают органам территориального общественного самоуправления организационную и методическую помощ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создают необходимые условия для становления и развития системы ТО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территории Дерезовского сельского поселения зарегистрированы органы территориального общественного самоуправления: ТОС «Оробинское» в границах населенного пункта – х.Оробинский, ТОС «Дерезовское» - в границах населенного пункта – с.Дерезовка, ТОС «Донской» в границах населенного пункта – х.Донской с целью :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влечения жителей к решению вопросов жизнедеятельности населенного пункта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ализации прав жителей территории населенного пункта на различные формы осуществления местного самоуправления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достижения данной цели ТОС решает следующие задачи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реализация программы содержания и развития территории населенного пункта, направленной на ее благоустройство и удовлетворение социально-бытовых потребностей жи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защита прав и интересов жителей территории населенного пунк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участие жителей территории населенного пункта в деятельности органов местного самоуправления поселения по вопросам, затрагивающим интересы территории как части муниципального образо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астием ТОС Дерезовского сельского поселения в 2020г -2021г. году проведено благоустройство детской спортивно-игровой площадки по ул. Октябрьская и ул.Молодежная для обустройства зоны отдыха детям младшего и школьного возраста, проведение досуга детей в организованном месте и повышение безопасности на улиц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дним из наиболее актуальным проектом реализованным в 2022 году с участием ТОС Дерезовского сельского поселения является ремонт системы водоснабжения с частичной заменой Башни Рожновского в х.Донской, реализация данного проекта предусматривает замену водопроводной трубы, замену башни Рожновского, установку опоры, пожарных гидрантов, что позволит обеспечить пожарную безопасность и бесперебойную подачу воды жителям х. Донской, в соответствии с санитарно-гигиеническими норма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 участием ТОС Дерезовского сельского поселения в рамках реализации проекта «Оборудование контейнерных площадок в с.Дерезовка Верхнемамонского района Воронежской области» в 2022 году оборудованы  и приведены в соответствие с требованиями санитарно-гигиенических правил контейнерные площадки на территории Дерезовского сельского поселения. Переданный объект в муниципальную собственность представляет собой 23 контейнерные площадки для сбора и хранения ТКО с твердым бетонным основанием и металлическим ограждением (каркасом). Объект создан по инициативе и при непосредственном участии граждан, проживающих на территории ТОС.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новной целью муниципальной программы является - </w:t>
      </w:r>
      <w:r>
        <w:rPr>
          <w:rFonts w:cs="Times New Roman" w:ascii="Times New Roman" w:hAnsi="Times New Roman"/>
          <w:sz w:val="24"/>
          <w:szCs w:val="24"/>
        </w:rPr>
        <w:t xml:space="preserve">развитие института территориальных общественных самоуправлений, вовлечение большего количества жителей Дерезов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деятельность местного самоуправ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подпрограммы «Развитие системы территориального общественного самоуправления на территории Дерезовского сельского поселения Верхнемамонского муниципального района Воронежской области» на 2020-2025 годы (далее - Подпрограмма) обусловлена необходимостью выработки системного, комплексного подхода к решению вопроса по формированию активной жизненной позиции граждан, развитию новых форм самоорганизации и самоуправления, создания условий для развития гражданского общества на территории Дерезовского сельского поселения Верхнемамонского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. Приоритеты муниципальной политики в сфере реализации муниципальной под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муниципальной политики в сфере поддержки ТОС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ых программ поддержки ТОС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фраструктуры, информационной, консультационной поддержки ТОС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участия граждан в деятельности ТОС на добровольной основе, увеличение благотворительных пожертвований частных лиц и организа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гражданского участия в обсуждении вопросов местного значения, в общественном самоуправлен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ли, задачи и показатели (индикаторы) достижения целей и решения задач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Цель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Развитие института территориальных общественных самоуправлений, вовлечение большего количества жителей Дерезовского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деятельность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ля достижения цели предполагается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Развитие механизмов участия ТОС в решении вопросов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Комплексное решение проблем развития органов территориального общественного самоуправления в соответствии с социально активной позицией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запланированных результатов характеризуется следующими целевыми индикатор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личество реализованных проектов, инициированных ТОС или в рамках инициативного бюджет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целевых индикаторов подпрограммы 1 приведены в приложении 1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/>
        <w:numPr>
          <w:ilvl w:val="1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нечные результаты реализации муниципальной под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ожидаемыми результатами реализации под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количества реализованных проектов, инициированных ТОС или в рамках инициативного бюджетирования ежегодно в количестве 1 ш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 этапы реализации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реализации подпрограммы рассчитан на период с 2020 по 2025 годы (в один эта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right="5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Характеристика основных мероприятий подпрограммы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right="5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ой предусмотрена реализация следующих мероприятий, направленных на решение поставленны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Информационная, методическая и организационная поддержка территориального обществен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рганизация финансовой поддержки территориального обществен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 исполнения основных мероприятий до 202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Основные меры муниципального и правового регулирования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оговые, таможенные, тарифные, кредитные и иные меры муниципального регулирования в рамках подпрограммы не предусмотрены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Информация об участии общественных, научных и иных организаций, а также внебюджетных фондов, юридических и физических лиц в реализации подпрограммы 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не предполагает участие в реализации ее основных мероприятий общественных, научных и иных организаций, а также внебюджетных фондов, юридических и физических 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6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Финансовое обеспечение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и прогнозная (справочная) оценка расходов на реализацию подпрограммы приведены в приложении 2, 3 к муниципальной програм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подлежит ежегодному уточ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 подпрограммы на текущий финансовый год приведен в Приложении 4 к программе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7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исков и принятие мер управления рисками реализации подпрограммы осуществляет ответственный исполнитель под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рисками Подпрограммы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или недостаточное финансирование мероприятий под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ки неэффективного и неполного использования работниками органов местного самоуправления инструментов под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законодательства Российской Федерации, касающиеся механизмов реализации программных мероприят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с-мажорные обстоятельства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8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подпрограммы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одпрограммы проводится на основе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и степени достижения целей и решения задач Подпрограммы в целом путем сопоставления фактически достигнутых значений индикаторов Подпрограммы и их плановых знач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и соответствия запланированному уровню затрат и эффективности использования финансовых средств путем сопоставления фактических и плановых объемов финансирования Подпрограммы в целом, ее формирование и реализация, и сопоставление фактических и плановых объемов финансирования мероприятий, их формирования и реал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1.4 Подпрограмма «Развитие и поддержка малого и среднего предпринимательства на территории Дерезовского сельского поселения Верхнемамонского муниципального района Воронеж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 «Развитие и поддержка малого и среднего предпринимательства на территории Дерезовского сельского поселения Верхнемамонского муниципального района Воронеж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7822"/>
      </w:tblGrid>
      <w:tr>
        <w:trPr>
          <w:trHeight w:val="75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7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 поддержка малого и среднего предпринимательства на территории Дерезовского сельского поселения Верхнемамонского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резовского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одпрограммы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резовского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разработчики подпрограммы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резовскоо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основные мероприятия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– информационная и консультационная поддержка субъектов малого и среднего предпринимательства, содействие сокращению административных барьеров в развитии предпринимательства. </w:t>
            </w:r>
          </w:p>
        </w:tc>
      </w:tr>
      <w:tr>
        <w:trPr>
          <w:trHeight w:val="3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</w:t>
            </w:r>
            <w:r>
              <w:rPr>
                <w:rFonts w:cs="Times New Roman" w:ascii="Times New Roman" w:hAnsi="Times New Roman"/>
                <w:lang w:val="en-US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подпрограммы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системы муниципальной поддержки малому и среднему предпринимательству в целях обеспечения устойчивого развития и повышения социально-экономической эффективности его деятельности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словий, стимулирующих граждан к занятию предпринимательской деятельностью для повышения занятости населения.</w:t>
            </w:r>
          </w:p>
        </w:tc>
      </w:tr>
      <w:tr>
        <w:trPr>
          <w:trHeight w:val="3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лагоприятной среды для активизации и развития предпринимательск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имулирование граждан к осуществлению предпринимательской деятельност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услуг инфраструктуры для поддержки субъектов малого и среднего предпринимательства.</w:t>
            </w:r>
          </w:p>
        </w:tc>
      </w:tr>
      <w:tr>
        <w:trPr>
          <w:trHeight w:val="3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 подпрограммы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1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ых и средних предприятий в общем числе хозяйствующих субъектов на территории Дерез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одпрограммы не выделяются</w:t>
            </w:r>
          </w:p>
        </w:tc>
      </w:tr>
      <w:tr>
        <w:trPr>
          <w:trHeight w:val="112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 ( в действующих ценах каждого года реализации подпрограм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– отсутствует.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Федеральный бюджет: 0 тыс.руб.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 xml:space="preserve">Областной бюджет 0 тыс.руб. 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Районный бюджет 0 тыс.руб.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Местный бюджет : 0 тыс.руб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Внебюджетные источники 0 тыс.руб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одпрограммы</w:t>
            </w:r>
          </w:p>
        </w:tc>
        <w:tc>
          <w:tcPr>
            <w:tcW w:w="7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ых и средних предприятий в общем числе хозяйствующих субъектов на территории Дерезовского сельского поселения - 35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.01.2022 года на территории Дерезовского сельского поселения осуществляют деятельность 3 индивидуальных предпринимателей (торговый объекты) и с/х предприятия – ООО «Надежда» и КФХ ИП «Богомолов».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структуры малых предприятий позволяет сделать вывод, что в бизнесе доминируют предприятия с видом деятельности - сельское хозяйство.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2006 года в Верхнемамонском муниципальном районе функционирует АНО «Верхнемамонский центр поддержки предпринимательства», которая оказывает предпринимателям все виды консультаций, информирует субъекты малого бизнеса о видах государственной поддержки. В одном месте можно оформить заем, составить бизнес- проект на получение безвозмездного гранта, подать налоговую декларацию, получить помощь в ведении бухгалтерского учета. 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есы фермеров представляет районная ассоциация фермерских хозяйств, функционирующая уже более 20 лет.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на сегодня существует ряд проблем мешающих развитию бизнеса: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 местном бюджете достаточного объема ресурсов на поддержку развития малого и среднего предпринимательства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яется недостаток квалифицированных кадров у субъектов малого и среднего предпринимательства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изкий уровень деловой культуры и этики ведения бизнеса у значительной части предпринимательского сообщества, стремление к сокращению издержек, в том числе за счет снижения размера заработной платы, перевода ее в "тень", увольнения части персонала, приводящий к росту негативного отношения к предпринимательству со стороны населения; 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зисные явления в экономике, зависимость от колебаний курса валют других стран.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ицательным фактором является низкая покупательская способность населения.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проблем лежит в основном в плоскостях информационной, консультационной и другой поддержки. Решать эти проблемы необходимо комплексно, совмещая общедоступную и адресную поддержку по различным ее направлениям. 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подход позволяет проводить планомерную работу по улучшению делового предпринимательского климата в сельском поселении, осуществлять мониторинг влияния программных мероприятий на динамику развития субъектов малого и среднего предпринимательства по всем видам экономической деятельности, контролировать достижения намеченных результатов.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риоритеты муниципальной политики в сфере реализации муниципальной подпр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муниципальной политики в сфере развития предпринимательства яв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свободы предпринимательства и конкурен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механизмов саморегулирования предпринимательского сообществ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ая с бизнесом работа по повышению общественного статуса и значимости предприниматель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административных барье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инициатив бизнеса по участию в развитии социальной сфер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Цели, задачи и показатели (индикаторы) достижения целей и решения задач муниципальной подпр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Исходя из обозначенных выше основных проблем и приоритетов, целью в рамках реализации настоящей подпрограммы является повышение предпринимательской активности и развитие малого и среднего бизне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остижения указанной цели в результате реализации подпрограммы предполагается решение следующих задач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ние благоприятной среды для активизации и развития предпринимательской деятельности (стимулирование граждан к осуществлению предпринимательской деятельност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 заявленных целей и решение поставленных задач подпрограммы будет осуществляться в рамках реализации основных мероприятий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Информационная и консультационная поддержка субъектов малого и среднего предпринимате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йствие сокращению административных барьеров в развитии предпринимательства.</w:t>
      </w:r>
    </w:p>
    <w:p>
      <w:pPr>
        <w:pStyle w:val="Style25"/>
        <w:widowControl/>
        <w:autoSpaceDE w:val="true"/>
        <w:spacing w:lineRule="auto" w:line="276"/>
        <w:ind w:left="0" w:hanging="0"/>
        <w:rPr/>
      </w:pPr>
      <w:r>
        <w:rPr>
          <w:b/>
          <w:sz w:val="24"/>
          <w:szCs w:val="24"/>
        </w:rPr>
        <w:t>2.3 Конечные результаты реализации муниципальной под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ожидаемыми результатами реализации подпрограммы по итогам 2025 года будет увеличение доли малых и средних предприятий в общем числе хозяйствующих субъектов поселения.</w:t>
      </w:r>
    </w:p>
    <w:p>
      <w:pPr>
        <w:pStyle w:val="Style25"/>
        <w:widowControl/>
        <w:autoSpaceDE w:val="true"/>
        <w:spacing w:lineRule="auto" w:line="276"/>
        <w:ind w:left="0" w:hanging="0"/>
        <w:rPr/>
      </w:pPr>
      <w:r>
        <w:rPr>
          <w:b/>
          <w:sz w:val="24"/>
          <w:szCs w:val="24"/>
        </w:rPr>
        <w:t>2. 4   Сроки и этапы реализации муниципальной под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 срок реализации подпрограммы рассчитан на период с 2020 по 2025 год (в один этап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Характеристика основных мероприятий подпрограмм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мках подпрограммы планируется реализация следующих основных мероприятий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йствие сокращению административных барьеров в развитии предпринимате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включает комплекс мероприятий по проведению мониторинга административных препятствий для развития малого и среднего предпринимательства, организация совещаний, «круглых столов», конференций по проблемным вопросам и друг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представляет собой комплексный план действий согласно перечню мероприятий по реализации подпрограммы приведенных в таблице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реализации подпрограммы «Развитие и поддержка малого и среднего предпринимательства на территории Дерезовского сельского поселения Верхнемамонского муниципального района Воронежской области на 2020-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02"/>
        <w:gridCol w:w="1761"/>
        <w:gridCol w:w="1218"/>
        <w:gridCol w:w="2278"/>
      </w:tblGrid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ирования (тыс.руб.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исполнения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исполнители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астие администрации поселения в подготовке нормативно-правовых актов в сфере малого и среднего предпринимательств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 м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обходи-мости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действие в участии выставоч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марочной деятельности су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лого и среднего предпринимательств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0-2025 гг.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Дерезовского сельского поселения информации о содействии субъектам малого и среднего предпринимательств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0-2025 гг.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еспечение свободного доступа субъектов малого и среднего предпринимательства к информации о свободных зданиях и помещениях муниципальной собственности, предлагаемых к сдаче в аренду и на продажу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0-2025 гг.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Основные меры муниципального и правового регулирования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, таможенные, тарифные, кредитные и иные меры муниципального регулирования в рамках подпрограммы не предусмотр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Информация об участии общественных, научных и иных организаций, а также государственных внебюджетных фондов и физических лиц в реализации подпрограммы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а не предполагает участие в реализации ее основных мероприятий общественных, научных и иных организаций, а также внебюджетных фондов, юридических и физическ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Финансовое обеспечение реализации подпрограмм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ы на реализацию подпрограммы формируются за счет средств бюджета сельского по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подлежат ежегодному уточнению в рамках бюджетного цик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ы на реализацию подпрограммы из местного бюджета приведены в приложении 2 к муниципальной програм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ы на реализацию подпрограммы из других бюджетов приведены в приложении 3 к муниципальной програм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финансирования на текущий финансовый год приведен в Плане реализации муниципальной программы, согласно приложению 4 к муниципальной програм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Анализ рисков реализации подпрограммы и о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 управления рисками реализации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риски при реализации подпрограммы приведены ниже.</w:t>
      </w:r>
    </w:p>
    <w:p>
      <w:pPr>
        <w:pStyle w:val="Style25"/>
        <w:widowControl/>
        <w:numPr>
          <w:ilvl w:val="0"/>
          <w:numId w:val="15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либо недостаточное финансирование мероприятий под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инимизации данного риска предусматривается изыскание резервов (перераспределение статей расходов) за счет средств бюдже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достаточная квалификация сотрудников в должностные обязанности, которых входит организация реализации подпр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правления рисками предусмотрено 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анных рисков – риски низк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Оценка эффективности реализации под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мероприятий подпрограммы в 2020-2025 годах доля малых и средних предприятий в общем числе хозяйствующих субъектов поселения должна держаться на уровне 35%.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ложение 1</w:t>
        <w:br/>
        <w:t xml:space="preserve">к  муниципальной программе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«Инфраструктура» на 2020-2025 годы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ведения о показателях (индикаторах) муниципальной программы «Инфраструктура»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Дерезовского</w:t>
      </w:r>
      <w:r>
        <w:rPr/>
        <w:t xml:space="preserve"> сельского поселения Верхнемамонского муниципального района Воронежской области  и их значениях</w:t>
      </w:r>
    </w:p>
    <w:tbl>
      <w:tblPr>
        <w:tblW w:w="955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66"/>
        <w:gridCol w:w="8"/>
        <w:gridCol w:w="133"/>
        <w:gridCol w:w="511"/>
        <w:gridCol w:w="22"/>
        <w:gridCol w:w="150"/>
        <w:gridCol w:w="482"/>
        <w:gridCol w:w="39"/>
        <w:gridCol w:w="801"/>
        <w:gridCol w:w="6"/>
        <w:gridCol w:w="694"/>
        <w:gridCol w:w="128"/>
        <w:gridCol w:w="183"/>
        <w:gridCol w:w="536"/>
        <w:gridCol w:w="93"/>
        <w:gridCol w:w="146"/>
        <w:gridCol w:w="590"/>
        <w:gridCol w:w="174"/>
        <w:gridCol w:w="61"/>
        <w:gridCol w:w="436"/>
        <w:gridCol w:w="157"/>
        <w:gridCol w:w="247"/>
        <w:gridCol w:w="79"/>
        <w:gridCol w:w="504"/>
        <w:gridCol w:w="125"/>
        <w:gridCol w:w="129"/>
        <w:gridCol w:w="436"/>
        <w:gridCol w:w="61"/>
        <w:gridCol w:w="75"/>
        <w:gridCol w:w="264"/>
        <w:gridCol w:w="572"/>
        <w:gridCol w:w="465"/>
        <w:gridCol w:w="743"/>
        <w:gridCol w:w="743"/>
        <w:gridCol w:w="742"/>
        <w:gridCol w:w="743"/>
        <w:gridCol w:w="743"/>
        <w:gridCol w:w="743"/>
        <w:gridCol w:w="743"/>
        <w:gridCol w:w="743"/>
        <w:gridCol w:w="658"/>
      </w:tblGrid>
      <w:tr>
        <w:trPr>
          <w:trHeight w:val="312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нкт Федерального плана статистических работ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ерения</w:t>
            </w:r>
          </w:p>
        </w:tc>
        <w:tc>
          <w:tcPr>
            <w:tcW w:w="653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я показателя (индикатора) по годам реализации муниципальной программы</w:t>
            </w:r>
          </w:p>
        </w:tc>
        <w:tc>
          <w:tcPr>
            <w:tcW w:w="70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70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70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8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3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Инфраструктура  на 2020 – 2025 гг.»</w:t>
            </w:r>
          </w:p>
        </w:tc>
        <w:tc>
          <w:tcPr>
            <w:tcW w:w="70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08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дорожного хозяйства на территории Дерезовского сельского поселения»</w:t>
            </w:r>
          </w:p>
        </w:tc>
        <w:tc>
          <w:tcPr>
            <w:tcW w:w="70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 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м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</w:tr>
      <w:tr>
        <w:trPr>
          <w:trHeight w:val="698" w:hRule="atLeast"/>
        </w:trPr>
        <w:tc>
          <w:tcPr>
            <w:tcW w:w="108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1   Основное мероприятие – «Развитие сети автомобильных дорог общего пользования»</w:t>
            </w:r>
          </w:p>
        </w:tc>
        <w:tc>
          <w:tcPr>
            <w:tcW w:w="70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сети автомобильных дорог общего пользования местного значения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м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70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ввода в эксплуатацию после строительства, реконструкции и ремонта автомобильных дорог общего пользования местного значения 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м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0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м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5.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9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,0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0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м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.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.4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,4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,6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,8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,4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5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%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6.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1.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3.3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3.7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9,6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5,5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3,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08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 «Развитие территории Дерезовского сельского поселения"</w:t>
            </w:r>
          </w:p>
        </w:tc>
        <w:tc>
          <w:tcPr>
            <w:tcW w:w="70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1   Основное мероприятие –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70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дернизации систем наружного уличного  освещения - внедрение современного электроосветительного оборудования, обеспечивающего экономию электрической энерг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монт уличного освещени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ети фонарно й протяженности.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8" w:type="dxa"/>
            <w:gridSpan w:val="3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2   Основное мероприятие – «Благоустройство территории Дерезовского сельского поселения»</w:t>
            </w:r>
          </w:p>
        </w:tc>
        <w:tc>
          <w:tcPr>
            <w:tcW w:w="70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становленных контейнеров  ( в разрезе отчетных периодов) на контейнерных площадках для сбора твердых коммунальных отходов в соответствии с потребностью населенных пунктов поселения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 по установке контейнеров и оборудовании контейнерных площадок для сбора твердых коммунальных отходов. 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ведение мероприятий по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ержанию мест захоронения, в том числе воинских захоронений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Мемориала  Братского захоронения № 195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8" w:type="dxa"/>
            <w:gridSpan w:val="3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3   Основное мероприятие – «Предупреждение и ликвидация последствий ЧС на территории Дерезовского сельского поселения »</w:t>
            </w:r>
          </w:p>
        </w:tc>
        <w:tc>
          <w:tcPr>
            <w:tcW w:w="70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ведение мероприятий 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8" w:type="dxa"/>
            <w:gridSpan w:val="3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u w:val="single"/>
              </w:rPr>
              <w:t>«Развитие системы территориального общественного самоуправления на территории Дерезовского  сельского поселения Верхнемамонского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70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71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населения в реализации проектов ТОС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8" w:type="dxa"/>
            <w:gridSpan w:val="3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«Развитие и поддержка малого и среднего предпринимательства 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территории Дерезовского  сельского поселения Верхнемамонского 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70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До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ых и средних предприятий в общем числе хозяйствующих субъектов на территории Дерезов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  <w:br/>
        <w:t xml:space="preserve">к 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Инфраструктура" на 2020-2025 годы</w:t>
      </w:r>
    </w:p>
    <w:p>
      <w:pPr>
        <w:pStyle w:val="Normal"/>
        <w:tabs>
          <w:tab w:val="clear" w:pos="708"/>
          <w:tab w:val="left" w:pos="1053" w:leader="none"/>
          <w:tab w:val="left" w:pos="2376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13716" w:leader="none"/>
          <w:tab w:val="left" w:pos="14708" w:leader="none"/>
        </w:tabs>
        <w:ind w:left="9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сходы местного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реализацию муниципальной программы «Инфраструктура на 2020-2025 гг.»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ерезовского</w:t>
      </w:r>
      <w:r>
        <w:rPr/>
        <w:t xml:space="preserve">  сельского поселения Верхнемамонского муниципального района Воронежской области</w:t>
      </w:r>
    </w:p>
    <w:tbl>
      <w:tblPr>
        <w:tblW w:w="56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594"/>
        <w:gridCol w:w="1437"/>
        <w:gridCol w:w="467"/>
        <w:gridCol w:w="1438"/>
        <w:gridCol w:w="427"/>
        <w:gridCol w:w="941"/>
        <w:gridCol w:w="805"/>
        <w:gridCol w:w="103"/>
        <w:gridCol w:w="576"/>
        <w:gridCol w:w="123"/>
        <w:gridCol w:w="455"/>
        <w:gridCol w:w="346"/>
        <w:gridCol w:w="232"/>
        <w:gridCol w:w="580"/>
        <w:gridCol w:w="576"/>
        <w:gridCol w:w="221"/>
        <w:gridCol w:w="786"/>
      </w:tblGrid>
      <w:tr>
        <w:trPr>
          <w:trHeight w:val="87" w:hRule="atLeast"/>
        </w:trPr>
        <w:tc>
          <w:tcPr>
            <w:tcW w:w="370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тус</w:t>
            </w:r>
          </w:p>
        </w:tc>
        <w:tc>
          <w:tcPr>
            <w:tcW w:w="19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57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360" w:hRule="atLeast"/>
        </w:trPr>
        <w:tc>
          <w:tcPr>
            <w:tcW w:w="9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1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802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</w:tr>
      <w:tr>
        <w:trPr>
          <w:trHeight w:val="360" w:hRule="atLeast"/>
        </w:trPr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УНИЦИПАЛЬНАЯ ПРОГРАММА</w:t>
            </w:r>
          </w:p>
        </w:tc>
        <w:tc>
          <w:tcPr>
            <w:tcW w:w="19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Инфраструктура на 2020-2025 гг.»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21,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1,4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0,8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36,1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1,4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1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1,0</w:t>
            </w:r>
          </w:p>
        </w:tc>
      </w:tr>
      <w:tr>
        <w:trPr>
          <w:trHeight w:val="360" w:hRule="atLeast"/>
        </w:trPr>
        <w:tc>
          <w:tcPr>
            <w:tcW w:w="9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9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ерезовского  сельского поселения Верхнемамонского муниципального района Воронежской област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21,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1,4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0,8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36,1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1,4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1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1,0</w:t>
            </w:r>
          </w:p>
        </w:tc>
      </w:tr>
      <w:tr>
        <w:trPr>
          <w:trHeight w:val="360" w:hRule="atLeast"/>
        </w:trPr>
        <w:tc>
          <w:tcPr>
            <w:tcW w:w="9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ДПРОГРАММА 1</w:t>
            </w:r>
          </w:p>
        </w:tc>
        <w:tc>
          <w:tcPr>
            <w:tcW w:w="19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«Развитие дорожного хозяйства»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96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,2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1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5,9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1,0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1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1,0</w:t>
            </w:r>
          </w:p>
        </w:tc>
      </w:tr>
      <w:tr>
        <w:trPr>
          <w:trHeight w:val="360" w:hRule="atLeast"/>
        </w:trPr>
        <w:tc>
          <w:tcPr>
            <w:tcW w:w="9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 по ГРБС: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Дерезовского  сельского поселения Верхнемамонского муниципального района Воронежской област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96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,2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1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5,9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1,0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1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1,0</w:t>
            </w:r>
          </w:p>
        </w:tc>
      </w:tr>
      <w:tr>
        <w:trPr>
          <w:trHeight w:val="2822" w:hRule="atLeast"/>
        </w:trPr>
        <w:tc>
          <w:tcPr>
            <w:tcW w:w="9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Основное мероприятие 1.1 </w:t>
            </w:r>
          </w:p>
        </w:tc>
        <w:tc>
          <w:tcPr>
            <w:tcW w:w="19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сети автомобильных дорог общего пользования»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96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,2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1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5,9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1,0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1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1,0</w:t>
            </w:r>
          </w:p>
        </w:tc>
      </w:tr>
      <w:tr>
        <w:trPr>
          <w:trHeight w:val="360" w:hRule="atLeast"/>
        </w:trPr>
        <w:tc>
          <w:tcPr>
            <w:tcW w:w="9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28" w:hRule="atLeast"/>
        </w:trPr>
        <w:tc>
          <w:tcPr>
            <w:tcW w:w="9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Дерезовского  сельского поселения Верхнемамонского муниципального района Воронежской области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96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,2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1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5,9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1,0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1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1,0</w:t>
            </w:r>
          </w:p>
        </w:tc>
      </w:tr>
      <w:tr>
        <w:trPr>
          <w:trHeight w:val="360" w:hRule="atLeast"/>
        </w:trPr>
        <w:tc>
          <w:tcPr>
            <w:tcW w:w="9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ДПРОГРАММА 2</w:t>
            </w:r>
          </w:p>
        </w:tc>
        <w:tc>
          <w:tcPr>
            <w:tcW w:w="19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«Развитие территории Дерезовского сельского поселения»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25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,2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9,8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0,2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4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5" w:hRule="atLeast"/>
        </w:trPr>
        <w:tc>
          <w:tcPr>
            <w:tcW w:w="9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ерезовского  сельского поселения Верхнемамонского муниципального района Воронежской области.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25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,2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9,8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0,2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4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сновное мероприятие 2.1</w:t>
            </w:r>
          </w:p>
        </w:tc>
        <w:tc>
          <w:tcPr>
            <w:tcW w:w="19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 по развитию градостроительной деятельност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,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ерезовского  сельского поселения Верхнемамонского муниципального района Воронежской области.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,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сновное мероприятие 2.2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нергосбережение и повышение энергетической эффективности в системе наружного освещения 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1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1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2,8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8,6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ерезовского  сельского поселения Верхнемамонского муниципального района Воронежской области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1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1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2,8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8,6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9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сновное мероприятие 2.3</w:t>
            </w:r>
          </w:p>
        </w:tc>
        <w:tc>
          <w:tcPr>
            <w:tcW w:w="19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оительство и реконструкция систем водоснабжения  и водоотведения Воронежской област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0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3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9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 Администрация Дерезовского  сельского поселения Верхнемамонского муниципального района Воронежской области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0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3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9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сновное мероприятие 2.4</w:t>
            </w:r>
          </w:p>
        </w:tc>
        <w:tc>
          <w:tcPr>
            <w:tcW w:w="19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1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9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9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 Администрация Дерезовского  сельского поселения Верхнемамонского муниципального района Воронежской области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1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9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9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сновное мероприятие 2.5</w:t>
            </w:r>
          </w:p>
        </w:tc>
        <w:tc>
          <w:tcPr>
            <w:tcW w:w="19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9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 Администрация Дерезовского  сельского поселения Верхнемамонского муниципального района Воронежской области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15" w:hRule="atLeast"/>
        </w:trPr>
        <w:tc>
          <w:tcPr>
            <w:tcW w:w="9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ДПРОГРАММА 4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МА 3</w:t>
            </w:r>
          </w:p>
        </w:tc>
        <w:tc>
          <w:tcPr>
            <w:tcW w:w="19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тие системы территориального общественного самоуправления на территории Дерезовского  сельского поселения Верхнемамонского муниципального района Воронежской области»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54" w:hRule="atLeast"/>
        </w:trPr>
        <w:tc>
          <w:tcPr>
            <w:tcW w:w="9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 Администрация Дерезовского  сельского поселения Верхнемамонского муниципального района Воронежской области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9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онная методическая и организационная поддержка территориального общественного самоуправления, организация финансовой поддержки территориального общественного самоуправления.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4" w:hRule="atLeast"/>
        </w:trPr>
        <w:tc>
          <w:tcPr>
            <w:tcW w:w="9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 Администрация Дерезовского  сельского поселения Верхнемамонского муниципального района Воронежской обла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07" w:hRule="atLeast"/>
        </w:trPr>
        <w:tc>
          <w:tcPr>
            <w:tcW w:w="9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ДПРОГРАММА 4</w:t>
            </w:r>
          </w:p>
        </w:tc>
        <w:tc>
          <w:tcPr>
            <w:tcW w:w="19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тие 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держка малого и среднего предпринимательства на территории Дерезовского  сельского поселения Верхнемамонского  муниципального района Воронежской област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921" w:hRule="atLeast"/>
        </w:trPr>
        <w:tc>
          <w:tcPr>
            <w:tcW w:w="9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 Администрация Дерезовского  сельского поселения Верхнемамонского муниципального района Воронежской области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4.1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ооо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онная и консультационная  поддержка субъектов малого и среднего предпринимательства, содействие сокращению административных барьеров в развитии предпринимательств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230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 Администрация Дерезовского  сельского поселения Верхнемамонского муниципального района Воронежской области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  <w:br/>
        <w:t xml:space="preserve">к 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Инфраструктура" на 2020-2025 годы</w:t>
      </w:r>
    </w:p>
    <w:p>
      <w:pPr>
        <w:pStyle w:val="Normal"/>
        <w:tabs>
          <w:tab w:val="clear" w:pos="708"/>
          <w:tab w:val="left" w:pos="1053" w:leader="none"/>
          <w:tab w:val="left" w:pos="237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Финансовое обеспечение и прогнозная (справочная) оценка расходов федерального, областного и местных бюджетов, бюджетов внебюджетных фондо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юридических и физических лиц на реализацию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Инфраструктура на 2020-25 гг.»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ерезовског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ерхнемамон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/>
        <w:t>Воронежской области</w:t>
      </w:r>
    </w:p>
    <w:tbl>
      <w:tblPr>
        <w:tblW w:w="55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1"/>
        <w:gridCol w:w="1572"/>
        <w:gridCol w:w="1424"/>
        <w:gridCol w:w="1173"/>
        <w:gridCol w:w="910"/>
        <w:gridCol w:w="208"/>
        <w:gridCol w:w="547"/>
        <w:gridCol w:w="157"/>
        <w:gridCol w:w="387"/>
        <w:gridCol w:w="521"/>
        <w:gridCol w:w="29"/>
        <w:gridCol w:w="550"/>
        <w:gridCol w:w="340"/>
        <w:gridCol w:w="205"/>
        <w:gridCol w:w="576"/>
        <w:gridCol w:w="793"/>
      </w:tblGrid>
      <w:tr>
        <w:trPr>
          <w:trHeight w:val="264" w:hRule="atLeast"/>
        </w:trPr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тус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63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312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</w:tr>
      <w:tr>
        <w:trPr>
          <w:trHeight w:val="266" w:hRule="atLeast"/>
        </w:trPr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8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-134" w:right="113" w:firstLine="24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Инфраструктура на 2020-2025 гг.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396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31,1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211,8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42,7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83,9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53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73,5</w:t>
            </w:r>
          </w:p>
        </w:tc>
      </w:tr>
      <w:tr>
        <w:trPr>
          <w:trHeight w:val="479" w:hRule="atLeast"/>
        </w:trPr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237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22,5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59,3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82,9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29,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21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21,7</w:t>
            </w:r>
          </w:p>
        </w:tc>
      </w:tr>
      <w:tr>
        <w:trPr>
          <w:trHeight w:val="312" w:hRule="atLeast"/>
        </w:trPr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16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1,4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0,8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36,1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4,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2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2,0</w:t>
            </w:r>
          </w:p>
        </w:tc>
      </w:tr>
      <w:tr>
        <w:trPr>
          <w:trHeight w:val="598" w:hRule="atLeast"/>
        </w:trPr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2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2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,7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3,7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е лица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ДПРОГРАММА 1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«Развитие дорожного хозяйств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878,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3,4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33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38,7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41,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2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41,0</w:t>
            </w:r>
          </w:p>
        </w:tc>
      </w:tr>
      <w:tr>
        <w:trPr>
          <w:trHeight w:val="312" w:hRule="atLeast"/>
        </w:trPr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482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7,2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2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2,8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,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,0</w:t>
            </w:r>
          </w:p>
        </w:tc>
      </w:tr>
      <w:tr>
        <w:trPr>
          <w:trHeight w:val="312" w:hRule="atLeast"/>
        </w:trPr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96,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,2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1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5,9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1,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1,0</w:t>
            </w:r>
          </w:p>
        </w:tc>
      </w:tr>
      <w:tr>
        <w:trPr>
          <w:trHeight w:val="312" w:hRule="atLeast"/>
        </w:trPr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сновное мероприятие 1.1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Развитие сети автомобильных дорог общего пользования»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878,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3,4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33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38,7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41,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2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41,0</w:t>
            </w:r>
          </w:p>
        </w:tc>
      </w:tr>
      <w:tr>
        <w:trPr>
          <w:trHeight w:val="312" w:hRule="atLeast"/>
        </w:trPr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482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7,2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2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2,8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,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,0</w:t>
            </w:r>
          </w:p>
        </w:tc>
      </w:tr>
      <w:tr>
        <w:trPr>
          <w:trHeight w:val="312" w:hRule="atLeast"/>
        </w:trPr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96,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,2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1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5,9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1,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1,0</w:t>
            </w:r>
          </w:p>
        </w:tc>
      </w:tr>
      <w:tr>
        <w:trPr>
          <w:trHeight w:val="312" w:hRule="atLeast"/>
        </w:trPr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ДПРОГРАММА 2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«Развитие территории Дерезовского сельского поселения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518,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7,7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8,8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04,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,9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,5</w:t>
            </w:r>
          </w:p>
        </w:tc>
      </w:tr>
      <w:tr>
        <w:trPr>
          <w:trHeight w:val="312" w:hRule="atLeast"/>
        </w:trPr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80,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5,3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3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,1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5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5</w:t>
            </w:r>
          </w:p>
        </w:tc>
      </w:tr>
      <w:tr>
        <w:trPr>
          <w:trHeight w:val="312" w:hRule="atLeast"/>
        </w:trPr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25,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2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,8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,2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2,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2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,7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3,7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2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сновное мероприятие 2.1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 по развитию градостроительной деятельност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сновное мероприятие 2.2</w:t>
            </w:r>
          </w:p>
        </w:tc>
        <w:tc>
          <w:tcPr>
            <w:tcW w:w="18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нергосбережение и повышение энергетической эффективности в системе наружного освещения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12,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,4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9,4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25,2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,5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,5</w:t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1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6,6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,5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,5</w:t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,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8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6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06" w:hRule="atLeast"/>
          <w:cantSplit w:val="true"/>
        </w:trPr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сновное мероприятие 2.3</w:t>
            </w:r>
          </w:p>
        </w:tc>
        <w:tc>
          <w:tcPr>
            <w:tcW w:w="182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оительство и реконструкция систем водоснабжения  и водоотведения Воронежской област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58,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58,8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98,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8,5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0,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3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6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сновное мероприятие 2.4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лагоустройство территории поселения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2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5,9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2,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3,9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0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1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9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сновное мероприятие 2.5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4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4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тие системы территориального общественного самоуправления на территории Дерезовского  сельского поселения Верхнемамонского муниципального района Воронежской област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2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,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3,7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2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,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3,7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08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3.1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оннаяметодическая и организационная поддержка территориального общественного самоуправления, организация финансовой поддержки территориального общественного самоуправлен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2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,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3,7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2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,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3,7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08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4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тие и поддержка малого и среднего предпринимательства на территории Дерезовского  сельского поселения Верхнемамонского  муниципального района Воронежской област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8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 4.1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онная консультационная  поддержка субъектов малого и среднего предпринимательства, содействие сокращению административных барьеров в развитии предприниматель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053" w:leader="none"/>
          <w:tab w:val="left" w:pos="2376" w:leader="none"/>
        </w:tabs>
        <w:ind w:left="93" w:hanging="0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53" w:leader="none"/>
          <w:tab w:val="left" w:pos="2376" w:leader="none"/>
        </w:tabs>
        <w:ind w:left="93" w:hanging="0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53" w:leader="none"/>
          <w:tab w:val="left" w:pos="2376" w:leader="none"/>
        </w:tabs>
        <w:ind w:left="93" w:hanging="0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53" w:leader="none"/>
          <w:tab w:val="left" w:pos="2376" w:leader="none"/>
        </w:tabs>
        <w:ind w:left="93" w:hanging="0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53" w:leader="none"/>
          <w:tab w:val="left" w:pos="2376" w:leader="none"/>
        </w:tabs>
        <w:ind w:left="9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Инфраструктура» на 2020-2025год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4150</wp:posOffset>
                </wp:positionV>
                <wp:extent cx="903605" cy="586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№4</w:t>
                              <w:br/>
                              <w:t xml:space="preserve">к муниципальной программ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46.2pt;mso-wrap-distance-left:9pt;mso-wrap-distance-right:9pt;mso-wrap-distance-top:0pt;mso-wrap-distance-bottom:0pt;margin-top:14.5pt;mso-position-vertical-relative:text;margin-left:198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ложение №4</w:t>
                        <w:br/>
                        <w:t xml:space="preserve">к муниципальной программ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3" w:leader="none"/>
          <w:tab w:val="left" w:pos="2376" w:leader="none"/>
        </w:tabs>
        <w:ind w:left="9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53" w:leader="none"/>
          <w:tab w:val="left" w:pos="2376" w:leader="none"/>
        </w:tabs>
        <w:ind w:left="93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лан реализации муниципальной программы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Дерезовског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ельского поселения Верхнемамонского муниципального района Воронежской области на 2023</w:t>
      </w:r>
      <w:r>
        <w:rPr/>
        <w:t xml:space="preserve"> год</w:t>
      </w:r>
    </w:p>
    <w:tbl>
      <w:tblPr>
        <w:tblW w:w="55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54"/>
        <w:gridCol w:w="1688"/>
        <w:gridCol w:w="1558"/>
        <w:gridCol w:w="1092"/>
        <w:gridCol w:w="1098"/>
        <w:gridCol w:w="1961"/>
        <w:gridCol w:w="650"/>
        <w:gridCol w:w="1039"/>
      </w:tblGrid>
      <w:tr>
        <w:trPr>
          <w:trHeight w:val="73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тус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граммы, подпрограммы, основного 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руководителя исполнителя)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БК (местный бюджет)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, предусмотренные решением представительного органа местного самоуправления о местном бюджете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</w:tc>
      </w:tr>
      <w:tr>
        <w:trPr>
          <w:trHeight w:val="31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а реализации мероприятия в очередном финансовом году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я реализации мероприятия в очередном финансовом году 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УНИЦИПАЛЬНАЯ ПРОГРАММ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Инфраструктура на 2020-2025 гг.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ерезовского сельского поселения, глава Дерезовского сельского поселения И.Б.Бунеев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</w:rPr>
              <w:t>Создание условий для приведения объектов и сетей 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на территории  Дерезовского сельского по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1,4</w:t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ДПРОГРАММА 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«Развитие дорожного хозяйств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резовского сельского поселения, глава Дерезовского сельского поселения И.Б.Бунеев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монтных работ - общей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 71,3 %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04095810191290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1,0</w:t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Основное мероприятие 1.1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сети автомобильных дорог общего пользова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ерезовского сельского поселения, глава Дерезовского сельского поселения И.Б.Бунеев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монтных работ - общей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до 71,3 %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04095810191290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1,0</w:t>
            </w:r>
          </w:p>
        </w:tc>
      </w:tr>
      <w:tr>
        <w:trPr>
          <w:trHeight w:val="202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ДПРОГРАММА 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«Развитие территории Дерезовского сельского поселе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ерезовского сельского поселения, глава Дерезовского сельского поселения И.Б.Бунеев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текущего обслужиивания и содержания наружного освещения и благоустройства территории поселения 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4</w:t>
            </w:r>
          </w:p>
        </w:tc>
      </w:tr>
      <w:tr>
        <w:trPr>
          <w:trHeight w:val="2551" w:hRule="atLeast"/>
          <w:cantSplit w:val="true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сновное мероприятие 2.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осбережение и повышение энергетической эффективности в системе наружного освещ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ерезовского сельского поселения, глава Дерезовского сельского поселения И.Б.Бунеев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текущего обслуживания системы наружного освещения по поселению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1405025820290210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2545" w:hRule="atLeast"/>
          <w:cantSplit w:val="true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сновное мероприятие 2.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 и реконструкция систем водоснабжения и водоотвед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ерезовского сельского поселения, глава Дерезовского сельского поселения И.Б.Бунеев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монта системы водоснабжения с частичной заменой Башни позволит обеспечить пожарную безопасность и бесперебойную подачу воды жителям хутора Донской, в соответствии с санитарно-гигиеническими норм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14050558203</w:t>
            </w:r>
            <w:r>
              <w:rPr>
                <w:rFonts w:cs="Times New Roman" w:ascii="Times New Roman" w:hAnsi="Times New Roman"/>
                <w:b/>
                <w:lang w:val="en-US"/>
              </w:rPr>
              <w:t>S8910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2545" w:hRule="atLeast"/>
          <w:cantSplit w:val="true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сновное мероприятие 2.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ерезовского сельского поселения, глава Дерезовского сельского поселения И.Б.Бунеев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екущего содержания благоустройства территории по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05035820490260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2663" w:hRule="atLeast"/>
          <w:cantSplit w:val="true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сновное мероприятие 2.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ерезовского сельского поселения, глава Дерезовского сельского поселения И.Б.Бунеев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анитарно- эпидемиологических мероприятий по защите территории  поселения от вредных для здоровья населения насекомых – клещей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030958205941430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4</w:t>
            </w:r>
          </w:p>
        </w:tc>
      </w:tr>
      <w:tr>
        <w:trPr>
          <w:trHeight w:val="436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ДПРОГРАММА 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тие системы территориального общественного самоуправления на территории Дерезовского  сельского поселения Верхнемамонского муниципального района Воронежской област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территориального общественного самоуправления Дерезовского сельского поселения, Администрация Дерезовского сельского поселения, глава Дерезовского сельского поселения И.Б.Бунеев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3.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ционная, методическая и организационная поддержка территориального общественного самоуправления, организация финансовой поддержки территориального общественного самоуправ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территориального общественного самоуправления Дерезовского сельского поселения, Администрация Дерезовского сельского поселения, глава Дерезовского сельского поселения И.Б.Бунеев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ДПРОГРАММА 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«Развитие и поддержка малого и среднего предпринимательства на территории Дерезовского  сельского поселения Верхнемамонского  муниципального района Воронежской област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ерезовского сельского поселения, глава Дерезовского сельского поселения И.Б.Бунеев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2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 4.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и консультационная  поддержка субъектов малого и среднего предпринимательства, содействие сокращению административных барьеров в развитии предпринимательств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ерезовского сельского поселения, глава Дерезовского сельского поселения И.Б.Бунеев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53" w:leader="none"/>
          <w:tab w:val="left" w:pos="2376" w:leader="none"/>
        </w:tabs>
        <w:ind w:left="93" w:hanging="0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53" w:leader="none"/>
          <w:tab w:val="left" w:pos="2376" w:leader="none"/>
        </w:tabs>
        <w:ind w:left="93" w:hanging="0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53" w:leader="none"/>
          <w:tab w:val="left" w:pos="2376" w:leader="none"/>
        </w:tabs>
        <w:ind w:left="93" w:hanging="0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53" w:leader="none"/>
          <w:tab w:val="left" w:pos="2376" w:leader="none"/>
        </w:tabs>
        <w:spacing w:before="0" w:after="200"/>
        <w:ind w:left="93" w:hanging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6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6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36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3"/>
      <w:numFmt w:val="decimal"/>
      <w:lvlText w:val="%1.%2."/>
      <w:lvlJc w:val="left"/>
      <w:pPr>
        <w:tabs>
          <w:tab w:val="num" w:pos="1429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6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/>
    <w:lvlOverride w:ilvl="1">
      <w:startOverride w:val="3"/>
    </w:lvlOverride>
  </w:num>
  <w:num w:numId="14">
    <w:abstractNumId w:val="12"/>
    <w:lvlOverride w:ilvl="0"/>
    <w:lvlOverride w:ilvl="1">
      <w:startOverride w:val="3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240"/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Cambria"/>
      <w:b/>
      <w:kern w:val="2"/>
      <w:sz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3">
    <w:name w:val="Схема документа Знак"/>
    <w:qFormat/>
    <w:rPr>
      <w:rFonts w:ascii="Tahoma" w:hAnsi="Tahoma" w:cs="Tahoma"/>
      <w:sz w:val="16"/>
      <w:shd w:fill="000080" w:val="clear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lang w:val="en-US"/>
    </w:rPr>
  </w:style>
  <w:style w:type="character" w:styleId="31">
    <w:name w:val="Знак3"/>
    <w:qFormat/>
    <w:rPr>
      <w:sz w:val="24"/>
      <w:lang w:val="ru-RU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Подзаголовок Знак"/>
    <w:qFormat/>
    <w:rPr>
      <w:rFonts w:ascii="Times New Roman" w:hAnsi="Times New Roman" w:cs="Times New Roman"/>
      <w:b/>
      <w:spacing w:val="40"/>
      <w:sz w:val="24"/>
      <w:szCs w:val="24"/>
      <w:lang w:val="en-US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">
    <w:name w:val="S_Обычный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pacing w:val="40"/>
      <w:sz w:val="24"/>
      <w:szCs w:val="24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60" w:after="240"/>
      <w:ind w:hanging="1000"/>
      <w:jc w:val="center"/>
    </w:pPr>
    <w:rPr>
      <w:sz w:val="27"/>
      <w:szCs w:val="27"/>
      <w:lang w:val="en-US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41:00Z</dcterms:created>
  <dc:creator>nmamon</dc:creator>
  <dc:description/>
  <cp:keywords/>
  <dc:language>en-US</dc:language>
  <cp:lastModifiedBy>Пользователь Windows</cp:lastModifiedBy>
  <cp:lastPrinted>2023-03-12T12:09:00Z</cp:lastPrinted>
  <dcterms:modified xsi:type="dcterms:W3CDTF">2023-03-12T09:42:00Z</dcterms:modified>
  <cp:revision>474</cp:revision>
  <dc:subject/>
  <dc:title/>
</cp:coreProperties>
</file>