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19 год </w:t>
      </w:r>
    </w:p>
    <w:p>
      <w:pPr>
        <w:pStyle w:val="Normal"/>
        <w:spacing w:lineRule="auto" w:line="292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39878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Администрация Дерезовского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0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13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9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9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2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5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1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стное обращение </w:t>
      </w:r>
    </w:p>
    <w:p>
      <w:pPr>
        <w:pStyle w:val="1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явитель обратился по вопросу отсыпки грунтовых дорог по переулку Садовый</w:t>
      </w:r>
    </w:p>
    <w:p>
      <w:pPr>
        <w:pStyle w:val="11"/>
        <w:rPr/>
      </w:pPr>
      <w:r>
        <w:rPr>
          <w:rFonts w:cs="Times New Roman" w:ascii="Times New Roman" w:hAnsi="Times New Roman"/>
        </w:rPr>
        <w:t>Заявителю разъяснен, что 2019 г.  запланирована щебеночная отсыпка дорог по переулку Садовый  до конца года.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обращение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ь х. Обинский обратился за помощью в содействии покоса сорной растительности на границе с соседним земельным участком, т. к он создает пожароопасную обстановку.</w:t>
      </w:r>
    </w:p>
    <w:p>
      <w:pPr>
        <w:pStyle w:val="Normal"/>
        <w:ind w:firstLine="567"/>
        <w:jc w:val="both"/>
        <w:rPr/>
      </w:pPr>
      <w:r>
        <w:rPr/>
        <w:t>обращение было отправлено: в Административную комиссию Верхнемамонского района  для составления протокола об административном нарушении  предусмотренного ст. 33.1</w:t>
      </w:r>
      <w:r>
        <w:rPr>
          <w:bCs/>
          <w:shd w:fill="FFFFFF" w:val="clear"/>
        </w:rPr>
        <w:t xml:space="preserve"> Закона Воронежской области от 31.12.2003 г. №74 –ОЗ «Об административных правонарушениях на территории Воронежской области».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МЧС Росси  Отделение надзорной деятельности и профилактической работы по Верхнемамонскому району для проверки фактов нарушений требований пожарной безопасности, в личном хозяйстве гражданина Лобко В.П.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Факт нарушения содержания придомовой территории устранен, трава скошена.</w:t>
      </w:r>
    </w:p>
    <w:p>
      <w:pPr>
        <w:pStyle w:val="11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spacing w:lineRule="auto" w:line="297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der</cp:lastModifiedBy>
  <cp:lastPrinted>2019-12-17T12:28:00Z</cp:lastPrinted>
  <dcterms:modified xsi:type="dcterms:W3CDTF">2020-01-09T08:38:00Z</dcterms:modified>
  <cp:revision>12</cp:revision>
  <dc:subject>Бланки администрации Воронежской области</dc:subject>
  <dc:title>Образцы бланков</dc:title>
</cp:coreProperties>
</file>