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  <w:t xml:space="preserve">                               </w:t>
      </w:r>
      <w:r>
        <w:rPr>
          <w:b/>
          <w:caps/>
          <w:sz w:val="26"/>
          <w:szCs w:val="26"/>
        </w:rPr>
        <w:t xml:space="preserve">АДМИНИСТРАЦИЯ              ПРОЕКТ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ЕРЕЗ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ерхнемамон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оронежской области</w:t>
      </w:r>
    </w:p>
    <w:p>
      <w:pPr>
        <w:pStyle w:val="Normal"/>
        <w:spacing w:lineRule="auto" w:line="240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 мая  2022г. № __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Дерезовк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Дерезовского сельского поселения Верхнемамонского муниципального района Воронежской области 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22 года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2 ч. 1 ст. 27 Устава Дерезовского сельского поселения Верхнемамонского муниципального района Воронежской области администрация Дерезовского сельского поселения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/>
        <w:ind w:left="0" w:firstLine="851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Утвердить отчет об исполнении бюджета Дерезовского сельского поселения за 1 квартал 2022 года по доходам в сумме </w:t>
      </w:r>
      <w:r>
        <w:rPr>
          <w:rFonts w:eastAsia="Times New Roman"/>
          <w:color w:val="000000"/>
          <w:sz w:val="24"/>
          <w:szCs w:val="24"/>
          <w:lang w:eastAsia="ru-RU"/>
        </w:rPr>
        <w:t>2 416 235 руб. 06 коп.</w:t>
      </w:r>
      <w:r>
        <w:rPr>
          <w:rFonts w:eastAsia="Times New Roman" w:cs="Calibri" w:ascii="Calibri" w:hAnsi="Calibri"/>
          <w:color w:val="000000"/>
          <w:sz w:val="24"/>
          <w:szCs w:val="24"/>
          <w:lang w:eastAsia="ru-RU"/>
        </w:rPr>
        <w:t xml:space="preserve">  </w:t>
      </w:r>
      <w:r>
        <w:rPr>
          <w:color w:val="000000"/>
          <w:sz w:val="24"/>
          <w:szCs w:val="24"/>
        </w:rPr>
        <w:t xml:space="preserve">и  по расходам в сумме 1 255 144,05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руб.88 </w:t>
      </w:r>
      <w:r>
        <w:rPr>
          <w:color w:val="000000"/>
          <w:sz w:val="24"/>
          <w:szCs w:val="24"/>
        </w:rPr>
        <w:t>коп. с дефицитом в сумме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1 161 091 руб.01 коп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Утвердить доходы бюджета Дерезовского сельского поселения за 1 квартал 2022 года по кодам классификации доходов бюджет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расходы бюджета Дерезовского сельского поселения за 1 квартал 2022 года по разделам, подразделам, целевым статьям и видам расходов функциональной классификации расходов бюджетов Российской Федерации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Утвердить источники финансирования за 1 квартал 2022 года по кодам классификации источников финансирования дефицита бюджета согласно приложению 3 к данно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Утвердить сведения о численности муниципальных служащих, работников муниципальных учреждений и затратах на их содержание по бюджету Дерезовского сельского поселения по состоянию на 01.04.2022 г. согласно приложению 4 к данно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отсутствие просроченной кредиторской задолженности в течение текущего финансового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Опубликовать настоящее постановл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 xml:space="preserve">Глава Дерезовског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сельского поселения</w:t>
        <w:tab/>
        <w:tab/>
        <w:tab/>
        <w:tab/>
        <w:tab/>
        <w:t xml:space="preserve">                        И.Б.Бунеева</w:t>
      </w:r>
      <w:r>
        <w:br w:type="page"/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РОЕКТУ постановления 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исполнении бюджета Дерезовского 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 xml:space="preserve">сельского поселения Верхнемамонского муниципального района Воронежской области </w:t>
      </w:r>
    </w:p>
    <w:p>
      <w:pPr>
        <w:pStyle w:val="Normal"/>
        <w:ind w:left="5670" w:hanging="0"/>
        <w:jc w:val="right"/>
        <w:rPr>
          <w:sz w:val="22"/>
        </w:rPr>
      </w:pPr>
      <w:r>
        <w:rPr>
          <w:color w:val="000000"/>
          <w:sz w:val="20"/>
          <w:szCs w:val="20"/>
        </w:rPr>
        <w:t>за 1 квартал 2022 года</w:t>
      </w:r>
      <w:r>
        <w:rPr>
          <w:sz w:val="20"/>
          <w:szCs w:val="20"/>
        </w:rPr>
        <w:t>» от _.04.2022г. № _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Дерезов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по состоянию на 01.04.2022 года  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б.                      </w:t>
      </w:r>
    </w:p>
    <w:tbl>
      <w:tblPr>
        <w:tblW w:w="107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2317"/>
        <w:gridCol w:w="1402"/>
        <w:gridCol w:w="1794"/>
        <w:gridCol w:w="1509"/>
      </w:tblGrid>
      <w:tr>
        <w:trPr>
          <w:trHeight w:val="259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color w:val="000000"/>
                <w:sz w:val="18"/>
                <w:szCs w:val="18"/>
              </w:rPr>
              <w:t>14 671 194,8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color w:val="000000"/>
                <w:sz w:val="18"/>
                <w:szCs w:val="18"/>
              </w:rPr>
              <w:t>2 416 235,06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color w:val="000000"/>
                <w:sz w:val="18"/>
                <w:szCs w:val="18"/>
              </w:rPr>
              <w:t>12 257 610,4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 651 99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08 245,7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 246 394,61</w:t>
            </w:r>
          </w:p>
        </w:tc>
      </w:tr>
      <w:tr>
        <w:trPr>
          <w:trHeight w:val="5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51 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1 809,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29 432,08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51 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1 809,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9 432,08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51 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1 585,4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9 432,08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1 02010 01 1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51 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1567,9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9 432,08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1 02010 01 21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7,5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23,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1 02030 01 1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23,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05 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5 03000 01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05 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5 03010 01 0000 11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05 000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5 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5 03010 01 1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05 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5 000,00</w:t>
            </w:r>
          </w:p>
        </w:tc>
      </w:tr>
      <w:tr>
        <w:trPr>
          <w:trHeight w:val="4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 093 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33 756,7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961 652,83</w:t>
            </w:r>
          </w:p>
        </w:tc>
      </w:tr>
      <w:tr>
        <w:trPr>
          <w:trHeight w:val="5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6 01000 00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481,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1553,32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481,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1553,3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6 01030 10 1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481,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1553,32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6 01030 10 21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4,9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 010 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32 275,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880 099,5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1 06 06030 00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351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61 498,2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89 561,01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51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61 498,2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89 561,01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6 06033 10 1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51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1 438,9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89 561,01</w:t>
            </w:r>
          </w:p>
        </w:tc>
      </w:tr>
      <w:tr>
        <w:trPr>
          <w:trHeight w:val="4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  <w:p>
            <w:pPr>
              <w:pStyle w:val="Normal"/>
              <w:spacing w:lineRule="auto" w:line="240"/>
              <w:ind w:firstLine="32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6 06033 10 21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9,2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1 06 06040 00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659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70 776,8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590 538,5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6 06043 10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59 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70 776,8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590 538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6 06043 10 1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59 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8 461,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90 538,5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6 06043 10 21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 315,3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69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6 31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8 04000 01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9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 310,0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8 04020 01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9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 310,0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8 04020 01 1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9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 31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7 00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1 05000 00 0000 12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1 05020 00 0000 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1 05025 10 0000 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1 13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 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2 000,00</w:t>
            </w:r>
          </w:p>
        </w:tc>
      </w:tr>
      <w:tr>
        <w:trPr>
          <w:trHeight w:val="5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3 01000 00 0000 1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 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 000,00</w:t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3 01990 00 0000 1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 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 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3 01995 10 0000 1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 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2 000,00</w:t>
            </w:r>
          </w:p>
        </w:tc>
      </w:tr>
      <w:tr>
        <w:trPr>
          <w:trHeight w:val="6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6 02000 02 0000 1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6 02020 02 0000 1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5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  <w:p>
            <w:pPr>
              <w:pStyle w:val="Normal"/>
              <w:spacing w:lineRule="auto" w:line="240"/>
              <w:ind w:firstLine="321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1 17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69 99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49 99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Средства самообложения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7 14000 00 0000 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 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7 14030 10 0000 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 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4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7 15000 00 0000 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49 99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49 99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7 15030 10 0000 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49 99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49 99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b/>
                <w:color w:val="000000"/>
                <w:sz w:val="16"/>
                <w:szCs w:val="16"/>
              </w:rPr>
              <w:t>13 019 204,8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Cyr" w:hAnsi="Arial Cyr"/>
                <w:b/>
                <w:color w:val="000000"/>
                <w:sz w:val="16"/>
                <w:szCs w:val="16"/>
              </w:rPr>
              <w:t>2 007 989,29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b/>
                <w:color w:val="000000"/>
                <w:sz w:val="16"/>
                <w:szCs w:val="16"/>
              </w:rPr>
              <w:t>11 011 215,53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b/>
                <w:color w:val="000000"/>
                <w:sz w:val="16"/>
                <w:szCs w:val="16"/>
              </w:rPr>
              <w:t>12 994 204,82</w:t>
            </w:r>
          </w:p>
          <w:p>
            <w:pPr>
              <w:pStyle w:val="Normal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b/>
                <w:color w:val="000000"/>
                <w:sz w:val="16"/>
                <w:szCs w:val="16"/>
              </w:rPr>
              <w:t>1 982 989,29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b/>
                <w:color w:val="000000"/>
                <w:sz w:val="16"/>
                <w:szCs w:val="16"/>
              </w:rPr>
              <w:t>11 011 215,53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98 0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49 4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48 6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15001 00 0000 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 0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0 1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49 9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15001 1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 0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0 1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49 9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16001 0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98 0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 3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98 7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16001 1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98 0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 3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98 7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 202 577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 202 577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20216 0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578 863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578 863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20216 1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578 863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578 863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2 02 29999 0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b/>
                <w:color w:val="000000"/>
                <w:sz w:val="16"/>
                <w:szCs w:val="16"/>
              </w:rPr>
              <w:t>5 623 714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b/>
                <w:color w:val="000000"/>
                <w:sz w:val="16"/>
                <w:szCs w:val="16"/>
              </w:rPr>
              <w:t>5 623 714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 623 714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 623 714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3 5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3 4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0 1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35118 0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3 5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3 4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0 1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3 5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3 4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0 1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 100 127,8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810 189,29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289 938,53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40014 0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319 580,8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16 642,29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002 938,53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40014 1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319 580,8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16 642,29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002 938,53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010 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45160 0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064 547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064 547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010 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45160 1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064 547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064 547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49999 0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716 0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29 0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287 0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716 0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29 0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287 0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2 07 00000 00 0000 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5 000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5 0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7 05000 1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5 000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5 0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7 05030 1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5 0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>к ПРОЕКТУ Постановления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исполнении бюджета Дерезовского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Верхнемамонского муниципального района Воронежской области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за 1 квартал 2022 г.» от__.2021г. № ___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Дерезов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>по состоянию на 01.04.2022 года.</w:t>
      </w:r>
    </w:p>
    <w:p>
      <w:pPr>
        <w:pStyle w:val="Normal"/>
        <w:spacing w:lineRule="auto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б.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2409"/>
        <w:gridCol w:w="1560"/>
        <w:gridCol w:w="1417"/>
        <w:gridCol w:w="1417"/>
      </w:tblGrid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color w:val="000000"/>
                <w:sz w:val="18"/>
                <w:szCs w:val="18"/>
              </w:rPr>
              <w:t>15 089 559,6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color w:val="000000"/>
                <w:sz w:val="18"/>
                <w:szCs w:val="18"/>
              </w:rPr>
              <w:t>1 255 144,05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b/>
                <w:color w:val="000000"/>
                <w:sz w:val="18"/>
                <w:szCs w:val="18"/>
              </w:rPr>
              <w:t>13 834 415,57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Расходы на обеспечение деятельности высшего должностного лица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0102 39 0 01 920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72 1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60 110,76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02 39 0 01 9202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72 1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60 110,76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11 989,2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02 39 0 01 9202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72 1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60 110,76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11 989,2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02 39 0 01 9202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22 91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02 39 0 01 9202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7 200,76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0104 39 0 01 920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b/>
                <w:color w:val="000000"/>
                <w:sz w:val="16"/>
                <w:szCs w:val="16"/>
              </w:rPr>
              <w:t>1 282 0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b/>
                <w:color w:val="000000"/>
                <w:sz w:val="16"/>
                <w:szCs w:val="16"/>
              </w:rPr>
              <w:t>305 185,9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b/>
                <w:color w:val="000000"/>
                <w:sz w:val="16"/>
                <w:szCs w:val="16"/>
              </w:rPr>
              <w:t>976 814,0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04 39 0 01 9201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282 0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05 185,9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76 814,0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04 39 0 01 9201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282 0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05 185,9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76 814,0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04 39 0 01 9201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35 386,73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04 39 0 01 9201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0 569,71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04 39 0 01 9201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97 0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29 229,4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67 770,5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04 39 0 01 9201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97 0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29 229,4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67 770,5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04 39 0 01 92010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1 789,7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04 39 0 01 9201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7 568,9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04 39 0 01 9201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9 870,8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04 39 0 01 9201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04 39 0 01 9201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0203 39 0 03 511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b/>
                <w:color w:val="000000"/>
                <w:sz w:val="16"/>
                <w:szCs w:val="16"/>
              </w:rPr>
              <w:t>93 5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203 39 0 03 51180 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5 1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1 287,7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 05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203 39 0 03 5118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5 1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1 287,7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 05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203 39 0 03 5118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6 35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203 39 0 03 5118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 937,7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203 39 0 03 5118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 4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112,3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 287,7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203 39 0 03 5118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 4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112,3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 287,7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Расходы на поощрение муниципальных образований по обеспеч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0309 58 2 05 78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3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3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0309 58 2 05 914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0 2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309 58 2 05 9143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 2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309 58 2 05 9143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 2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Мероприятия по развитию сети автомобильных дорог общего пользования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0409 58 1 01 912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50 280,8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32 559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17 721,8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409 58 1 01 9129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50 280,8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32 559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17 721,8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409 58 1 01 9129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50 280,8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32 559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17 721,8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409 58 1 01 9129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32 559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0409 58 1 01 S88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b/>
                <w:color w:val="000000"/>
                <w:sz w:val="16"/>
                <w:szCs w:val="16"/>
              </w:rPr>
              <w:t>2 578 863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b/>
                <w:color w:val="000000"/>
                <w:sz w:val="16"/>
                <w:szCs w:val="16"/>
              </w:rPr>
              <w:t>2 578 863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409 58 1 01 S885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578 863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578 863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409 58 1 01 S885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578 863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578 863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409 58 1 01 S885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0412 11 0 04 984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3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3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412 11 0 04 9843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412 11 0 04 9843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412 11 0 04 9843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b/>
                <w:color w:val="000000"/>
                <w:sz w:val="16"/>
                <w:szCs w:val="16"/>
              </w:rPr>
              <w:t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b/>
                <w:color w:val="000000"/>
                <w:sz w:val="16"/>
                <w:szCs w:val="16"/>
              </w:rPr>
              <w:t>000 0502 58 2 02 S8140 0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b/>
                <w:color w:val="000000"/>
                <w:sz w:val="16"/>
                <w:szCs w:val="16"/>
              </w:rPr>
              <w:t>2 781 640,8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b/>
                <w:color w:val="000000"/>
                <w:sz w:val="16"/>
                <w:szCs w:val="16"/>
              </w:rPr>
              <w:t>2 781 640,8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00 0502 58 2 02 S8140 2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781 640,8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781 640,8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00 0502 58 2 02 S8140 2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781 640,8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781 640,8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Расходы за счет субсидий из областного бюджета на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0503 58 2 02 786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b/>
                <w:color w:val="000000"/>
                <w:sz w:val="16"/>
                <w:szCs w:val="16"/>
              </w:rPr>
              <w:t>121 738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b/>
                <w:color w:val="000000"/>
                <w:sz w:val="16"/>
                <w:szCs w:val="16"/>
              </w:rPr>
              <w:t>121 738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503 58 2 02 7867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21 738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21 738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503 58 2 02 7867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21 738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21 738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Расходы на устройство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0503 58 2 02 902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7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7 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503 58 2 02 9021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7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7 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503 58 2 02 9021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7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7 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000 0503 58 2 02 90210 24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Расходы местного бюджета на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0503 58 2 02 986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6 161,7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6 161,7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503 58 2 02 9867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6 161,7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6 161,7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503 58 2 02 98670 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6 161,7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6 161,7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503 58 2 02 9867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6 161,7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ее 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503 58 2 04 9026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3 838,3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3 838,3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503 58 2 04 9026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3 838,3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3 838,3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503 58 2 04 9026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3 838,3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3 838,3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503 58 2 04 9026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b/>
                <w:color w:val="000000"/>
                <w:sz w:val="16"/>
                <w:szCs w:val="16"/>
              </w:rPr>
              <w:t>Субсидия на реализацию проектов по поддержке местных инициатив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b/>
                <w:color w:val="000000"/>
                <w:sz w:val="16"/>
                <w:szCs w:val="16"/>
              </w:rPr>
              <w:t>000 0505 58 2 03 S8910 0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b/>
                <w:color w:val="000000"/>
                <w:sz w:val="16"/>
                <w:szCs w:val="16"/>
              </w:rPr>
              <w:t>4 613 037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b/>
                <w:color w:val="000000"/>
                <w:sz w:val="16"/>
                <w:szCs w:val="16"/>
              </w:rPr>
              <w:t>4 613 037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00 0505 58 2 03 S8910 2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 613 037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 613 037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 613 037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 613 037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0801 11 0 01 9059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779 7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78 993,65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200 706,35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90590 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408 9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50 089,41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058 810,59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9059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408 9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50 089,41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058 810,59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9059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68 749,95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9059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1 339,46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9059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68 7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28 904,2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39 795,76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9059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68 7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28 904,2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39 795,76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90590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 348,4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9059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11 842,65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9059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7 713,19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9059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9059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9059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001 39 0 01 904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46 5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8 733,0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7 766,9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001 39 0 01 9047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46 5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8 733,0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7 766,9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001 39 0 01 90470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46 5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8 733,0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7 766,9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001 39 0 01 90470 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8 733,0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418 364,8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161 091,01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>к ПРОЕКТУ Постановления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исполнении бюджета Дерезовского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Верхнемамонского муниципального района Воронежской области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за 1 кевартал  2022г.» от ____2022г. № ___</w:t>
      </w:r>
    </w:p>
    <w:p>
      <w:pPr>
        <w:pStyle w:val="Normal"/>
        <w:spacing w:lineRule="auto" w:line="240"/>
        <w:ind w:left="567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 xml:space="preserve">финансирования дефицита бюджета 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Дерез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26"/>
          <w:szCs w:val="26"/>
        </w:rPr>
        <w:t>по состоянию на 01.04.2022г</w:t>
      </w:r>
      <w:r>
        <w:rPr>
          <w:b/>
          <w:sz w:val="16"/>
          <w:szCs w:val="16"/>
        </w:rPr>
        <w:t>.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.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2410"/>
        <w:gridCol w:w="1417"/>
        <w:gridCol w:w="1418"/>
        <w:gridCol w:w="1417"/>
      </w:tblGrid>
      <w:tr>
        <w:trPr>
          <w:trHeight w:val="27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18 364,8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1 161 091,01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579 455,81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18 364,8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1 161 091,01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579 455,81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18 364,8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1 161 091,01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579 455,81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2 416 800,73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14 671 194,8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2 416 800,73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14 671 194,8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2 416 800,73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14 671 194,8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2 416 800,73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14 671 194,8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2 416 800,73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255 709,7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5 089 559,6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255 709,7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5 089 559,6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255 709,7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5 089 559,6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255 709,7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5 089 559,6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255 709,7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09" w:right="991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4:00Z</dcterms:created>
  <dc:creator>USER</dc:creator>
  <dc:description/>
  <cp:keywords/>
  <dc:language>en-US</dc:language>
  <cp:lastModifiedBy>Пользователь Windows</cp:lastModifiedBy>
  <cp:lastPrinted>2021-11-26T18:31:00Z</cp:lastPrinted>
  <dcterms:modified xsi:type="dcterms:W3CDTF">2022-05-17T12:49:00Z</dcterms:modified>
  <cp:revision>51</cp:revision>
  <dc:subject/>
  <dc:title/>
</cp:coreProperties>
</file>