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Администрация Дерезов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обращение: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на личном  приеме жительницы  с. Дерезовка ул. Октябрьская  об оказании помощи в приобретении дров. Вопрос решен положительно, помощь оказа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щение по оказанию помощи в благоустройстве территории сквера Прокатова жительницей села (посадка цветов на клумбе) поддержа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2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der</cp:lastModifiedBy>
  <cp:lastPrinted>2020-03-31T08:41:00Z</cp:lastPrinted>
  <dcterms:modified xsi:type="dcterms:W3CDTF">2020-03-31T05:42:00Z</dcterms:modified>
  <cp:revision>2</cp:revision>
  <dc:subject>Бланки администрации Воронежской области</dc:subject>
  <dc:title>Образцы бланков</dc:title>
</cp:coreProperties>
</file>