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Дерезовское сельское поселение  Верхнемамо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00"/>
        <w:ind w:left="567" w:hanging="567"/>
        <w:jc w:val="both"/>
        <w:rPr/>
      </w:pPr>
      <w:r>
        <w:rPr>
          <w:i/>
          <w:sz w:val="28"/>
          <w:szCs w:val="28"/>
        </w:rPr>
        <w:t>1.    Поступило устное обращение гр. с. Дерезовка по предложению помощи покоса сорной растительно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ти в сквере Центральный- обращение поддержано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ило устное обращение гр. с. Дерезовка по предложению покоса сорной растительности вдоль тротуара по ул. Центральной- обращение поддержано.</w:t>
      </w:r>
    </w:p>
    <w:p>
      <w:pPr>
        <w:pStyle w:val="Normal"/>
        <w:spacing w:lineRule="auto" w:line="300"/>
        <w:ind w:left="4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 на личном  приеме жительницы  с. Дерезовка ул. Октябрьская  об оказании помощи в приобретении дров. Вопрос решен положительно, помощь оказана.</w:t>
      </w:r>
    </w:p>
    <w:p>
      <w:pPr>
        <w:pStyle w:val="Normal"/>
        <w:spacing w:lineRule="auto" w:line="300"/>
        <w:ind w:left="4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Bodytext2">
    <w:name w:val="Body text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3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der</cp:lastModifiedBy>
  <cp:lastPrinted>2021-06-18T14:25:00Z</cp:lastPrinted>
  <dcterms:modified xsi:type="dcterms:W3CDTF">2021-06-25T06:33:00Z</dcterms:modified>
  <cp:revision>2</cp:revision>
  <dc:subject>Бланки администрации Воронежской области</dc:subject>
  <dc:title>Образцы бланков</dc:title>
</cp:coreProperties>
</file>