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Жительница с. Дерезовка обратилась с предложением помощи в благоустройстве сквера Центральный посадка цветов и деревьев.  Предложение поддержано. Высажено 20 кустов роз и 5 деревьев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Житель с. Дерезовка обратился за помощью, оборвало электрический провод с опоры по ул. Октябрьская- меры приняты. Была вызвана дежурная бригада районных электрических сетей. Аварийный обрыв был устране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21-10-08T09:25:00Z</cp:lastPrinted>
  <dcterms:modified xsi:type="dcterms:W3CDTF">2021-10-08T06:26:00Z</dcterms:modified>
  <cp:revision>4</cp:revision>
  <dc:subject>Бланки администрации Воронежской области</dc:subject>
  <dc:title>Образцы бланков</dc:title>
</cp:coreProperties>
</file>