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Жительница с. Дерезовка обратилась с предложением в благоустройстве детской спортивно-игровой площадки по ул. Молодежная высадить многолетние цветы и кустарники возле беседки.  Предложение поддержано. Высажено 10 кустов цветов и 8 кустарников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Житель с. Дерезовка обратился за помощью, в заказе дров. Дрова заказаны и привезены в срок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21-12-29T10:33:00Z</cp:lastPrinted>
  <dcterms:modified xsi:type="dcterms:W3CDTF">2022-01-10T13:41:00Z</dcterms:modified>
  <cp:revision>9</cp:revision>
  <dc:subject>Бланки администрации Воронежской области</dc:subject>
  <dc:title>Образцы бланков</dc:title>
</cp:coreProperties>
</file>