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2 года 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Дерезовского сельского поселения Верхнемамонского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13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3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нет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Всего принято обращений на личном приеме граждан руководителями (равно количеству карточек личного приема)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7.3. факты подтвердились –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Жительница с. Дерезовка обратилась в администрацию, что после грозы перестали гореть новые фонари уличного освещения  по улице, где она проживает. Меры приняты. Проблема решена в день обращения.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- Житель с. Дерезовка, пенсионер, обратился администрацию с просьбой помочь устранить провисание электрических проводов и обрезки веток деревьев угрожающих их обрыву. Меры приняты. Проблема решена в день обращения.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Bodytext2">
    <w:name w:val="Body text (2)_"/>
    <w:basedOn w:val="Style9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23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der</cp:lastModifiedBy>
  <cp:lastPrinted>2022-07-08T15:31:00Z</cp:lastPrinted>
  <dcterms:modified xsi:type="dcterms:W3CDTF">2022-07-08T12:31:00Z</dcterms:modified>
  <cp:revision>3</cp:revision>
  <dc:subject>Бланки администрации Воронежской области</dc:subject>
  <dc:title>Образцы бланков</dc:title>
</cp:coreProperties>
</file>