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ДЕРЕЗ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МАМО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 мая 2018 г. </w:t>
        <w:tab/>
        <w:tab/>
        <w:tab/>
        <w:tab/>
        <w:tab/>
        <w:tab/>
        <w:tab/>
        <w:tab/>
        <w:t>№  41–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ерезовка</w:t>
      </w:r>
    </w:p>
    <w:p>
      <w:pPr>
        <w:pStyle w:val="Style13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387" w:leader="none"/>
          <w:tab w:val="left" w:pos="5940" w:leader="none"/>
        </w:tabs>
        <w:ind w:left="284" w:right="4536" w:hanging="0"/>
        <w:rPr/>
      </w:pPr>
      <w:r>
        <w:rPr>
          <w:b/>
          <w:szCs w:val="28"/>
        </w:rPr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Дерезо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b w:val="false"/>
          <w:bCs w:val="false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Дерез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аспоряжение администрации Дерезовского сельского поселения от 13.11.2013г. № 93 «Оборганизационно - правовом, финансовом,материально техническом                    обеспечении первичных мер   пожарной безопасности в границах поселения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» признать утратившим силу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/>
        <w:t>Глава Дерезовского</w:t>
      </w:r>
    </w:p>
    <w:p>
      <w:pPr>
        <w:pStyle w:val="ConsPlusTitle"/>
        <w:ind w:firstLine="709"/>
        <w:jc w:val="both"/>
        <w:rPr/>
      </w:pPr>
      <w:r>
        <w:rPr/>
        <w:t xml:space="preserve">сельского поселения </w:t>
        <w:tab/>
        <w:tab/>
        <w:tab/>
        <w:tab/>
        <w:tab/>
        <w:t>И.Б.Бунеева</w:t>
      </w:r>
      <w:r>
        <w:br w:type="page"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</w:rPr>
      </w:pPr>
      <w:r>
        <w:rPr>
          <w:sz w:val="28"/>
        </w:rPr>
        <w:t xml:space="preserve">Дерезов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30.05. 2018 года № 41-р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онно - правовом, финансовом, материально мер пожарной безопасности в границах Дерезов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</w:r>
      <w:r>
        <w:rPr>
          <w:sz w:val="28"/>
          <w:szCs w:val="28"/>
        </w:rPr>
        <w:t xml:space="preserve">вое, материально-техническое обеспечение первичных мер пожарной безопасности на территории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опросам обес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сельского поселения не могут устанав</w:t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>правовое регулирование вопросов организационно-правового, финансового, материально - технического обеспечения в области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■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муниципального образования и объекто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</w:r>
      <w:r>
        <w:rPr>
          <w:sz w:val="28"/>
          <w:szCs w:val="28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 xml:space="preserve">организации          взаимодействия с Администрациями пос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418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</w:r>
      <w:r>
        <w:rPr>
          <w:sz w:val="28"/>
          <w:szCs w:val="28"/>
        </w:rPr>
        <w:t>ленную на обеспечение безопасности населения по вопросам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ми способами, предусмотренными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 информированием населения о принятых Администрацией поселения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>
          <w:sz w:val="28"/>
          <w:szCs w:val="28"/>
        </w:rPr>
        <w:t>с созданием, реорганизацией и ликвидацией муниципальных органи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</w:r>
      <w:r>
        <w:rPr>
          <w:sz w:val="28"/>
          <w:szCs w:val="28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носить в органы местного самоуправления предложения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ать требования по обеспечению первичных мер пожарной безо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атывать и осуществлять меры по обеспечению 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беспечивать доступ должностным лицам пожарной охраны при осуществлении ими служебных обязанностей на территории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rPr>
          <w:sz w:val="28"/>
          <w:szCs w:val="28"/>
        </w:rPr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0"/>
        <w:ind w:left="0" w:firstLine="425"/>
        <w:rPr/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der</cp:lastModifiedBy>
  <cp:lastPrinted>2018-06-01T15:54:00Z</cp:lastPrinted>
  <dcterms:modified xsi:type="dcterms:W3CDTF">2018-06-01T12:56:00Z</dcterms:modified>
  <cp:revision>25</cp:revision>
  <dc:subject/>
  <dc:title>                                                                             </dc:title>
</cp:coreProperties>
</file>