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ПРОЕКТ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 мая  2021г. № ____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1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отчет об исполнении бюджета Дерезовского сельского поселения за 1 квартал 2021 года по доходам в сумме </w:t>
      </w:r>
      <w:r>
        <w:rPr>
          <w:rFonts w:eastAsia="Times New Roman"/>
          <w:color w:val="000000"/>
          <w:sz w:val="26"/>
          <w:szCs w:val="26"/>
          <w:lang w:eastAsia="ru-RU"/>
        </w:rPr>
        <w:t>2 977 140 руб. 18 коп.</w:t>
      </w:r>
      <w:r>
        <w:rPr>
          <w:rFonts w:eastAsia="Times New Roman" w:cs="Calibri" w:ascii="Calibri" w:hAnsi="Calibri"/>
          <w:color w:val="000000"/>
          <w:sz w:val="26"/>
          <w:szCs w:val="26"/>
          <w:lang w:eastAsia="ru-RU"/>
        </w:rPr>
        <w:t xml:space="preserve">  </w:t>
      </w:r>
      <w:r>
        <w:rPr>
          <w:color w:val="000000"/>
          <w:sz w:val="26"/>
          <w:szCs w:val="26"/>
        </w:rPr>
        <w:t xml:space="preserve">и  по расходам в сумме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 006 177,26  </w:t>
      </w:r>
      <w:r>
        <w:rPr>
          <w:color w:val="000000"/>
          <w:sz w:val="26"/>
          <w:szCs w:val="26"/>
        </w:rPr>
        <w:t xml:space="preserve">коп. с дефицитом в сумме  </w:t>
      </w:r>
      <w:r>
        <w:rPr>
          <w:rFonts w:eastAsia="Times New Roman"/>
          <w:color w:val="000000"/>
          <w:sz w:val="24"/>
          <w:szCs w:val="24"/>
          <w:lang w:eastAsia="ru-RU"/>
        </w:rPr>
        <w:t>1 970 962 руб. 92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6"/>
          <w:szCs w:val="26"/>
        </w:rPr>
        <w:t>Утвердить доходы бюджета Дерезовского сельского поселения за 1 квартал 2021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расходы бюджета Дерезовского сельского поселения за 1 квартал 2021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6"/>
          <w:szCs w:val="26"/>
        </w:rPr>
        <w:t>Утвердить источники финансирования за 1 квартал 2021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6"/>
          <w:szCs w:val="26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сельского поселения</w:t>
        <w:tab/>
        <w:tab/>
        <w:tab/>
        <w:tab/>
        <w:tab/>
        <w:t xml:space="preserve">                        И.Б.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к проекту постановления администрации Дерезовского сельского поселения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.05.2021г. № 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04.2021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                   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2317"/>
        <w:gridCol w:w="1402"/>
        <w:gridCol w:w="1794"/>
        <w:gridCol w:w="1509"/>
      </w:tblGrid>
      <w:tr>
        <w:trPr>
          <w:trHeight w:val="2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769 647,4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977 140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1 131,9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296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424 220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80 404,15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 367,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2 866,08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 367,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2 866,08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 143,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2 866,0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 133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2 866,0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10 01 21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,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3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3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08 305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08 305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08 305,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08 305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1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8 700,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26 385,68</w:t>
            </w:r>
          </w:p>
        </w:tc>
      </w:tr>
      <w:tr>
        <w:trPr>
          <w:trHeight w:val="5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 649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 431,6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 649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 431,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 568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 431,6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1030 10 21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1,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3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0 051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61 95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6 6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4 33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6 6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4 33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6 67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94 330,00</w:t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 381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67 624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 381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67 62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 37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67 624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6 06043 10 21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28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28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28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28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6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7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872,3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7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872,3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27,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872,39</w:t>
            </w:r>
          </w:p>
        </w:tc>
      </w:tr>
      <w:tr>
        <w:trPr>
          <w:trHeight w:val="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7 14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 17 14030 1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473 647,4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52 919,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920 727,7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473 647,4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552 919,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920 727,79</w:t>
            </w:r>
          </w:p>
        </w:tc>
      </w:tr>
      <w:tr>
        <w:trPr>
          <w:trHeight w:val="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6 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05 80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6 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 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36 2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 8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lineRule="auto" w:line="240"/>
              <w:ind w:firstLine="32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3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146 347,4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9 8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 586 547,47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819 765,1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819 765,19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819 765,1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819 765,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326 582,2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9 8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66 782,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326 582,2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59 8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766 782,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411,3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 188,6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411,3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 188,6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411,3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 188,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694 7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37 508,3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57 191,6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10 7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3 508,3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57 191,6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110 7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53 508,3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57 191,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4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4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4 0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84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оекту постановления администрации Дерезовского сельского поселения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.05.2021г. № ___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по состоянию на 01.04.2021 года.</w:t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.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2268"/>
        <w:gridCol w:w="1560"/>
        <w:gridCol w:w="1417"/>
        <w:gridCol w:w="1417"/>
      </w:tblGrid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899 247,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06 177,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 893 070,2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39 0 01 9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9 64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5 051,22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39 0 01 92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9 64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5 051,2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39 0 01 92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9 64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5 051,22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39 0 01 92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6 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2 39 0 01 92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3 0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54 80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31 799,01</w:t>
            </w:r>
          </w:p>
        </w:tc>
      </w:tr>
      <w:tr>
        <w:trPr>
          <w:trHeight w:val="1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9 0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9 995,6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29 0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49 995,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4 61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 3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5 79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76 803,37</w:t>
            </w:r>
          </w:p>
        </w:tc>
      </w:tr>
      <w:tr>
        <w:trPr>
          <w:trHeight w:val="6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5 79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76 803,3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7 10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45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6 23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04 39 0 01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3 39 0 03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41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 188,6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3 39 0 03 51180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411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0 788,6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3 39 0 03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9 41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0 788,6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3 39 0 03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5 85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3 39 0 03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55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3 39 0 03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203 39 0 03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09 58 2 05 91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09 58 2 05 91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309 58 2 05 91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58 1 01 9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66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58 1 01 912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66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58 1 01 912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66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58 1 01 S8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819 76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819 765,1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58 1 01 S88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819 76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819 765,1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09 58 1 01 S88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819 76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819 765,1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11 0 04 98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11 0 04 98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412 11 0 04 98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2 7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0 2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0 282,2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2 7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0 2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0 282,2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2 7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0 2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0 282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устройство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2 902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31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317,7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2 902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31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317,7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2 902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31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 317,7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2 9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0 2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 67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2 602,6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2 9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0 2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 67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2 602,6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2 98670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0 282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 67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2 602,6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2 9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7 67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4 902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0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3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68 372,2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4 902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0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3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68 372,2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4 9026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10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3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68 372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503 58 2 04 9026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2 3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255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5 99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869 858,0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6 7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84 590,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36 7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084 590,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81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4 9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32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9 2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83 167,1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932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9 2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83 167,1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1 0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6 29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801 11 0 01 9059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39 0 01 904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26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8 833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39 0 01 9047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26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8 833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39 0 01 9047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26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08 833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1001 39 0 01 9047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6 26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29 6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70 962,9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постановления администрации Дерезовского сельского поселения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.05.2021г. № ___</w:t>
      </w:r>
    </w:p>
    <w:p>
      <w:pPr>
        <w:pStyle w:val="Normal"/>
        <w:spacing w:lineRule="auto" w:line="240"/>
        <w:ind w:left="567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04.2021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1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2410"/>
        <w:gridCol w:w="1417"/>
        <w:gridCol w:w="1276"/>
        <w:gridCol w:w="1700"/>
      </w:tblGrid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 970 962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100 562,92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 970 962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100 562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1 970 962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2 100 562,92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8 769 6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3 921 58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8 769 6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3 921 58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8 769 6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3 921 58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8 769 6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3 921 58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8 769 6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-3 921 58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899 2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50 62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899 2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50 62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899 2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50 62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899 2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50 62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8 899 2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1 950 62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99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4:00Z</dcterms:created>
  <dc:creator>USER</dc:creator>
  <dc:description/>
  <cp:keywords/>
  <dc:language>en-US</dc:language>
  <cp:lastModifiedBy>Пользователь Windows</cp:lastModifiedBy>
  <cp:lastPrinted>2013-08-09T09:14:00Z</cp:lastPrinted>
  <dcterms:modified xsi:type="dcterms:W3CDTF">2021-05-19T11:46:00Z</dcterms:modified>
  <cp:revision>9</cp:revision>
  <dc:subject/>
  <dc:title/>
</cp:coreProperties>
</file>