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ноября  2021г. №_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отчет об исполнении бюджета Дерезовского сельского поселения за 9 месяцев 2021 года по доходам в сумме </w:t>
      </w:r>
      <w:r>
        <w:rPr>
          <w:rFonts w:eastAsia="Times New Roman"/>
          <w:color w:val="000000"/>
          <w:sz w:val="26"/>
          <w:szCs w:val="26"/>
          <w:lang w:eastAsia="ru-RU"/>
        </w:rPr>
        <w:t>15 643 917 руб.94 коп.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</w:rPr>
        <w:t xml:space="preserve">и  по расходам в сумме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6 716 587 руб.88 </w:t>
      </w:r>
      <w:r>
        <w:rPr>
          <w:color w:val="000000"/>
          <w:sz w:val="26"/>
          <w:szCs w:val="26"/>
        </w:rPr>
        <w:t>коп. с дефицитом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8 927 330 руб.06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6"/>
          <w:szCs w:val="26"/>
        </w:rPr>
        <w:t>Утвердить доходы бюджета Дерезовского сельского поселения за 9 месяцев 2021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асходы бюджета Дерезовского сельского поселения за 9 месяцев 2021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финансирования за 9 месяцев е 2021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10.2021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1» от________2021г. № ___»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10.2021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                  </w:t>
      </w:r>
    </w:p>
    <w:tbl>
      <w:tblPr>
        <w:tblW w:w="10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2317"/>
        <w:gridCol w:w="1402"/>
        <w:gridCol w:w="1794"/>
        <w:gridCol w:w="1509"/>
      </w:tblGrid>
      <w:tr>
        <w:trPr>
          <w:trHeight w:val="2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962 334,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 643 917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028 750,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9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759 375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46 958,70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4 675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3 563,21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4 675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3 563,2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4 465,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3 563,2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4436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3 563,2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9,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9,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 01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39 901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6 889,29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582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610,0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582,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 610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389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 610,0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2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93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18 318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15 279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7166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9 57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1 64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9 57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14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9 570,00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8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6 674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35 709,2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8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6 674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35 709,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8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6 674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35 709,2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83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9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09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9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9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9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9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9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9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688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311,14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88,8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11,14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88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11,14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88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11,1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6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2315,0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315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315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8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315,0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139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860,0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139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60,0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139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60,06</w:t>
            </w:r>
          </w:p>
        </w:tc>
      </w:tr>
      <w:tr>
        <w:trPr>
          <w:trHeight w:val="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50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 9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0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93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0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930,00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8 166 334,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3 884 542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 281 791,47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8 149 334,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3 867 542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 281 791,47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24 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7 4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0 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9 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60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9 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8 4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64 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8 4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 438 706,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 377 580,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 061 126,1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112 124,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424 998,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687 126,1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112 124,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424 998,0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687 126,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 326 582,2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1 952 582,28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326 582,2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952 582,2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 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 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 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 8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 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 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 078 027,6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 997 562,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 080 465,2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165 514,6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96 732,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8 782,2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165 514,6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96 732,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8 782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010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516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828 513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 68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010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5160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828 513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 68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084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084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084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084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5000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 2021» от ______2021г. № __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7.2021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2268"/>
        <w:gridCol w:w="1560"/>
        <w:gridCol w:w="1417"/>
        <w:gridCol w:w="1417"/>
      </w:tblGrid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91 934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716 587,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375 346,3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102 39 0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437 6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27 016,59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37 6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7 016,5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37 6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7 016,5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 16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1 52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104 39 0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 816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 010 31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06 280,35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0 41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8 583,3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0 41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8 583,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60 93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9 4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32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7 18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5 413,9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32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7 18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5 413,9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9 6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67 40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 12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28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283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203 39 0 03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7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2 8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0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6 1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 95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7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поощрение муниципальных образований по обеспечению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309 58 2 05 78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78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78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785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309 58 2 05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09 58 1 01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33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52 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81 098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33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52 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1 098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33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52 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81 098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52 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09 58 1 01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 199 5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 512 430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 687 126,1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199 5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2 512 430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687 126,1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199 5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2 512 430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687 126,1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2 512 430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12 11 0 04 98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 08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1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904,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08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04,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 08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904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7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оощрение муниципальных образований – победителей конкурса «Лучшее муниципальное образование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12 58201 78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58201 78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58201 78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2 7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6 5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6 582,2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 5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 582,2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 5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 582,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устройство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2 902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9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8 9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90 192,6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02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9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 192,6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02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9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 192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000 0503 58 2 02 90210 2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90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2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93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2 1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1 575,5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3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 1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 575,5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3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 12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 575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 1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Расходы на благоустройство за счет Гран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4 78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46 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8 28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8 252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78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6 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8 28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8 252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78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6 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8 28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8 252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785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8 28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7 7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3 6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4 147,2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7 7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3 6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4 147,2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7 7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3 6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4 147,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3 6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поощрение муниципальных образований за наращивание налогового (экономического) потенциала в рамках основного мероприятия «Обеспечение деятельности муниципальных казенных учреждений дошкольного образования подпрограммы» «Развитие дошкольного образования «муниципальной программы Острогожского муниципального район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2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 6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 683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2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 6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 683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2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 6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1 683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тного бюджета (на соц.знач.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01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01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 116 83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Расходы муниципального района за счет МБТ на поощрение МО за достижение наилучших значений региональных показателей эффективного разви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4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4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4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4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Расходы на поощрение муниципальных образований в сфере содействия сохранению и развитию муниципальных учреждений культур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5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 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5 8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2 8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500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 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5 8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2 8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500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8 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35 8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2 8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500 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5 9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78500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9 8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801 11 0 01 9059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 109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 240 427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68 672,71</w:t>
            </w:r>
          </w:p>
        </w:tc>
      </w:tr>
      <w:tr>
        <w:trPr>
          <w:trHeight w:val="1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2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2 67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18 621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2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02 6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18 621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93 8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8 83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85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 6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9 000,7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85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36 6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9 000,7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 4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2 77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30 4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8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 299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8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 299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8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6 299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8 8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Основное мероприятие в области физической культуры и спорта за счет средств  грант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7850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78500 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78500 24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78500 24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75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9041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13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22134,0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90410 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13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22134,0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90410 24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13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22134,00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102 11 0 02 90410 24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 13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29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 927 330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1г.» от ______2021г. № ___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10.2021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410"/>
        <w:gridCol w:w="1417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8 927 33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056 930,0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8 927 33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056 930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8 927 33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 056 930,06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 19 962 3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5 643 9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 19 962 3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5 643 9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 19 962 3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5 643 9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 19 962 3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5 643 9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 19 962 3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5 643 9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91 9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716 5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91 9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716 5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91 9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716 5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91 9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716 5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91 9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716 5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Пользователь Windows</cp:lastModifiedBy>
  <cp:lastPrinted>2021-08-11T12:59:00Z</cp:lastPrinted>
  <dcterms:modified xsi:type="dcterms:W3CDTF">2021-11-10T07:15:00Z</dcterms:modified>
  <cp:revision>31</cp:revision>
  <dc:subject/>
  <dc:title/>
</cp:coreProperties>
</file>