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ДЕРЕЗ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ноября 2022г  № 54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резов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Дерез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Дерезов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3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Глава Дерезовского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Верхнемамонского муниципального района Воронежской области от «11» ноября 2022г № 5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ерез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Дерез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2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Дерезовского сельского поселения Верхнемамонского муниципального района Воронежской области, утвержденным решением Совета народных депутатов Дерезовского сельского поселения Верхнемамонского муниципального района Воронежской области от 13.12.2021г. № 46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цией Дерез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ей Дерез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и рисков причи-нения вреда (ущерба) охра-няемым законом ценностям по муниципальному земель-ному контро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7:00Z</dcterms:created>
  <dc:creator>admin</dc:creator>
  <dc:description/>
  <cp:keywords>Ethan</cp:keywords>
  <dc:language>en-US</dc:language>
  <cp:lastModifiedBy>adm</cp:lastModifiedBy>
  <cp:lastPrinted>2021-09-07T14:30:00Z</cp:lastPrinted>
  <dcterms:modified xsi:type="dcterms:W3CDTF">2022-11-11T07:47:00Z</dcterms:modified>
  <cp:revision>2</cp:revision>
  <dc:subject/>
  <dc:title>Ethan Frome</dc:title>
</cp:coreProperties>
</file>