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Дерезовское сельское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- По обращению жителя с. Дерезовка был установлен уличный фонарь по ул. Центральная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– по обращению гр. с. Дерезовка и х. Оробинский был завезен песок на гражданские кладбища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der</cp:lastModifiedBy>
  <cp:lastPrinted>2021-03-18T20:48:00Z</cp:lastPrinted>
  <dcterms:modified xsi:type="dcterms:W3CDTF">2021-04-01T12:00:00Z</dcterms:modified>
  <cp:revision>2</cp:revision>
  <dc:subject>Бланки администрации Воронежской области</dc:subject>
  <dc:title>Образцы бланков</dc:title>
</cp:coreProperties>
</file>