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б отсутствии сделок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Администрация Дерезовского сельского поселения Верхнемамонского муниципального района Воронежской области сообщает, что в соответствии с </w:t>
      </w:r>
      <w:hyperlink r:id="rId2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"О противодействии коррупции"  от депутатов Совета народных депутатов Дерезовского сельского поселения Верхнемамонского муниципального района Воронежской области  в установленный  срок поступило  семь сообщений об отсутствии сделок за отчетный  период (с 1 января по 31 декабря  2020 года)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EA0851CFDA1810BC016BDE5E74676381E0A6EE40F370AAB7422FE7B8C21D98EDEDE5B1DD3B2889803F4C110EWAI" TargetMode="External"/><Relationship Id="rId3" Type="http://schemas.openxmlformats.org/officeDocument/2006/relationships/hyperlink" Target="consultantplus://offline/ref=78C7FBEDD61DF0F579B5EA0851CFDA1811B40F68DD5874676381E0A6EE40F370AAB7422CE6BAC84BC1A2ECB9F48F28298C803D4E0DE87E9905W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Поиманов Игорь Владимирович</dc:creator>
  <dc:description/>
  <cp:keywords/>
  <dc:language>en-US</dc:language>
  <cp:lastModifiedBy>der</cp:lastModifiedBy>
  <cp:lastPrinted>2020-02-18T11:30:00Z</cp:lastPrinted>
  <dcterms:modified xsi:type="dcterms:W3CDTF">2021-05-17T04:24:00Z</dcterms:modified>
  <cp:revision>9</cp:revision>
  <dc:subject/>
  <dc:title/>
</cp:coreProperties>
</file>