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 xml:space="preserve">о доходах, расходах, об имуществе и обязательствах имущественного характера главы Дерезовского  сельского поселения Верхнемамонского муниципального района Воронежской области и лиц, замещающих должности муниципальной службы Дерезовского  сельского поселения Верхнемамонского муниципального района Воронежской области, и членов их семе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за отчетный период с 1 января 2021 года по 31 декабря 2021 года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5550" w:type="pct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973"/>
        <w:gridCol w:w="1106"/>
        <w:gridCol w:w="957"/>
        <w:gridCol w:w="843"/>
        <w:gridCol w:w="692"/>
        <w:gridCol w:w="728"/>
        <w:gridCol w:w="655"/>
        <w:gridCol w:w="554"/>
        <w:gridCol w:w="694"/>
        <w:gridCol w:w="826"/>
        <w:gridCol w:w="968"/>
        <w:gridCol w:w="1107"/>
      </w:tblGrid>
      <w:tr>
        <w:trPr>
          <w:tblHeader w:val="true"/>
          <w:trHeight w:val="59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год (руб.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а Инга Борисо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Дерезовского сельского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799,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 Елена Василье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Ведущий специалист администра-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 О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742,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USER</dc:creator>
  <dc:description/>
  <cp:keywords/>
  <dc:language>en-US</dc:language>
  <cp:lastModifiedBy>der</cp:lastModifiedBy>
  <cp:lastPrinted>2015-03-12T13:57:00Z</cp:lastPrinted>
  <dcterms:modified xsi:type="dcterms:W3CDTF">2022-05-05T05:32:00Z</dcterms:modified>
  <cp:revision>9</cp:revision>
  <dc:subject/>
  <dc:title/>
</cp:coreProperties>
</file>