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Дерез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января 2018г.                                                                     № 12-р</w:t>
      </w:r>
    </w:p>
    <w:p>
      <w:pPr>
        <w:pStyle w:val="Normal"/>
        <w:rPr/>
      </w:pP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в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зовском сельском поселении Верхнемамонского муниципального района Воронежской области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аспоряжением правительства Воронежской области от 25.12.2017 №1104-р «Об утверждении программы «Противодействие коррупции в Воронежской области на 2018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й план мероприятий по противодействию коррупции в Дерезовском сельском поселении Верхнемамонского муниципального района Воронежской области на 2018-2019 годы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 и распространяет свое действие на правоотношения возникшие с 1 января 2018 год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резовского сельского поселения                                    И.Б. Буне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зовского сельского поселения от 12.01.2018 №12-р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зовском сельском поселении  Верхнемамонского муниципального района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ая актуализация муниципальных правовых актов по вопросам противодействия коррупции в администрации сельского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поселения (далее – ведущ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поселенияа  и организациях, находящихся в ведении администрации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оселения  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оселения в информационно-телекоммуникационной сети «Интернет» информации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оселения 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ения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-совещаний, круглых стол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лиц, замещающих муниципальные должности, муниципальных служащих, замещающих должности муниципальной службы в администрации муниципального района, руководителей муниципальных учреждений положений законодательства Российской Федерации, законодательства Воронежской области, муниципальных правовых актов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поселении, муниципальным служащим, замещающим должности муниципальной службы в поселени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поселения и для включения в кадровый резерв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убликаций в средствах массовой информации о фактах проявления коррупции в органах местного самоуправления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администрацией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поселении, муниципальных служащих, замещающих должности в администрации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поселения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поселении, муниципальными служащими, замещающими должности муниципальной службы в администрации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случаев несоблюдения лицами, замещающими муниципальные должности в поселении, должности муниципальной службы в администрации поселения, возникновения конфликта интересов, одной из сторон которого являются лица, замещающие муниципальные должности в поселении, должности муниципальной службы в администрации 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поселении и должности муниципальной службы в администрации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18-1019 годы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25.12.2017 года № 1104-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мероприятия, направленные на реализацию программы «Противодействие коррупции в Воронежской области на 2018-2019 годы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user</dc:creator>
  <dc:description/>
  <dc:language>en-US</dc:language>
  <cp:lastModifiedBy>der</cp:lastModifiedBy>
  <cp:lastPrinted>2018-01-23T10:44:00Z</cp:lastPrinted>
  <dcterms:modified xsi:type="dcterms:W3CDTF">2018-01-23T07:58:00Z</dcterms:modified>
  <cp:revision>2</cp:revision>
  <dc:subject/>
  <dc:title/>
</cp:coreProperties>
</file>