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  <w:br/>
        <w:t>ДЕРЕЗ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ЕРХНЕМАМОН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» ноября 2023г  №____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Дерезовка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bCs/>
          <w:sz w:val="24"/>
          <w:szCs w:val="24"/>
        </w:rPr>
        <w:t xml:space="preserve">программы профилактики </w:t>
      </w:r>
      <w:r>
        <w:rPr>
          <w:rFonts w:cs="Arial" w:ascii="Arial" w:hAnsi="Arial"/>
          <w:b/>
          <w:sz w:val="24"/>
          <w:szCs w:val="24"/>
        </w:rPr>
        <w:t xml:space="preserve">рисков причинения вреда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ущерба) охраняемым законом ценностям по муниципальному земельному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онтролю </w:t>
      </w:r>
      <w:r>
        <w:rPr>
          <w:rFonts w:cs="Arial" w:ascii="Arial" w:hAnsi="Arial"/>
          <w:b/>
          <w:bCs/>
          <w:sz w:val="24"/>
          <w:szCs w:val="24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Дерезовского сельского поселения Верхнемамонского муниципального района Воронежской области «Об утверждении Положения о муниципальном земельном контроле в границах Дерезовского сельского поселения Верхнемамонского муниципального района Воронежской области»</w:t>
      </w:r>
    </w:p>
    <w:p>
      <w:pPr>
        <w:pStyle w:val="ConsPlusTitle"/>
        <w:tabs>
          <w:tab w:val="clear" w:pos="720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рограмму </w:t>
      </w:r>
      <w:r>
        <w:rPr>
          <w:rFonts w:cs="Arial" w:ascii="Arial" w:hAnsi="Arial"/>
          <w:bCs/>
          <w:sz w:val="24"/>
          <w:szCs w:val="24"/>
        </w:rPr>
        <w:t xml:space="preserve">профилактики </w:t>
      </w:r>
      <w:r>
        <w:rPr>
          <w:rFonts w:cs="Arial" w:ascii="Arial" w:hAnsi="Arial"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Arial" w:ascii="Arial" w:hAnsi="Arial"/>
          <w:bCs/>
          <w:sz w:val="24"/>
          <w:szCs w:val="24"/>
        </w:rPr>
        <w:t>на 2024 го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 момента его официального опубликования</w:t>
      </w:r>
    </w:p>
    <w:p>
      <w:pPr>
        <w:pStyle w:val="Normal"/>
        <w:widowControl w:val="false"/>
        <w:ind w:firstLine="72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4"/>
          <w:szCs w:val="24"/>
        </w:rPr>
        <w:t>Глава Дерезовского</w:t>
      </w:r>
    </w:p>
    <w:p>
      <w:pPr>
        <w:pStyle w:val="Normal"/>
        <w:widowControl w:val="false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И.Б. Бунеева</w:t>
      </w:r>
      <w:r>
        <w:br w:type="page"/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widowControl w:val="false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Дерезовского сельского поселения Верхнемамонского муниципального района Воронежской области от «____» ноября 2023г № 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rPr/>
      </w:pPr>
      <w:bookmarkStart w:id="0" w:name="Par44"/>
      <w:bookmarkEnd w:id="0"/>
      <w:r>
        <w:rPr>
          <w:rFonts w:cs="Arial" w:ascii="Arial" w:hAnsi="Arial"/>
          <w:b/>
          <w:bCs/>
          <w:sz w:val="24"/>
          <w:szCs w:val="24"/>
        </w:rPr>
        <w:t xml:space="preserve">Программа профилактики </w:t>
      </w:r>
      <w:r>
        <w:rPr>
          <w:rFonts w:cs="Arial" w:ascii="Arial" w:hAnsi="Arial"/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Arial" w:ascii="Arial" w:hAnsi="Arial"/>
          <w:b/>
          <w:bCs/>
          <w:sz w:val="24"/>
          <w:szCs w:val="24"/>
        </w:rPr>
        <w:t>на 2024год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>.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дминистрация Дерезовского сельского поселения Верхнемамонского муниципального района (далее – контрольный (надзорный) орган) в соответствии с соответствии с действующим законодательством осуществляет муниципальный земельный контроль з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допущением ненадлежащего использования земельного участ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едоставлением достоверных сведений о состоянии земел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выполнением иных требований законодатель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ъектами муниципального земельного контроля являются территории земель, расположенные в границах Дерезовского сельского поселения Верхнемамонского муниципального района, земельные участки и их части независимо от прав на них (далее – объекты контрол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9 месяцев 2023года в рамках осуществления муниципального земельного контроля обследовано 0 га зем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ознательное бездействие правообладателей земельных участк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Par175"/>
      <w:bookmarkEnd w:id="2"/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>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елями реализации Программы являются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 В соответствии с Положением о муниципальном земельном контроле в границах Дерезовского сельского поселения Верхнемамонского муниципального района Воронежской области, утвержденным решением Совета народных депутатов Дерезовского сельского поселения Верхнемамонского муниципального района Воронежской области от 13.12.2021г. № 46, проводятся следующие профилактическ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информиров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консультир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IV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информированность контролируемых лиц об их правах и обязанностях, о требованиях земельного законодательства, готовящихся и вступающих в силу изменениях законодательства Российской Федерации  в рассматриваемой сфере, а также о порядке и сроках проведения проверок по соблюдению земе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нятность, открытость (доступность) информации о требованиях земельного законодательства, обеспечение их единообразного толкования контролируемыми лицами, Администрацией и территориальными органами федеральных органов государственного земельного контроля (надзор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влечение контролируемых лиц при проведении профилактических мероприятий в регулярное активное взаимодействие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рограмме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69"/>
        <w:gridCol w:w="3434"/>
        <w:gridCol w:w="2196"/>
        <w:gridCol w:w="151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разделение и (или) должностные лица </w:t>
            </w:r>
            <w:r>
              <w:rPr>
                <w:rFonts w:cs="Arial" w:ascii="Arial" w:hAnsi="Arial"/>
                <w:i/>
                <w:sz w:val="24"/>
                <w:szCs w:val="24"/>
              </w:rPr>
              <w:t>администрацией Дерезов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Дерезов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Дерезов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Дерезов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1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Консультиров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должностными лицами администрацией Дерезовского сельского поселения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офилактики рисков причи-нения вреда (ущерба) охра-няемым законом ценностям по муниципальному земель-ному контрол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Дерезов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47:00Z</dcterms:created>
  <dc:creator>admin</dc:creator>
  <dc:description/>
  <cp:keywords>Ethan</cp:keywords>
  <dc:language>en-US</dc:language>
  <cp:lastModifiedBy>der</cp:lastModifiedBy>
  <cp:lastPrinted>2021-09-07T14:30:00Z</cp:lastPrinted>
  <dcterms:modified xsi:type="dcterms:W3CDTF">2023-10-17T10:46:00Z</dcterms:modified>
  <cp:revision>3</cp:revision>
  <dc:subject/>
  <dc:title>Ethan Frome</dc:title>
</cp:coreProperties>
</file>