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Дерез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января 2018г.                                                                     № 12-р</w:t>
      </w:r>
    </w:p>
    <w:p>
      <w:pPr>
        <w:pStyle w:val="Normal"/>
        <w:rPr/>
      </w:pPr>
      <w:r>
        <w:rPr>
          <w:sz w:val="28"/>
          <w:szCs w:val="28"/>
        </w:rPr>
        <w:t>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отиводействию коррупции в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зовском сельском поселении Верхнемамонского муниципального района Воронежской области на 2018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распоряжением правительства Воронежской области от 25.12.2017 №1104-р «Об утверждении программы «Противодействие коррупции в Воронежской области на 2018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8"/>
          <w:szCs w:val="28"/>
        </w:rPr>
        <w:t>Утвердить прилагаемый план мероприятий по противодействию коррупции в Дерезовском сельском поселении Верхнемамонского муниципального района Воронежской области на 2018-2019 годы.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ринятия и распространяет свое действие на правоотношения возникшие с 1 января 2018 года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ерезовского сельского поселения                                    И.Б. Буне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70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аспоряжению администрации 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резовского сельского поселения от 12.01.2018 №12-р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1134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зовском сельском поселении  Верхнемамонского муниципального района Воронежской област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79"/>
        <w:gridCol w:w="2212"/>
        <w:gridCol w:w="2291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35"/>
        <w:gridCol w:w="2087"/>
        <w:gridCol w:w="2505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оевременная актуализация муниципальных правовых актов по вопросам противодействия коррупции в администрации сельского посе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поселения (далее – ведущи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утверждение программы по противодействию коррупции в сельском поселени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10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поселения  и организациях, находящихся в ведении администрации поселения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администрацией поселения  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институтов гражданского общества и граждан к участию в проводимых администрацией поселения заседаниях совещательных органов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официальном сайте администрации поселения в информационно-телекоммуникационной сети «Интернет» информации по противодействию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поселения  в информационно-телекоммуникационной сети «Интерн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уальной информации о проводимой администрацией поселения 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ения, а также членов их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«горячей линии» для приема обращений граждан по фактам коррупции в администрации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ов-совещаний, круглых столов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ведение до лиц, замещающих муниципальные должности, муниципальных служащих, замещающих должности муниципальной службы в администрации муниципального района, руководителей муниципальных учреждений положений законодательства Российской Федерации, законодательства Воронежской области, муниципальных правовых актов поселения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служащих, замещающих должности муниципальной службы в администрации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муниципальные должности в поселении, муниципальным служащим, замещающим должности муниципальной службы в поселени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поселения и для включения в кадровый резерв администрации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воприменения положений муниципальных правовых актов поселени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да реализации мер по противодействию коррупции в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убликаций в средствах массовой информации о фактах проявления коррупции в органах местного самоуправления посе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роведения работы по предупреждению коррупции в организациях, созданных для выполнения задач, поставленных перед администрацией посе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поселении, муниципальных служащих, замещающих должности в администрации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поселения, обяза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ледующего рабочий де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поселения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поселении, муниципальными служащими, замещающими должности муниципальной службы в администрации поселения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точнению сведений до 30 мая)</w:t>
            </w:r>
          </w:p>
        </w:tc>
      </w:tr>
      <w:tr>
        <w:trPr>
          <w:trHeight w:val="53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выявлению случаев несоблюдения лицами, замещающими муниципальные должности в поселении, должности муниципальной службы в администрации поселения, возникновения конфликта интересов, одной из сторон которого являются лица, замещающие муниципальные должности в поселении, должности муниципальной службы в администрации 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поселении и должности муниципальной службы в администрации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администрации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тикоррупционной экспертизы муниципальных правовых актов посе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посе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посе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поселения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ольнении служащ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Меры по реализации  программы «Противодействие коррупции в Воронежской области на 2018-1019 годы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ённой распоряжением правительства Воронежской области от 25.12.2017 года № 1104-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ные мероприятия, направленные на реализацию программы «Противодействие коррупции в Воронежской области на 2018-2019 годы»,  в части касающейся, и не вошедшие в вышеуказанные разделы данного план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8:00Z</dcterms:created>
  <dc:creator>user</dc:creator>
  <dc:description/>
  <cp:keywords/>
  <dc:language>en-US</dc:language>
  <cp:lastModifiedBy>der</cp:lastModifiedBy>
  <cp:lastPrinted>2018-01-23T10:44:00Z</cp:lastPrinted>
  <dcterms:modified xsi:type="dcterms:W3CDTF">2018-12-19T12:02:00Z</dcterms:modified>
  <cp:revision>3</cp:revision>
  <dc:subject/>
  <dc:title/>
</cp:coreProperties>
</file>