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ЕРЕЗ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РХНЕМАМОН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т  27  марта 2023 г. № 1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Дерез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 внесении изменений в постановление администрации Дерезовского сельского поселения от 08.11.2019г. № 52 «Об утверждении </w:t>
      </w:r>
      <w:r>
        <w:rPr>
          <w:rFonts w:cs="Arial" w:ascii="Arial" w:hAnsi="Arial"/>
          <w:b/>
          <w:sz w:val="32"/>
          <w:szCs w:val="32"/>
        </w:rPr>
        <w:t xml:space="preserve">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 </w:t>
      </w:r>
    </w:p>
    <w:p>
      <w:pPr>
        <w:pStyle w:val="Normal"/>
        <w:ind w:right="4536" w:firstLine="56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Дерезовского сельского поселения от 14.04.2020 г. № 14 «Об утверждении Порядка принятия решений о разработке,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». Администрация Дерезов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Дерезовского сельского поселения от 08.11.2019г. № 52 «Об утверждении 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, изложив муниципальную программу Дерезовского сельского поселения  Верхнемамонского муниципального района Воронежской области «Управление финансами и муниципальным имуществом» на 2020-2025 годы </w:t>
      </w:r>
      <w:r>
        <w:rPr>
          <w:rFonts w:eastAsia="Calibri" w:cs="Arial" w:ascii="Arial" w:hAnsi="Arial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И.Б. Буне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5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 Дерезовского сельского поселения « О внесении изменений в постановление администрации Дерезовского сельского поселения от 08.11.2019 г. № 51 «Об утверждении 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                от  27.03.2023г. № 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545"/>
      </w:tblGrid>
      <w:tr>
        <w:trPr>
          <w:trHeight w:val="162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/>
            </w:pPr>
            <w:bookmarkStart w:id="0" w:name="RANGE!A1%3AB19"/>
            <w:bookmarkEnd w:id="0"/>
            <w:r>
              <w:rPr>
                <w:sz w:val="24"/>
                <w:szCs w:val="24"/>
              </w:rPr>
              <w:t xml:space="preserve">ПАСПОРТ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резовского</w:t>
            </w:r>
            <w:r>
              <w:rPr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финансами и муниципальным имуществом» на 2020-2025 годы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8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 данной муниципальной программы отсутствуют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сновные мероприятия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новное мероприятие 1 «Финансовое обеспечение деятельности органа местного самоуправления - Администрации Дерезовского сельского поселения»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сновное мероприятие 2 «Финансовое обеспечение выполнения других расходных обязательств органа местного самоуправления - администрации Дерезовского сельского поселения»;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ое мероприятие 3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качественной и эффективной реализации полномочий органов местного самоуправления Дерезовского сельского поселения Верхнемамонского муниципального района Воронежской области по решению вопросов местного значения, определенных законодательством Российской Федерации. 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го проц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ффективной системы предоставления муниципальных услу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 материально технической базы органов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органов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граждан. 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 поступлений.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неэффективных расходов местного бюджета.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бъем просроченной кредиторской задолженности на конец отчетного года.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удовлетворенности населения деятельностью органов местного самоуправления сельского поселения, в том числе их информационной открытостью.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ровень удовлетворенности граждан и юридических лиц качеством предоставления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Доля финансовой обеспеченности органов местного самоуправления. 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программы не выделяются </w:t>
            </w:r>
          </w:p>
        </w:tc>
      </w:tr>
      <w:tr>
        <w:trPr>
          <w:trHeight w:val="882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ий объем финансирова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5585,9 тыс. руб., из них в том числе по годам и источникам финансирования 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2312,8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2385,6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2649,6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3510,1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2317,8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2410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ый бюджет:  632,0 тыс.руб., из них в том числе 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- 88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- 90,6 тыс.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– 99,0 тыс.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13,3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18,4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22,7 тыс.руб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 – 1065,3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 -0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: 13888,6 тыс.руб., из них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159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295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2550,6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2396,8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199,4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2287,3 тыс.руб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-0 тыс.руб. 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органов местного самоуправления: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риобретение и установка программного обеспечения для ЭВМ «Система электронного документооборота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одготовка, переподготовка и повышение квалификации муниципальных служащих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разработка комплекта документации по защите информационных систем персональных дан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ие доступа к информации о деятельности органов местного самоуправления сельского посе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совершенствование сайта администрации сельского поселения в сети «Интернет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ведение первичного воинского учета граждан.</w:t>
            </w:r>
          </w:p>
          <w:p>
            <w:pPr>
              <w:pStyle w:val="ConsPlusNormal"/>
              <w:numPr>
                <w:ilvl w:val="0"/>
                <w:numId w:val="8"/>
              </w:numPr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Упрощение процедур получения гражданами и юридическими лицами муниципальных услуг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организация рабочего места Системы исполнния регламентов, обеспечивающего межведомственное электронное взаимодействие при предоставлении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материально-технической базы органов местного самоуправления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овышение оплаты труда работников органов местного самоу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енсионное обеспечение муниципальных служащих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ремонт административного здания, закупка организационной и компьютерной техники, оплата канцелярских товаров и расходных материалов к оргтехнике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риобретение офисной мебели, бытовой техники, замена эксплуатируемых длительное время автотранспортных средств для обеспечения комфортной и безопасной работы сотрудников администр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В разрезе подпрограмм муниципальной программы. Объем финансирования указывается в тысячах рублей с точностью до второго знака после запят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ая характеристика сферы реализации муниципальной программ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униципальной программы «Местное самоуправление» на 2020-2025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widowControl/>
        <w:tabs>
          <w:tab w:val="clear" w:pos="720"/>
          <w:tab w:val="left" w:pos="3156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«Об общих принципах организации местного самоуправления в Российской Федерации»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го закона от 02 марта 2007 года № 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озросш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80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муниципальной политики в сфере реал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етом муниципальной политики в сфере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униципальной службы и совершенствование кадрового состава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тость и публичность деятельности органов местного самоуправления, создание механизма общественного контроля за деятельностью органов и должностных лиц местного самоуправления, повышение ответственности органов местного самоуправления перед насе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муниципальной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юджетного процес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эффективной системы предоставления муниципальных услуг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 технической базы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деятельности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ервичного воинского учета граждан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suppressAutoHyphens w:val="true"/>
        <w:spacing w:lineRule="auto" w:line="276"/>
        <w:ind w:left="851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ожидаемые конечные результаты реализации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го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юджетного процес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эффективной системы предоставления муниципальных услуг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 технической базы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деятельности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ервичного воинского учета граждан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ношение дефицита бюджета сельского поселения к годовому объему доходов бюджета сельского поселения без учета объема безвозмездных поступлени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по следующей формул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 = Дн/ (Д-Св-Сс-И-Спг)*100%, гд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н – налоговые и неналоговые доходы поселения (КБК 000 1 00 0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 – общий объем доходов (КБК 000 8 50 0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 – общий объем субвенций бюджету поселения (КБК 000 2 02 3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с – объем субсидий бюджету поселения имеющих целевой характер (КБК 000 2 02 2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Доля финансовой обеспеченности органов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 Фр/Ор*100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 – фактические расходы на содержание органов местного самоуправления поселения (за исключением расходов за счет целевых средств из бюджетов других уровней бюджетной системы РФ) за отчетный период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 – общий объем расходов бюджета (за исключением расходов за счет целевых средств из бюджетов других уровней бюджетной системы РФ) за отчетный период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Муниципальный долг сельского поселения в % к годовому объему доходов местного бюджета без учета объема безвозмездных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объема муниципального долга сельского поселения на конец года к годовому объему доходов бюджета сельского поселения без учета объема безвозмездных поступлений за соответствующий год. Значение указанного показателя не должно превышать 100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 приведены в приложении 1.</w:t>
      </w:r>
    </w:p>
    <w:p>
      <w:pPr>
        <w:pStyle w:val="Style23"/>
        <w:widowControl/>
        <w:numPr>
          <w:ilvl w:val="1"/>
          <w:numId w:val="6"/>
        </w:numPr>
        <w:suppressAutoHyphens w:val="true"/>
        <w:ind w:left="0"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чн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стижение цели реализации муниципальной программы будет иметь следующие результаты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дготовка, переподготовка и повышение квалификации муниципальных служащ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а к информации о деятельности органов местного самоуправления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вершенствование сайта администрации сельского поселения в сети «Интернет»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адлежащее ведение первичного воинского учета граждан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муниципальных услуг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вышение оплаты труда работников органов местного самоуправления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енсионное обеспечение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монт административного здания, закупка организационной и компьютерной техники, оплата канцелярских товаров и расходных материалов к оргтехнике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обретение офисной мебели, бытовой техники, замена эксплуатируемых длительное время автотранспортных средств для обеспечения комфортной и безопасной работы сотрудников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suppressAutoHyphens w:val="true"/>
        <w:spacing w:lineRule="auto" w:line="276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муниципальной программы</w:t>
      </w:r>
    </w:p>
    <w:p>
      <w:pPr>
        <w:pStyle w:val="ConsPlusNonformat"/>
        <w:widowControl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муниципальной программы рассчитан на период с 2020- 2025 годы (в один этап)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left="709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3 Обоснование выделения подпрограмм (при наличии) и обобщенная характеристика основ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ение подпрограмм в данной муниципальной программе не предусмотр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Финансовое обеспечение деятельности органа местного самоуправления - Администрации Дерезовского сельского поселения». В рамках данного мероприятия отражаются расходы на содержание администрации, материально – техническое обеспечение, доплаты к пенсиям муниципальных служащ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«Финансовое обеспечение выполнения других расходных обязательств органа местного самоуправления - администрации Дерезовского сельского поселения». В рамках данного мероприятия отражаются расходы на обеспечение проведения выборов и референду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сновное мероприятие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. В рамках данного мероприятия отражаются расходы на содержание специалиста по военно-учётной работе и материально-техническое обеспечение по ШО и 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новное мероприятие «Управление муниципальным долгом Дерезовского сельского поселения». В рамках данного мероприятия отражаются расходы на погашение процентов по муниципальному долгу. 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left="709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Ресурсное обеспечение муниципальной программы Дерезовского сельского поселения Верхнемамо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15585,9 тыс.руб., в том числ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й бюджет – 632,0 тыс.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1065,3 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местный бюджет – 13888,6 тыс.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по годам реализ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58"/>
        <w:gridCol w:w="1312"/>
        <w:gridCol w:w="1274"/>
        <w:gridCol w:w="1169"/>
        <w:gridCol w:w="1168"/>
        <w:gridCol w:w="1192"/>
      </w:tblGrid>
      <w:tr>
        <w:trPr>
          <w:trHeight w:val="12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2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,0</w:t>
            </w:r>
          </w:p>
        </w:tc>
      </w:tr>
      <w:tr>
        <w:trPr>
          <w:trHeight w:val="3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Финансирование мероприятий муниципальной программы предусмотрено за счет средств бюджетов различных уровн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асходы местного бюджета на реализацию муниципальной программы приведены в приложении 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Финансирование мероприятий муниципальной программы на текущий финансовый год приведено в приложении 3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надлежащего кадрового обеспечения для реализации полномочий исполнительных органов местного самоуправ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ланирование реализации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истемный мониторинг выполнения мероприятий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4"/>
          <w:szCs w:val="24"/>
        </w:rPr>
        <w:t>числа выполненных и планируемых мероприятий, предусмотренных планом реализации муниципальной программы (приложение 4 к муниципальной программе) (целевой параметр – 100%).</w:t>
      </w:r>
      <w:r>
        <w:br w:type="page"/>
      </w:r>
    </w:p>
    <w:p>
      <w:pPr>
        <w:pStyle w:val="Normal"/>
        <w:ind w:left="4253" w:hanging="0"/>
        <w:jc w:val="both"/>
        <w:rPr/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ind w:left="4253" w:hanging="0"/>
        <w:jc w:val="both"/>
        <w:rPr/>
      </w:pPr>
      <w:r>
        <w:rPr>
          <w:b/>
          <w:sz w:val="22"/>
          <w:szCs w:val="22"/>
        </w:rPr>
        <w:t>к муниципальной программе "Управление финансами и муниципальным имуществом" на 2020-2025 год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3" w:hanging="357"/>
        <w:jc w:val="center"/>
        <w:rPr/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«Управление муниципальным имуществом и финансами» </w:t>
      </w:r>
      <w:r>
        <w:rPr>
          <w:rFonts w:eastAsia="Calibri"/>
          <w:b/>
          <w:sz w:val="24"/>
          <w:szCs w:val="24"/>
          <w:lang w:eastAsia="en-US"/>
        </w:rPr>
        <w:t>Дерезовского</w:t>
      </w:r>
      <w:r>
        <w:rPr>
          <w:b/>
          <w:sz w:val="24"/>
          <w:szCs w:val="24"/>
        </w:rPr>
        <w:t xml:space="preserve"> сельского поселения Верхнемамонского муниципального района Воронежской области и их значениях</w:t>
      </w:r>
    </w:p>
    <w:p>
      <w:pPr>
        <w:pStyle w:val="Normal"/>
        <w:widowControl/>
        <w:autoSpaceDE w:val="true"/>
        <w:ind w:left="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31"/>
        <w:gridCol w:w="32"/>
        <w:gridCol w:w="1545"/>
        <w:gridCol w:w="1130"/>
        <w:gridCol w:w="594"/>
        <w:gridCol w:w="594"/>
        <w:gridCol w:w="119"/>
        <w:gridCol w:w="392"/>
        <w:gridCol w:w="93"/>
        <w:gridCol w:w="352"/>
        <w:gridCol w:w="247"/>
        <w:gridCol w:w="314"/>
        <w:gridCol w:w="284"/>
        <w:gridCol w:w="13"/>
        <w:gridCol w:w="56"/>
        <w:gridCol w:w="447"/>
        <w:gridCol w:w="93"/>
        <w:gridCol w:w="10"/>
        <w:gridCol w:w="425"/>
        <w:gridCol w:w="168"/>
        <w:gridCol w:w="92"/>
        <w:gridCol w:w="508"/>
      </w:tblGrid>
      <w:tr>
        <w:trPr>
          <w:trHeight w:val="312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ункт Федерального плана статистических рабо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4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49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финансами за 2020 – 2025 гг.»</w:t>
            </w:r>
          </w:p>
        </w:tc>
      </w:tr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сельского поселения в % к годовому объему доходов местного бюджета без учета объема безвозмездных поступл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эффективных расходов ме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сроченной кредиторской задолженности на конец отчетного г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ности населения деятельностью органов местного самоуправления сельского поселения, информационной открытость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9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ности граждан и юридических лиц качеством предоставления муниципальных услуг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овой обеспеченности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 - отсутствуют</w:t>
            </w:r>
          </w:p>
        </w:tc>
      </w:tr>
    </w:tbl>
    <w:p>
      <w:pPr>
        <w:pStyle w:val="Normal"/>
        <w:widowControl/>
        <w:tabs>
          <w:tab w:val="clear" w:pos="720"/>
          <w:tab w:val="left" w:pos="13716" w:leader="none"/>
          <w:tab w:val="left" w:pos="14708" w:leader="none"/>
        </w:tabs>
        <w:autoSpaceDE w:val="true"/>
        <w:ind w:left="4253" w:hanging="0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b/>
          <w:sz w:val="22"/>
          <w:szCs w:val="22"/>
        </w:rPr>
        <w:t>к муниципальной программе "Управление финансами и муниципальным имуществом" на 2020-2025 годы</w:t>
      </w:r>
    </w:p>
    <w:p>
      <w:pPr>
        <w:pStyle w:val="Normal"/>
        <w:widowControl/>
        <w:tabs>
          <w:tab w:val="clear" w:pos="720"/>
          <w:tab w:val="left" w:pos="13716" w:leader="none"/>
          <w:tab w:val="left" w:pos="14708" w:leader="none"/>
        </w:tabs>
        <w:autoSpaceDE w:val="true"/>
        <w:spacing w:lineRule="auto" w:line="276"/>
        <w:ind w:left="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3716" w:leader="none"/>
          <w:tab w:val="left" w:pos="14708" w:leader="none"/>
        </w:tabs>
        <w:autoSpaceDE w:val="true"/>
        <w:jc w:val="center"/>
        <w:rPr/>
      </w:pPr>
      <w:r>
        <w:rPr>
          <w:b/>
          <w:sz w:val="24"/>
          <w:szCs w:val="24"/>
          <w:u w:val="single"/>
        </w:rPr>
        <w:t>Расходы местного бюджета</w:t>
      </w:r>
      <w:r>
        <w:rPr>
          <w:b/>
          <w:sz w:val="24"/>
          <w:szCs w:val="24"/>
        </w:rPr>
        <w:t xml:space="preserve"> на реализацию муниципальной программы «Управление муниципальным имуществом и финансами на 2020 – 2025 гг.» </w:t>
      </w:r>
      <w:r>
        <w:rPr>
          <w:rFonts w:eastAsia="Calibri"/>
          <w:b/>
          <w:sz w:val="24"/>
          <w:szCs w:val="24"/>
          <w:lang w:eastAsia="en-US"/>
        </w:rPr>
        <w:t>Дерезовского</w:t>
      </w:r>
      <w:r>
        <w:rPr>
          <w:b/>
          <w:sz w:val="24"/>
          <w:szCs w:val="24"/>
        </w:rPr>
        <w:t xml:space="preserve"> </w:t>
      </w:r>
      <w:r>
        <w:rPr/>
        <w:t>сельского поселения Верхнемамонского муниципального района Воронежской области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03"/>
        <w:gridCol w:w="1823"/>
        <w:gridCol w:w="859"/>
        <w:gridCol w:w="711"/>
        <w:gridCol w:w="42"/>
        <w:gridCol w:w="502"/>
        <w:gridCol w:w="248"/>
        <w:gridCol w:w="312"/>
        <w:gridCol w:w="480"/>
        <w:gridCol w:w="88"/>
        <w:gridCol w:w="544"/>
        <w:gridCol w:w="115"/>
        <w:gridCol w:w="429"/>
        <w:gridCol w:w="322"/>
        <w:gridCol w:w="922"/>
      </w:tblGrid>
      <w:tr>
        <w:trPr>
          <w:trHeight w:val="87" w:hRule="atLeast"/>
        </w:trPr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lang w:val="en-US"/>
              </w:rPr>
            </w:pPr>
            <w:r>
              <w:rPr/>
              <w:t>МУНИЦИПАЛЬНАЯ ПРОГРАММА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финансами» на 2020-25 г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 КЦС - 39 0 00 0000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888,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9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5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,6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6,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-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888,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59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5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50,6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96,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- 39 0 01 00 000)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888,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59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5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50,6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96,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b/>
              </w:rPr>
              <w:t>главы Дерезовского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 органами) казенными учреждениям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- 39 0 01 9202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41,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3,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4,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3,4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,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1,6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41,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3,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4,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3,4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,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1,6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государственных </w:t>
            </w:r>
            <w:r>
              <w:rPr>
                <w:b/>
              </w:rPr>
              <w:t>органов власти</w:t>
            </w:r>
            <w:r>
              <w:rPr/>
              <w:t xml:space="preserve"> (</w:t>
            </w:r>
            <w:r>
              <w:rPr>
                <w:b/>
              </w:rPr>
              <w:t>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– 39 0 01 9201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11,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2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3,2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7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3,7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11,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2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3,2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7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3,7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закупка товаров, работ, услуг для</w:t>
            </w:r>
            <w:r>
              <w:rPr/>
              <w:t xml:space="preserve"> обеспечения муниципальных нужд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- 39 0 01 92010)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0,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8,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,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,0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0,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8,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,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423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государственных органов (Иные бюджетные ассигнования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(КЦС – 39 0 01 92010)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 федеральный бюджет областной бюджет внебюджетные фонды юридические лица физические лица местный бюдж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,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3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1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Доплаты к пенсиям муниципальных служащих Дерезовского сельского посел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1 90 47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,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7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7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,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7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7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982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органов местного самоуправления муниципальной программы Дерезовского сельского поселения по проведению выборов и референдумов (иные выплаты текущего характера организациям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– 39 0 02 90200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6,8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5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br w:type="page"/>
      </w:r>
      <w:r>
        <w:rPr/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3 </w:t>
      </w:r>
    </w:p>
    <w:p>
      <w:pPr>
        <w:pStyle w:val="Normal"/>
        <w:ind w:left="4820" w:hanging="0"/>
        <w:jc w:val="both"/>
        <w:rPr/>
      </w:pPr>
      <w:r>
        <w:rPr>
          <w:b/>
          <w:sz w:val="22"/>
          <w:szCs w:val="22"/>
        </w:rPr>
        <w:t>к муниципальной программе "Управление финансами и муниципальным имуществом" на 2020-2025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</w:t>
      </w:r>
      <w:r>
        <w:rPr>
          <w:b/>
          <w:sz w:val="24"/>
          <w:szCs w:val="24"/>
        </w:rPr>
        <w:t>,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и физических лиц на реализацию муниципальной программы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«Управление муниципальным имуществом и финансами на 2020 -2025 гг» </w:t>
      </w:r>
      <w:r>
        <w:rPr>
          <w:rFonts w:eastAsia="Calibri"/>
          <w:sz w:val="24"/>
          <w:szCs w:val="24"/>
          <w:lang w:eastAsia="en-US"/>
        </w:rPr>
        <w:t>Дерезовского</w:t>
      </w:r>
      <w:r>
        <w:rPr>
          <w:sz w:val="24"/>
          <w:szCs w:val="24"/>
        </w:rPr>
        <w:t xml:space="preserve"> </w:t>
      </w:r>
      <w:r>
        <w:rPr/>
        <w:t>сельского поселения Верхнемамонского муниципального района Воронежск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99"/>
        <w:gridCol w:w="1717"/>
        <w:gridCol w:w="29"/>
        <w:gridCol w:w="840"/>
        <w:gridCol w:w="629"/>
        <w:gridCol w:w="195"/>
        <w:gridCol w:w="346"/>
        <w:gridCol w:w="512"/>
        <w:gridCol w:w="77"/>
        <w:gridCol w:w="540"/>
        <w:gridCol w:w="159"/>
        <w:gridCol w:w="397"/>
        <w:gridCol w:w="381"/>
        <w:gridCol w:w="191"/>
        <w:gridCol w:w="587"/>
        <w:gridCol w:w="483"/>
        <w:gridCol w:w="284"/>
      </w:tblGrid>
      <w:tr>
        <w:trPr>
          <w:trHeight w:val="264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финансами» на 2020-25 г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5585,9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2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5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9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510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317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0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0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8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65,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,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3888,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59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95,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50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96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99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5585,9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2,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5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9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10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7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0,0</w:t>
            </w:r>
          </w:p>
        </w:tc>
      </w:tr>
      <w:tr>
        <w:trPr>
          <w:trHeight w:val="53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,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0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8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65,3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,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3888,6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59,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95,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50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96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99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b/>
              </w:rPr>
              <w:t>главы Дерезовского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 органами) казенными учреждениями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рганами управления государственными внебюджетными фондами)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676,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77,7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64,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83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79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18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51,6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4,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641,5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43,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64,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83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79,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18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51,6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государственных </w:t>
            </w:r>
            <w:r>
              <w:rPr>
                <w:b/>
              </w:rPr>
              <w:t>органов власти (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– 39 0 01 92010)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211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12,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79,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43,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37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95,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43,7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211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12,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79,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43,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7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95,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43,7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государственных органов </w:t>
            </w:r>
            <w:r>
              <w:rPr>
                <w:b/>
              </w:rPr>
              <w:t>(закупка товаров, работ, услуг</w:t>
            </w:r>
            <w:r>
              <w:rPr/>
              <w:t xml:space="preserve"> для обеспечения муниципальных нужд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- 39 0 01 92010)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890,1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78,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01,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79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00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890,1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78,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01,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31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9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40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Иные бюджетные ассигнования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(КЦС – 39 0 01 92010) 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всего, в том числе:</w:t>
            </w:r>
            <w:r>
              <w:rPr/>
              <w:t xml:space="preserve"> федеральный </w:t>
            </w:r>
            <w:r>
              <w:rPr>
                <w:u w:val="single"/>
              </w:rPr>
              <w:t>бюджет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u w:val="single"/>
              </w:rPr>
              <w:t xml:space="preserve">областной бюджет </w:t>
            </w:r>
            <w:r>
              <w:rPr/>
              <w:t xml:space="preserve">внебюджетные </w:t>
            </w:r>
            <w:r>
              <w:rPr>
                <w:u w:val="single"/>
              </w:rPr>
              <w:t>фонды юридические лица</w:t>
            </w:r>
            <w:r>
              <w:rPr/>
              <w:t xml:space="preserve"> </w:t>
            </w:r>
            <w:r>
              <w:rPr>
                <w:u w:val="single"/>
              </w:rPr>
              <w:t>физические лица</w:t>
            </w:r>
            <w:r>
              <w:rPr/>
              <w:t xml:space="preserve"> </w:t>
            </w:r>
            <w:r>
              <w:rPr>
                <w:u w:val="single"/>
              </w:rPr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6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Доплаты к пенсиям</w:t>
            </w:r>
            <w:r>
              <w:rPr/>
              <w:t xml:space="preserve"> муниципальных служащих Дерезовского сельского посел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– 39 0 01 90 470) 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0,7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75,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84,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0,7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6,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5,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4,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2,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муниципальной программы Дерезовского сельского поселения </w:t>
            </w:r>
            <w:r>
              <w:rPr>
                <w:b/>
              </w:rPr>
              <w:t xml:space="preserve">по проведению выборов и референдумо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2 90200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очие работы, услуги</w:t>
            </w:r>
            <w:r>
              <w:rPr/>
              <w:t xml:space="preserve"> по проведению выборо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39 0 </w:t>
            </w:r>
            <w:r>
              <w:rPr>
                <w:lang w:val="en-US"/>
              </w:rPr>
              <w:t>W</w:t>
            </w:r>
            <w:r>
              <w:rPr/>
              <w:t>0 90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6,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,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органа местного самоуправления за счет субвенций Федерального бюджета на осуществление полномочий </w:t>
            </w:r>
            <w:r>
              <w:rPr>
                <w:b/>
              </w:rPr>
              <w:t>по первичному воинскому учету</w:t>
            </w:r>
            <w:r>
              <w:rPr/>
              <w:t xml:space="preserve"> где отсутствуют военные комиссариаты (КЦС – 39 0 03 000 00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,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0,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,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,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8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(Расходы на выплаты персоналу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58,8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58,8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9,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0,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2,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2,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2,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2,1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(Закупка товаров, работ и услуг для обеспечения государственных (муниципальных нужд) КЦС – 39 0 03 51 18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,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,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,6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,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,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,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,6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left="4253" w:hanging="0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Приложение 4 </w:t>
      </w:r>
    </w:p>
    <w:p>
      <w:pPr>
        <w:pStyle w:val="Normal"/>
        <w:widowControl/>
        <w:ind w:left="4253" w:hanging="0"/>
        <w:jc w:val="right"/>
        <w:rPr/>
      </w:pPr>
      <w:r>
        <w:rPr>
          <w:b/>
          <w:sz w:val="22"/>
          <w:szCs w:val="22"/>
        </w:rPr>
        <w:t>к муниципальной программе "Управление финансами и муниципальным имуществом" на 2020-2025 годы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53" w:leader="none"/>
          <w:tab w:val="left" w:pos="2376" w:leader="none"/>
        </w:tabs>
        <w:autoSpaceDE w:val="true"/>
        <w:jc w:val="center"/>
        <w:rPr/>
      </w:pPr>
      <w:r>
        <w:rPr>
          <w:b/>
          <w:sz w:val="24"/>
          <w:szCs w:val="24"/>
        </w:rPr>
        <w:t xml:space="preserve">План реализации муниципальной программы </w:t>
      </w:r>
      <w:r>
        <w:rPr>
          <w:rFonts w:eastAsia="Calibri"/>
          <w:b/>
          <w:sz w:val="24"/>
          <w:szCs w:val="24"/>
          <w:lang w:eastAsia="en-US"/>
        </w:rPr>
        <w:t>Дерезовского</w:t>
      </w:r>
      <w:r>
        <w:rPr>
          <w:b/>
          <w:sz w:val="24"/>
          <w:szCs w:val="24"/>
        </w:rPr>
        <w:t xml:space="preserve"> сельского поселения Верхнемамонского муниципального района Воронежской области на 2023 год</w:t>
      </w:r>
    </w:p>
    <w:p>
      <w:pPr>
        <w:pStyle w:val="Normal"/>
        <w:widowControl/>
        <w:tabs>
          <w:tab w:val="clear" w:pos="720"/>
          <w:tab w:val="left" w:pos="1053" w:leader="none"/>
          <w:tab w:val="left" w:pos="2376" w:leader="none"/>
          <w:tab w:val="left" w:pos="4361" w:leader="none"/>
          <w:tab w:val="left" w:pos="6204" w:leader="none"/>
          <w:tab w:val="left" w:pos="6613" w:leader="none"/>
          <w:tab w:val="left" w:pos="8897" w:leader="none"/>
          <w:tab w:val="left" w:pos="11165" w:leader="none"/>
          <w:tab w:val="left" w:pos="12866" w:leader="none"/>
        </w:tabs>
        <w:autoSpaceDE w:val="true"/>
        <w:spacing w:lineRule="auto" w:line="276"/>
        <w:ind w:left="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5"/>
        <w:gridCol w:w="1426"/>
        <w:gridCol w:w="1450"/>
        <w:gridCol w:w="1039"/>
        <w:gridCol w:w="1043"/>
        <w:gridCol w:w="2026"/>
        <w:gridCol w:w="779"/>
        <w:gridCol w:w="1051"/>
      </w:tblGrid>
      <w:tr>
        <w:trPr>
          <w:trHeight w:val="73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, основного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КБК (местный бюджет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я реализации мероприятия в очередном финансовом году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финансами» на 2020-25 г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Повышение эффективности деятельности органов местного самоу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Упрощение процедур получения гражданами и юридическими лицами муниципальных услуг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Укрепление материально-технической базы органов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- 39 0 01 00 000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Повышение эффективности деятельности органов местного самоу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Упрощение процедур получения гражданами и юридическими лицами муниципальных услуг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Укрепление материально-технической базы органов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1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</w:t>
            </w:r>
            <w:r>
              <w:rPr>
                <w:b/>
              </w:rPr>
              <w:t>обеспечение деятельности главы</w:t>
            </w:r>
            <w:r>
              <w:rPr/>
              <w:t xml:space="preserve"> Дерезовского сельского поселения (Расходы на выплаты персоналу в целях обеспечения выполнения функций государственными (муниципальными органами) казенными учреждениями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20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юджетного процесса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эффективной системы предоставления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условий для качественной и эффективной реализации полномочий по решению вопросов местного значения Дерезовского сельского поселения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010239001920201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</w:t>
            </w:r>
            <w:r>
              <w:rPr>
                <w:b/>
              </w:rPr>
              <w:t xml:space="preserve">государственных органов власти </w:t>
            </w:r>
            <w:r>
              <w:rPr/>
              <w:t>(</w:t>
            </w:r>
            <w:r>
              <w:rPr>
                <w:b/>
              </w:rPr>
              <w:t>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1 92010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эффективной системы предоставления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здание условий для качественной и эффективной реализации полномочий по решению вопросов местного значения Дерезовского сельского поселения.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010439001920101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Закупка товаров, работ, услуг</w:t>
            </w:r>
            <w:r>
              <w:rPr/>
              <w:t xml:space="preserve"> для обеспечения муниципальных нужд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10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технической базы органов местного самоуправления Дерезовского сельского поселения с целью эффективной системы предоставления муниципальных услуг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01043900192010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Закупка товаров, работ, услуг</w:t>
            </w:r>
            <w:r>
              <w:rPr/>
              <w:t xml:space="preserve"> для обеспечения муниципальных нужд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10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технической базы органов местного самоуправления Дерезовского сельского поселения с целью эффективной системы предоставления муниципальных услуг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01043900179180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Прочие расходы</w:t>
            </w:r>
            <w:r>
              <w:rPr/>
              <w:t xml:space="preserve"> 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10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по уплате налогов и сборов в соответствии с действующим законодательством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43900192010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оплаты к пенсиям</w:t>
            </w:r>
            <w:r>
              <w:rPr/>
              <w:t xml:space="preserve"> муниципальных служащих Дерезовского сельского посел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1 90 470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 технической базы органов местного самоуправления Дерезовского сельского поселения с целью пенсионного обеспечения муниципальных служащи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013900190470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(</w:t>
            </w:r>
            <w:r>
              <w:rPr>
                <w:b/>
              </w:rPr>
              <w:t>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ЦС – 39 0 03 51 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эффективной системы осуществления первичного воинского учета на территориях, где отсутствуют военные комиссариаты. 2.Создание условий для качественной и эффективной реализации полномочий по решению вопросов воинского учета Дерезовского сельского поселения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203390035118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КЦС – 39 0 03 51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</w:t>
            </w:r>
            <w:r>
              <w:rPr>
                <w:b/>
              </w:rPr>
              <w:t>Закупка товаров, работ и услуг</w:t>
            </w:r>
            <w:r>
              <w:rPr/>
              <w:t xml:space="preserve"> для обеспечения государственных (муниципальных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эффективной системы осуществления первичного воинского учета на территориях, где отсутствуют военные комиссариаты. 2.Создание условий для качественной и эффективной реализации полномочий по решению вопросов воинского учета Дерезовского сельского поселения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203390035118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5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sz w:val="20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cs="Times New Roman"/>
      <w:b/>
      <w:spacing w:val="40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4"/>
      <w:szCs w:val="24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322" w:before="60" w:after="240"/>
      <w:ind w:hanging="1000"/>
      <w:jc w:val="center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0:00Z</dcterms:created>
  <dc:creator>User</dc:creator>
  <dc:description/>
  <cp:keywords/>
  <dc:language>en-US</dc:language>
  <cp:lastModifiedBy>der</cp:lastModifiedBy>
  <cp:lastPrinted>2023-03-09T17:45:00Z</cp:lastPrinted>
  <dcterms:modified xsi:type="dcterms:W3CDTF">2023-03-31T08:37:00Z</dcterms:modified>
  <cp:revision>62</cp:revision>
  <dc:subject/>
  <dc:title>FinePrint - Блокнот</dc:title>
</cp:coreProperties>
</file>