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РЕЗОВСКОГО СЕЛЬСКОГО ПОСЕЛЕНИЯ</w:t>
        <w:br/>
        <w:t>ВЕРХНЕМАМОНСКОГО МУНИЦИПАЛЬНОГО РАЙОНА</w:t>
        <w:br/>
        <w:t>ВОРОНЕЖ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«15» мая 2017 г.                                                                              № 47-Р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Дерезов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аспоряжение администрации Дерезовского сельского поселения от 12.04.2017 г. №27-р «О реализации положений Федерального закона от 27.07.2006г. № 152-ФЗ «О персональных данных»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рганизационно-штатными изменениями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1 . Внести в пункт 1 распоряжения администрации Дерезовского сельского поселения </w:t>
      </w:r>
      <w:r>
        <w:rPr/>
        <w:t>от 12.04.2017 г. №27-р «О реализации положений Федерального закона от 27.07.2006г. № 152-ФЗ «О персональных данных»» назначить ответственным за организацию обработки персональных данных в администрации  Дерезовского сельского поселения Верхнемамонского муниципального района Воронежской области  ведущего специалиста администрации –  Ташлыкову Л.П.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нить словами </w:t>
      </w:r>
      <w:r>
        <w:rPr/>
        <w:t xml:space="preserve">назначить ответственным за организацию обработки персональных данных в администрации  Дерезовского сельского поселения Верхнемамонского муниципального района Воронежской области  ведущего специалиста администрации –  </w:t>
      </w:r>
      <w:r>
        <w:rPr>
          <w:sz w:val="26"/>
          <w:szCs w:val="26"/>
        </w:rPr>
        <w:t>Третьякову Е.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Дерезовского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__________________                        И.Б.Буне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7:00Z</dcterms:created>
  <dc:creator>Поиманов Игорь Владимирович</dc:creator>
  <dc:description/>
  <cp:keywords/>
  <dc:language>en-US</dc:language>
  <cp:lastModifiedBy>der</cp:lastModifiedBy>
  <cp:lastPrinted>2017-05-25T15:10:00Z</cp:lastPrinted>
  <dcterms:modified xsi:type="dcterms:W3CDTF">2017-07-27T09:27:00Z</dcterms:modified>
  <cp:revision>10</cp:revision>
  <dc:subject/>
  <dc:title/>
</cp:coreProperties>
</file>