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РЕЗОВСКОГО СЕЛЬСКОГО ПОСЕЛЕНИЯ</w:t>
        <w:br/>
        <w:t>ВЕРХНЕМАМОНСКОГО МУНИЦИПАЛЬНОГО РАЙОНА</w:t>
        <w:br/>
        <w:t>ВОРОНЕЖ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«28» июня 2021 г.                                                                              № 47-Р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Дерезов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685" w:hanging="0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аспоряжение администрации Дерезовского сельского поселения от 10.11.2019 г. №52-р «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О создании комиссии по определению уровней защищенности персональных данных, обрабатываемых в информационных системах персональных данных и их классификаци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21212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12121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Дерезовского сельского поселения Верхнемамонского муниципального района Воронежской области и в связи с организационно-штатными изменениями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распоряжения администрации Дерезовского сельского поселения от 10.11.2019 №52 «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>О создании комиссии по определению уровней защищенности персональных данных, обрабатываемых в информационных системах персональных данных и их классификации» изложить в новой редакц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ть комиссию по определению уровней защищенности персональных данных, обрабатываемых в информационных системах персональных данных администрации Дерезовского сельского поселения и их классификации в сост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едседатель комиссии, глава Дерезовского сельского поселения  - Бунеева Инга Борис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екретарь комиссии, ведущий специалист администрации Дерезовского сельского поселения - Третьякова Еле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Главный бухгалтер администрации Дерезовского сельского поселения  - Лесных Маргарита Низам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рший инспектор по земельным и имущественным вопросам - Седина Анастасия Сергеев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споряжение администрации Дерезовского сельского поселения от 20.08.2020 №38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Дерезовского сельского поселения от 10.11.2019 г. №52-р «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>О создании комиссии по определению уровней защищенности персональных данных, обрабатываемых в информационных системах персональных данных и их классификации» признать утратившим силу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5"/>
        <w:rPr>
          <w:rFonts w:ascii="Times New Roman" w:hAnsi="Times New Roman" w:cs="Times New Roman"/>
          <w:bCs/>
          <w:color w:val="212121"/>
          <w:sz w:val="24"/>
          <w:szCs w:val="24"/>
        </w:rPr>
      </w:pPr>
      <w:r>
        <w:rPr>
          <w:rFonts w:cs="Times New Roman"/>
          <w:bCs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Дерезовского сельского поселения                                     И.Б. Буне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6:00Z</dcterms:created>
  <dc:creator>Поиманов Игорь Владимирович</dc:creator>
  <dc:description/>
  <dc:language>en-US</dc:language>
  <cp:lastModifiedBy>der</cp:lastModifiedBy>
  <cp:lastPrinted>2021-11-23T16:45:00Z</cp:lastPrinted>
  <dcterms:modified xsi:type="dcterms:W3CDTF">2021-11-23T13:46:00Z</dcterms:modified>
  <cp:revision>2</cp:revision>
  <dc:subject/>
  <dc:title/>
</cp:coreProperties>
</file>