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РЕЗ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25» января 2021г.                                                                №  5 -р</w:t>
      </w:r>
    </w:p>
    <w:p>
      <w:pPr>
        <w:pStyle w:val="Normal"/>
        <w:rPr/>
      </w:pPr>
      <w:r>
        <w:rPr>
          <w:sz w:val="26"/>
          <w:szCs w:val="26"/>
        </w:rPr>
        <w:t>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Дерез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sz w:val="26"/>
          <w:szCs w:val="26"/>
        </w:rPr>
        <w:t>Об утверждении плана мероприятий по противодействию коррупции в Дерезовском сельском поселении Верхнемамонского муниципального района Воронежской области на 2021-2023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5.12.2008 №273-ФЗ «О противодействии коррупции», ст.15 Федерального закона от 06.10.2003 №131-ФЗ «Об общих принципах организации местного самоуправления в Российской Федерации», распоряжением правительства Воронежской области от 29.12.2020 № 1850-р «Об утверждении программы «Противодействие коррупции в Воронежской области на 2021 - 2023год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6"/>
          <w:szCs w:val="26"/>
        </w:rPr>
        <w:t>Утвердить прилагаемый план мероприятий по противодействию коррупции в Дерезовском сельском поселении Верхнемамонского муниципального района Воронежской области на 2021 - 2023годы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6"/>
          <w:szCs w:val="26"/>
        </w:rPr>
        <w:t>Признать утратившим силу распоряжения администрации Дерезовского сельского поселения Верхнемамонского муниципального района:</w:t>
      </w:r>
    </w:p>
    <w:p>
      <w:pPr>
        <w:pStyle w:val="Normal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>- от 12.01.2018 № 12-р «Об утверждении Плана мероприятий противодействия коррупции на территории Дерезовского сельского поселения Верхнемамонского муниципального района Верхнемамонского муниципального района Воронежской области на 2018-2019 годы»;</w:t>
      </w:r>
    </w:p>
    <w:p>
      <w:pPr>
        <w:pStyle w:val="Normal"/>
        <w:ind w:firstLine="750"/>
        <w:jc w:val="both"/>
        <w:rPr/>
      </w:pPr>
      <w:r>
        <w:rPr>
          <w:sz w:val="26"/>
          <w:szCs w:val="26"/>
        </w:rPr>
        <w:t>- от 21.01.2020г. № 6-р «О внесении изменений в распоряжение администрации Дерезовского сельского поселения Верхнемамонского муниципального района от 12.01.2018 № 12-р «Об утверждении Плана мероприятий противодействия коррупции на территории Верхнемамонского муниципального района Воронежской области на 2018-2019 годы»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6"/>
          <w:szCs w:val="26"/>
        </w:rPr>
        <w:t>Настоящее распоряжение вступает в силу со дня его принятия и распространяет свое действие на правоотношения возникшие с 1 января 2021 года.</w:t>
      </w:r>
    </w:p>
    <w:p>
      <w:pPr>
        <w:pStyle w:val="Normal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ерезовского сельского поселения                                             И.Б. Бун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992" w:top="104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к распоряжению администрации Верхнемамонского муниципального района от 25.01.2021 № 5-р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резовском сельском поселении Верхнемамонском муниципальном районе Воронежской област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99"/>
        <w:gridCol w:w="3788"/>
        <w:gridCol w:w="1809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ия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 Организация работы по противодействию коррупции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отдельному плану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заимодействие с правоохранительными органами по вопросам профилактики и выявления фактов коррупции в органах местного самоуправления 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замещающих должности муниципальной службы в администрации сельского поселени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 2. Совершенствование правовых основ противодействия коррупции и проведение антикоррупционной экспертизы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и осуществление контроля за соблюдением муниципальными служащими Кодекса этики и служебного поведения муниципальных служащих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существление взаимодействия с Общественной палатой Воронежской области и Общественной палатой Верхнемамонского муниципального района,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недрение в работу комиссий по соблюдению требований к служебному поведению муниципальных служащих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муниципальных функций и предоставления муниципальных  услуг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, а также контактных данных органов  прокуратуры, органов внутренних де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7. Обеспечение доступа граждан к информации о деятельности органов местного самоуправления 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ов местного самоуправления, размещение на официальных сайтах органов местного самоуправления сведений о структуре органов местного самоуправления сведений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еспечение работы горячей линии, телефона доверия, Интернет-приемных на официальных сайтах органов местного самоуправ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контроля за подготовкой и реализацией ежегодных планов работы по противодействию коррупции в муниципальных учреждениях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нсультация руководителей муниципальных учреждений сельского поселения по вопросам организации работы по противодействию коррупции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льского поселения,   и лицами, замещающими указанные должно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</w:t>
            </w:r>
            <w:r>
              <w:rPr>
                <w:b/>
              </w:rPr>
              <w:t>9.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</w:t>
            </w:r>
            <w:r>
              <w:rPr>
                <w:b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отчета о реализации настоящего Плана на официальных сайтах органов местного самоуправления в сети Интерне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январ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5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До 15 янва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992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6:00Z</dcterms:created>
  <dc:creator>Администратор</dc:creator>
  <dc:description/>
  <dc:language>en-US</dc:language>
  <cp:lastModifiedBy>der</cp:lastModifiedBy>
  <cp:lastPrinted>2021-01-21T14:55:00Z</cp:lastPrinted>
  <dcterms:modified xsi:type="dcterms:W3CDTF">2021-01-25T12:06:00Z</dcterms:modified>
  <cp:revision>2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