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1» января 2020г.                                                                       № 6-р</w:t>
      </w:r>
    </w:p>
    <w:p>
      <w:pPr>
        <w:pStyle w:val="Normal"/>
        <w:rPr/>
      </w:pPr>
      <w:r>
        <w:rPr>
          <w:b/>
          <w:sz w:val="26"/>
          <w:szCs w:val="26"/>
        </w:rPr>
        <w:t>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Дерезовского сельского поселения Верхнемамонского муниципального района от 12.01.2018г. № 12-р «Об утверждении плана мероприятий по противодействию коррупции в Дерезовском сельском поселении Верхнемамонского муниципального района на 2018-2019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распоряжением правительства Воронежской области от 30.07.2018г. № 569-р «О внесении изменений в распоряжение правительства  Воронежской области  от 25.12.2017 № 1104-р», в целях актуализации плана мероприятий по противодействию коррупции в Дерезовском сельском посел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ести в распоряжение администрации Дерезовском сельского поселения Верхнемамонского муниципального района от 12.01.2018г. № 12-р «Об утверждении плана мероприятий по противодействию коррупции в Дерезовском сельском поселении Верхнемамонского муниципального района на 2018-2019 годы» следующие изменения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распоряжения цифры «2019» заменить цифрами «2020»;</w:t>
      </w:r>
    </w:p>
    <w:p>
      <w:pPr>
        <w:pStyle w:val="Style18"/>
        <w:tabs>
          <w:tab w:val="clear" w:pos="708"/>
          <w:tab w:val="left" w:pos="709" w:leader="none"/>
        </w:tabs>
        <w:ind w:firstLine="568"/>
        <w:jc w:val="both"/>
        <w:rPr/>
      </w:pPr>
      <w:r>
        <w:rPr>
          <w:sz w:val="26"/>
          <w:szCs w:val="26"/>
        </w:rPr>
        <w:t>1.2. в преамбуле распоряжения после слов «В соответствии с» дополнить словами  «Указом Президента Российской Федерации от 29.06.2018 № 378 «О Национальном плане противодействия коррупции на 2018-2020 годы»,»;</w:t>
      </w:r>
    </w:p>
    <w:p>
      <w:pPr>
        <w:pStyle w:val="Style18"/>
        <w:tabs>
          <w:tab w:val="clear" w:pos="708"/>
          <w:tab w:val="left" w:pos="709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распоряжения цифры «2019» заменить цифрами «2020»;</w:t>
      </w:r>
    </w:p>
    <w:p>
      <w:pPr>
        <w:pStyle w:val="Style18"/>
        <w:ind w:firstLine="56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4. приложение к распоряжению администрации </w:t>
      </w:r>
      <w:r>
        <w:rPr>
          <w:sz w:val="26"/>
          <w:szCs w:val="26"/>
        </w:rPr>
        <w:t>Дерезовского сельского поселения Верхнемамонского муниципального района от 12.01.2018г. № 12-р</w:t>
      </w:r>
      <w:r>
        <w:rPr>
          <w:sz w:val="26"/>
          <w:szCs w:val="26"/>
          <w:lang w:eastAsia="ar-SA"/>
        </w:rPr>
        <w:t xml:space="preserve">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вступает в силу со дня его подпис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ерезовского</w:t>
      </w:r>
    </w:p>
    <w:p>
      <w:pPr>
        <w:sectPr>
          <w:type w:val="nextPage"/>
          <w:pgSz w:w="11906" w:h="16838"/>
          <w:pgMar w:left="1559" w:right="70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И.Б. Бунеева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103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ind w:left="5103" w:hanging="0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ерезовского сельского поселения 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Calibri"/>
          <w:bCs/>
          <w:sz w:val="26"/>
          <w:szCs w:val="26"/>
        </w:rPr>
        <w:t>от 21.01.2020 г. № 6-р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right="-1134" w:hanging="0"/>
        <w:jc w:val="center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autoSpaceDE w:val="false"/>
        <w:ind w:right="-1134" w:hanging="0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ПЛАН</w:t>
      </w:r>
    </w:p>
    <w:p>
      <w:pPr>
        <w:pStyle w:val="Normal"/>
        <w:autoSpaceDE w:val="false"/>
        <w:ind w:right="-1134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autoSpaceDE w:val="false"/>
        <w:ind w:right="-1134" w:hanging="0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в Дерезовского сельском поселении Верхнемамонского муниципального района Воронежской области </w:t>
      </w:r>
    </w:p>
    <w:p>
      <w:pPr>
        <w:pStyle w:val="Normal"/>
        <w:autoSpaceDE w:val="false"/>
        <w:ind w:right="-1134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а 2018-2020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"/>
        <w:gridCol w:w="8325"/>
        <w:gridCol w:w="972"/>
        <w:gridCol w:w="2086"/>
        <w:gridCol w:w="1671"/>
        <w:gridCol w:w="1947"/>
      </w:tblGrid>
      <w:tr>
        <w:trPr>
          <w:trHeight w:val="21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1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ая актуализация муниципальных правовых актов по вопросам противодействия коррупции в администрации сельского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поселения (далее – ведущий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программы по противодействию коррупции в сельском поселен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поселения  и организациях, находящихся в ведении администрации поселения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поселения  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поселения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поселения в информационно-телекоммуникационной сети «Интернет» информации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оселения 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поселения 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ения,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«горячей линии» для приема обращений граждан по фактам коррупции в администрации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ов-совещаний, круглых стол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лиц, замещающих муниципальные должности, муниципальных служащих, замещающих должности муниципальной службы в администрации муниципального района, руководителей муниципальных учреждений положений законодательства Российской Федерации, законодательства Воронежской области, муниципальных правовых актов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поселении, муниципальным служащим, замещающим должности муниципальной службы в поселени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поселения и для включения в кадровый резерв администрации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13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убликаций в средствах массовой информации о фактах проявления коррупции в органах местного самоуправления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оведения работы по предупреждению коррупции в организациях, созданных для выполнения задач, поставленных перед администрацией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поселении, муниципальных служащих, замещающих должности в администрации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поселения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поселении, муниципальными служащими, замещающими должности муниципальной службы в администрации поселения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уточнению сведений 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)</w:t>
            </w:r>
          </w:p>
        </w:tc>
      </w:tr>
      <w:tr>
        <w:trPr>
          <w:trHeight w:val="5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выявлению случаев несоблюдения лицами, замещающими муниципальные должности в поселении, должности муниципальной службы в администрации поселения, возникновения конфликта интересов, одной из сторон которого являются лица, замещающие муниципальные должности в поселении, должности муниципальной службы в администрации 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поселении и должности муниципальной службы в администрации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муниципальных правовых актов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посел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  <w:tr>
        <w:trPr/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ры по реализации  программы «Противодействие коррупции в Воронежской области на 2018-1019 годы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ённой распоряжением правительства Воронежской области от 25.12.2017 года № 1104-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ые мероприятия, направленные на реализацию программы «Противодействие коррупции в Воронежской области на 2018-2019 годы»,  в части касающейся, и не вошедшие в вышеуказанные разделы данного план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3:00Z</dcterms:created>
  <dc:creator>user</dc:creator>
  <dc:description/>
  <dc:language>en-US</dc:language>
  <cp:lastModifiedBy>der</cp:lastModifiedBy>
  <cp:lastPrinted>2020-01-21T11:11:00Z</cp:lastPrinted>
  <dcterms:modified xsi:type="dcterms:W3CDTF">2020-01-21T08:13:00Z</dcterms:modified>
  <cp:revision>2</cp:revision>
  <dc:subject/>
  <dc:title/>
</cp:coreProperties>
</file>