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ЕРЕ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2» ноября 2021г.                                                                                   № 76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с. Д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>Об утверждении Плана мероприятий по защите персональных данных в администрации Дерезовского сельского поселения Верхнемамонского муниципального района 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7.07.2006 № 152 «О персональных данных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1. Утвердить прилагаемый План мероприятий по защите персональных данных в администрации Дерезовского сельского поселения Верхнемамонского муниципального района  на 2021 год.</w:t>
      </w:r>
    </w:p>
    <w:p>
      <w:pPr>
        <w:pStyle w:val="Normal"/>
        <w:ind w:right="-1" w:firstLine="851"/>
        <w:jc w:val="both"/>
        <w:rPr/>
      </w:pPr>
      <w:r>
        <w:rPr/>
        <w:t>2. Контроль за выполнением  распоряжения оставляю за собой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Дерез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____________  И.Б. Бунеев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администрации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резовского сельского поселения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2.11.2021г № 76</w:t>
      </w:r>
    </w:p>
    <w:p>
      <w:pPr>
        <w:pStyle w:val="Normal"/>
        <w:ind w:lef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защите персональных данных в администрации Дерезовского сельского поселения   Верхнемамонского муниципального района  на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0"/>
        <w:gridCol w:w="2552"/>
        <w:gridCol w:w="2010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Актуализация правового основания обработки персональных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оведение инструктажей для работников по ознакомлению с локальными нормативными актами, в ч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уполномоченный орган (Роскомнадзор) уведомления (изменения) о своем намерении осуществлять обработку персональных данных с использованием средств авто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/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унеева И.Б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сных М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дина А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Повышение квалификации сотрудников в области защиты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неева И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Согласно планов Правительств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/>
              <w:t>Эксплуатация ИСПД и контроль безопасности 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bCs/>
              </w:rPr>
              <w:t>Проверка соответствия условий обработки персональных данных Федеральному закону от 27.07.2006 N 152-ФЗ "О персональных данных", требованиям к защите персональных данных в администрации Верхнемам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внутреннего контроля соответствия обработки персональных данных установленным требованиям с использованием отчетной формы, предоставленной отделом информационной безопасности правительства Воронеж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а И.Б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42:00Z</dcterms:created>
  <dc:creator>ur-otdel</dc:creator>
  <dc:description/>
  <dc:language>en-US</dc:language>
  <cp:lastModifiedBy>der</cp:lastModifiedBy>
  <cp:lastPrinted>2021-11-26T17:40:00Z</cp:lastPrinted>
  <dcterms:modified xsi:type="dcterms:W3CDTF">2021-11-26T14:42:00Z</dcterms:modified>
  <cp:revision>2</cp:revision>
  <dc:subject/>
  <dc:title/>
</cp:coreProperties>
</file>