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ДЕРЕЗ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от ____ апреля   2023 г. №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Дерез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Об исполнении бюджета Дерезовского сельского поселения Верхнемамон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Воронежской области за 2022 год.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en-US"/>
        </w:rPr>
        <w:t xml:space="preserve">п.2 ч.1 ст.27 </w:t>
      </w:r>
      <w:r>
        <w:rPr>
          <w:sz w:val="24"/>
          <w:szCs w:val="24"/>
        </w:rPr>
        <w:t>Устава Дерезовского сельского поселения 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 Утвердить отчёт об исполнении бюджета Дерезовского сельского поселения Верхнемамонского муниципального района Воронежской области за 2022 год: по доходам в сумме 14 522,9 тыс.рублей и по расходам в сумме 15 264,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поступлению доходов в бюджет Дерезовского сельского поселения Верхнемамонского муниципального района Воронежской области за 2022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 поступлению доходов в бюджет Дерезовского сельского поселения Верхнемамонского муниципального района Воронежской области за  2022 год по кодам видов доходов, подвидов доходов классификации доходов бюджета согласно приложению 2 к настоящему решению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ведомственной структуре расходов бюджета Дерезовского сельского поселения Верхнемамонского муниципального района Воронежской области за  2022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 распределению бюджетных ассигнований по разделам и подразделам, целевым статьям, видам расходов функциональной классификации расходов бюджета Дерезовского сельского поселения Верхнемамонского муниципального района Воронежской области за 2022 год 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источникам внутреннего финансирования дефицита бюджета Дерезовского сельского поселения Верхнемамонского муниципального района Воронежской области за  2022 год согласно приложению 5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распределению  бюджетных ассигнований по целевым статьям</w:t>
      </w:r>
    </w:p>
    <w:p>
      <w:pPr>
        <w:pStyle w:val="Normal"/>
        <w:jc w:val="both"/>
        <w:rPr/>
      </w:pPr>
      <w:r>
        <w:rPr>
          <w:sz w:val="24"/>
          <w:szCs w:val="24"/>
        </w:rPr>
        <w:t>(муниципальным  программам Дерезовского сельского поселения), группам видов расходов, разделам, подразделам классификации расходов бюджета Дерезовского сельского поселения за 2022 год  согласно приложению 6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распределению дорожного фонда Дерезовского сельского поселения Верхнемамонского муниципального района Воронежской области  за 2022 год согласно приложению № 7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31.12.2022г.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публиковать настоящее реш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решение вступает в силу с момента опубликования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Глава Дерезовского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ельского поселения</w:t>
        <w:tab/>
        <w:tab/>
        <w:tab/>
        <w:t xml:space="preserve">                                  </w:t>
        <w:tab/>
        <w:t xml:space="preserve">    </w:t>
        <w:tab/>
        <w:t>И.Б. Бунеева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</w:t>
      </w:r>
      <w:r>
        <w:rPr/>
        <w:t>от  _____апреля   2023  г. № 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 w:val="26"/>
          <w:szCs w:val="26"/>
        </w:rPr>
        <w:t xml:space="preserve">Поступление доходов в бюджет Дерезовского сельского поселения Верхнемамонского муниципального района Воронежской области за 2022 год по кодам 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и доходов бюджет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17" w:type="dxa"/>
          <w:left w:w="57" w:type="dxa"/>
          <w:bottom w:w="11" w:type="dxa"/>
          <w:right w:w="57" w:type="dxa"/>
        </w:tblCellMar>
      </w:tblPr>
      <w:tblGrid>
        <w:gridCol w:w="3721"/>
        <w:gridCol w:w="1315"/>
        <w:gridCol w:w="2868"/>
        <w:gridCol w:w="1926"/>
      </w:tblGrid>
      <w:tr>
        <w:trPr>
          <w:trHeight w:val="41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лей)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лавного админис-тратора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522,9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1  02010  01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5,1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 01  02030  01  1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ый сельскохозяйственный налог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 03010  01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,7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 01030  10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9,8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 06  06043  10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06,8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 06  06033  10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27,1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 Дерез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8  04020  01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,3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 11  05025  10  0000  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,9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3  01995  10  0000  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 14  02053 10 0000 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,2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90050  10  0000  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,6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bCs/>
                <w:sz w:val="24"/>
                <w:szCs w:val="24"/>
              </w:rPr>
              <w:t xml:space="preserve">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7  15030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15001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  02  16001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98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20216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82,8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29999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259,4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35118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9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 02  40014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03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 02 49999 10 0000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157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6,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</w:t>
      </w:r>
      <w:r>
        <w:rPr/>
        <w:t>от  ___  апреля   2023  г. №  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упление доходов в бюджет Дерезовского сельского поселения Верхнемамонского муниципального района Воронежской области за 2022 год по кодам видов доходов, подвидов доходов классификации доходов бюджета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16"/>
        <w:gridCol w:w="1354"/>
        <w:gridCol w:w="1418"/>
      </w:tblGrid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д ПБ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шифровка кода П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2022 за год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85000000000000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2,9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00  1  00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57,7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1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35,3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0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3</w:t>
            </w:r>
          </w:p>
        </w:tc>
      </w:tr>
      <w:tr>
        <w:trPr>
          <w:trHeight w:val="8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10  01  1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  <w:r>
              <w:rPr>
                <w:rFonts w:cs="Calibri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1</w:t>
            </w:r>
          </w:p>
        </w:tc>
      </w:tr>
      <w:tr>
        <w:trPr>
          <w:trHeight w:val="1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21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3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5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6,7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5  0301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6,7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6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103,7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00  1  06  0100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9,8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1030  1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8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00  1  06  0600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33,9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4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,8</w:t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43  1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,8</w:t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3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1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33  1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1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8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7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8  0400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10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8  0402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11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4</w:t>
            </w:r>
          </w:p>
        </w:tc>
      </w:tr>
      <w:tr>
        <w:trPr>
          <w:trHeight w:val="1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1  05020  00  0000  1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1  05025  10  0000  1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13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3  01000  00  0000  1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3  01995  10  0000  1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2000 00 0000 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,2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2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00  1  16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1  16  02020  02  0000  1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17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 1 17 15030 10 0000 15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00  2  00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965,2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2  02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28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2899,2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  2  02  1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8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15001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15001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6001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6001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u w:val="single"/>
              </w:rPr>
              <w:t>из бюджетов муниципальных районов</w:t>
            </w:r>
            <w:r>
              <w:rPr>
                <w:sz w:val="24"/>
                <w:szCs w:val="24"/>
              </w:rPr>
              <w:t>, городских округов с внутригородским деле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  2  02  2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42,2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 2  02  20216  00 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2,8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20216  10 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8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  2  02  29999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59,4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29999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9,4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  2  02  3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35118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35118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  2  02  4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40014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3,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49999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49999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7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00 1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00  8  90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5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522,9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ind w:left="6237" w:hanging="0"/>
        <w:jc w:val="both"/>
        <w:rPr/>
      </w:pPr>
      <w:r>
        <w:rPr/>
        <w:t xml:space="preserve">к 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 </w:t>
      </w:r>
      <w:r>
        <w:rPr/>
        <w:t>от ____ апреля   2023  г. № 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резовского  сельского поселения</w:t>
      </w:r>
      <w:r>
        <w:rPr>
          <w:b/>
          <w:sz w:val="26"/>
          <w:szCs w:val="26"/>
        </w:rPr>
        <w:t xml:space="preserve"> Верхнемамо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2 год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851"/>
        <w:gridCol w:w="637"/>
        <w:gridCol w:w="669"/>
        <w:gridCol w:w="2077"/>
        <w:gridCol w:w="686"/>
        <w:gridCol w:w="1280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Дерез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9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 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9 0 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Дерезовского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,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 и территории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 </w:t>
            </w:r>
            <w:r>
              <w:rPr>
                <w:b/>
                <w:sz w:val="24"/>
                <w:szCs w:val="24"/>
              </w:rPr>
              <w:t>«Инфраструктура» 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520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ме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5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 дорожного хозяйства на территории Дерезов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 xml:space="preserve"> «Развитие сети автомобильных дорог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 xml:space="preserve">101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6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Дерез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9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1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«Финансовое обеспечение выполнения других расходных обязательств органа местного самоуправления – администрации Дерез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0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color w:val="000000"/>
                <w:sz w:val="24"/>
                <w:szCs w:val="24"/>
              </w:rPr>
              <w:t xml:space="preserve">  на организацию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4 98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2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системе наружного освещ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 202 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5,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 на модернизацию уличного освещения  Дерезов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02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9,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офинансирования  из местного бюджета  на модернизацию уличного освещения  Дерезов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202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7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гранта на поощрение за наращивание налогового (экономического) потенциала на устройство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78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Основное мероприятие 4</w:t>
            </w:r>
            <w:r>
              <w:rPr>
                <w:sz w:val="24"/>
                <w:szCs w:val="24"/>
              </w:rPr>
              <w:t xml:space="preserve"> «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рочее благоустройство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прочее благоустройство(Закупка товаров, работ и услуг для обеспечения государственных (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 204 90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</w:t>
            </w:r>
            <w:r>
              <w:rPr>
                <w:sz w:val="24"/>
                <w:szCs w:val="24"/>
              </w:rPr>
              <w:t xml:space="preserve"> «Строительство и реконструкция систем водоснабжения и водоотведения  Дерез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2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58</w:t>
            </w:r>
            <w:r>
              <w:rPr>
                <w:b/>
                <w:bCs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финансирование за счет субсидии из областного бюджета капитальных вложений в объекты муниципальной собственности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 203</w:t>
            </w:r>
            <w:r>
              <w:rPr>
                <w:bCs/>
                <w:sz w:val="24"/>
                <w:szCs w:val="24"/>
                <w:lang w:val="en-US"/>
              </w:rPr>
              <w:t xml:space="preserve"> S8910 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8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финансирование  из местного бюджета капитальных вложений в объекты муниципальн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 203</w:t>
            </w:r>
            <w:r>
              <w:rPr>
                <w:bCs/>
                <w:sz w:val="24"/>
                <w:szCs w:val="24"/>
                <w:lang w:val="en-US"/>
              </w:rPr>
              <w:t xml:space="preserve"> S8910 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,8</w:t>
            </w:r>
          </w:p>
        </w:tc>
      </w:tr>
      <w:tr>
        <w:trPr>
          <w:trHeight w:val="4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,8</w:t>
            </w:r>
          </w:p>
        </w:tc>
      </w:tr>
      <w:tr>
        <w:trPr>
          <w:trHeight w:val="4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Социальная сфера»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4,8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4,8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7,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на обеспечение деятельности КДЦ за счет зарезервированных средств связанных с особенностями исполнения областного бюджета (на соц.знач.расх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Дерезовского 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«Совершенствование мероприятий по развитию физической культуры и массового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</w:tbl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ind w:left="6237" w:hanging="0"/>
        <w:jc w:val="both"/>
        <w:rPr/>
      </w:pPr>
      <w:r>
        <w:rPr/>
        <w:t xml:space="preserve">к 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</w:t>
      </w:r>
      <w:r>
        <w:rPr/>
        <w:t>от  ___ апреля   2023  г. № 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м (муниципальным программам  Дерезовского  сельского поселения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программным 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лассификации расходов бюджета  Дерез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2022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1"/>
        <w:gridCol w:w="814"/>
        <w:gridCol w:w="1945"/>
        <w:gridCol w:w="827"/>
        <w:gridCol w:w="1512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Дерезовского 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9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 на 2020-2025 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9 0 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Дерезовского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 и территории от чрезвычайных ситу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 </w:t>
            </w:r>
            <w:r>
              <w:rPr>
                <w:b/>
                <w:sz w:val="24"/>
                <w:szCs w:val="24"/>
              </w:rPr>
              <w:t>«Инфраструктура» 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2</w:t>
            </w: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205</w:t>
            </w:r>
            <w:r>
              <w:rPr>
                <w:sz w:val="24"/>
                <w:szCs w:val="24"/>
              </w:rPr>
              <w:t>205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ме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205</w:t>
            </w:r>
            <w:r>
              <w:rPr>
                <w:sz w:val="24"/>
                <w:szCs w:val="24"/>
              </w:rPr>
              <w:t>91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 дорожного хозяйства на территории Дерезов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10 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 xml:space="preserve"> «Развитие сети автомобильных дорог общего пользова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 xml:space="preserve">101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6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Дерез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912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4 «Финансовое обеспечение выполнения других расходных обязательств органа местного самоуправления – администрации Дерез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4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4 98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02 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5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 на модернизацию уличного освещения  Дерезов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офинансирования  из местного бюджета  на модернизацию уличного освещения  Дерезов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78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8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гранта на поощрение за наращивание налогового (экономического) потенциала на устройство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78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Основное мероприятие 4 «Благоустройство территор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04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рочее благоустройство (Закупка товаров, работ и услуг для обеспечения государственных (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прочее благоустройство (Закупка товаров, работ и услуг для обеспечения государственных (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90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03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8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</w:t>
            </w:r>
            <w:r>
              <w:rPr>
                <w:sz w:val="24"/>
                <w:szCs w:val="24"/>
              </w:rPr>
              <w:t xml:space="preserve"> «Строительство и реконструкция систем водоснабжения и водоотведения  Дерез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 2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8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финансирование за счет субсидии из областного бюджета капитальных вложений в объекты муниципальной собственности                                    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 203</w:t>
            </w:r>
            <w:r>
              <w:rPr>
                <w:bCs/>
                <w:sz w:val="24"/>
                <w:szCs w:val="24"/>
                <w:lang w:val="en-US"/>
              </w:rPr>
              <w:t xml:space="preserve"> S8910 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8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финансирование  из местного бюджета капитальных вложений в объекты муниципальной собственности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 203</w:t>
            </w:r>
            <w:r>
              <w:rPr>
                <w:bCs/>
                <w:sz w:val="24"/>
                <w:szCs w:val="24"/>
                <w:lang w:val="en-US"/>
              </w:rPr>
              <w:t xml:space="preserve"> S8910 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,8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,8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Социальная сфера»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4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4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7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униципального бюджета на обеспечение деятельности КДЦ за счет зарезервированных средств связанных с особенностями исполнения областного бюджета (на соц.знач.расх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Дерезовского  сельского поселения (Социальное обеспечение и иные выплаты населению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4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2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</w:tbl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</w:t>
      </w:r>
      <w:r>
        <w:rPr/>
        <w:t>от ____ апреля   2023  г. № 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резов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Верхнемамо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оронежской области за 2022 год </w:t>
      </w:r>
    </w:p>
    <w:p>
      <w:pPr>
        <w:pStyle w:val="Normal"/>
        <w:tabs>
          <w:tab w:val="clear" w:pos="709"/>
          <w:tab w:val="left" w:pos="3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48"/>
        <w:gridCol w:w="3647"/>
        <w:gridCol w:w="1453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                                     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32,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532,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14532,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4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4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4,6</w:t>
            </w:r>
          </w:p>
        </w:tc>
      </w:tr>
    </w:tbl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 </w:t>
      </w:r>
      <w:r>
        <w:rPr/>
        <w:t>от ____ апреля   2022  г. №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 муниципальным  программам Дерезовского сельского поселения ), группам видов расходов, разделам, подразделам классификации расходов бюджета Дерезовского сельского поселения з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1701"/>
        <w:gridCol w:w="847"/>
        <w:gridCol w:w="709"/>
        <w:gridCol w:w="850"/>
        <w:gridCol w:w="996"/>
      </w:tblGrid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,6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 Дерез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Управление финансами и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615,4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Дерез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Дерез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9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Дерез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,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Дерезовского сельского поселения «Инфраструк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019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территории Дерез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5 «Предупреждение и ликвидация последствий  чрезвычайных ситуаций на территор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езовского 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 05 000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                                                                    Закупка товаров, работ,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5 2057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                                                                    Закупка товаров, работ,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5 91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2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 0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5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за счет субсидии из областного бюджета на модернизацию уличного освещения 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58</w:t>
            </w:r>
            <w:r>
              <w:rPr>
                <w:bCs/>
                <w:sz w:val="24"/>
                <w:szCs w:val="24"/>
              </w:rPr>
              <w:t xml:space="preserve"> 2 </w:t>
            </w: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8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39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офинансирования  из местного бюджета на модернизацию уличного освещения 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58</w:t>
            </w:r>
            <w:r>
              <w:rPr>
                <w:bCs/>
                <w:sz w:val="24"/>
                <w:szCs w:val="24"/>
              </w:rPr>
              <w:t xml:space="preserve"> 2 </w:t>
            </w: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8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37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стройство уличного освещения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78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убсидии из областного  бюджета на обеспечение уличного освещения 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786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986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4"Благоустройство территорий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9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3 «Строительство и реконструкция систем водоснабжения и водоотведения Дерез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2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8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финансирование за счет субсидии из областного бюджета капитальных вложений в объекты муниципальной собственности   </w:t>
            </w: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2 03 </w:t>
            </w:r>
            <w:r>
              <w:rPr>
                <w:b/>
                <w:sz w:val="24"/>
                <w:szCs w:val="24"/>
                <w:lang w:val="en-US"/>
              </w:rPr>
              <w:t>S 8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8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финансирование из местного бюджета капитальных вложений в объекты муниципальной собственности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3 </w:t>
            </w:r>
            <w:r>
              <w:rPr>
                <w:b/>
                <w:sz w:val="24"/>
                <w:szCs w:val="24"/>
                <w:lang w:val="en-US"/>
              </w:rPr>
              <w:t>S 8</w:t>
            </w: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 "Развитие сети автомобильных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Дерезовского сельского поселения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1 91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Дерезовского сельского поселения «Социальная 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458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"Содействие сохранению и развитию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4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7,3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униципального бюджета на обеспечение деятельности КДЦ за счет зарезервированных средств связанных с особенностями исполнения областного бюджета (на соц.знач.расходы)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2 "Совершенствование мероприятий по развитию физической культуры и массового спорта в Дерез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4 "Финансовое обеспечение других расходных обязательств органа местного самоуправления  – администрации Дерез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0 04 98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</w:t>
      </w:r>
      <w:r>
        <w:rPr/>
        <w:t>от ____  апреля   2023  г. № ____</w:t>
      </w:r>
    </w:p>
    <w:p>
      <w:pPr>
        <w:pStyle w:val="Normal"/>
        <w:tabs>
          <w:tab w:val="clear" w:pos="709"/>
          <w:tab w:val="left" w:pos="51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ый фонд  Дерезовского  сельского поселения Верхнемамонского муниципального района Воронежской области з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6"/>
      </w:tblGrid>
      <w:tr>
        <w:trPr>
          <w:trHeight w:val="5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  <w:sz w:val="24"/>
                <w:szCs w:val="24"/>
              </w:rPr>
              <w:t>ассигнований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 "Развитие сети автомобильных дорог общего пользова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5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Дерезовского сельского поселения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</w:tr>
    </w:tbl>
    <w:p>
      <w:pPr>
        <w:pStyle w:val="Normal"/>
        <w:tabs>
          <w:tab w:val="clear" w:pos="709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31">
    <w:name w:val="Знак Знак31"/>
    <w:qFormat/>
    <w:rPr>
      <w:sz w:val="24"/>
      <w:szCs w:val="24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16"/>
      <w:szCs w:val="16"/>
      <w:lang w:val="ru-RU"/>
    </w:rPr>
  </w:style>
  <w:style w:type="character" w:styleId="Style19">
    <w:name w:val="Знак Знак"/>
    <w:qFormat/>
    <w:rPr>
      <w:lang w:val="ru-RU"/>
    </w:rPr>
  </w:style>
  <w:style w:type="character" w:styleId="4">
    <w:name w:val="Знак Знак4"/>
    <w:basedOn w:val="Style13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5:00Z</dcterms:created>
  <dc:creator>Анна</dc:creator>
  <dc:description/>
  <cp:keywords/>
  <dc:language>en-US</dc:language>
  <cp:lastModifiedBy>Пользователь Windows</cp:lastModifiedBy>
  <cp:lastPrinted>2023-03-16T16:30:00Z</cp:lastPrinted>
  <dcterms:modified xsi:type="dcterms:W3CDTF">2023-03-17T15:53:00Z</dcterms:modified>
  <cp:revision>281</cp:revision>
  <dc:subject/>
  <dc:title>СОВЕТ НАРОДНЫХ ДЕПУТАТОВ осетровского</dc:title>
</cp:coreProperties>
</file>