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Дерез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ерхнемамо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</w:t>
      </w:r>
      <w:r>
        <w:rPr>
          <w:rFonts w:eastAsia="Calibri"/>
          <w:b/>
          <w:sz w:val="28"/>
          <w:szCs w:val="28"/>
          <w:lang w:val="en-US" w:eastAsia="en-US"/>
        </w:rPr>
        <w:t>___</w:t>
      </w:r>
      <w:r>
        <w:rPr>
          <w:rFonts w:eastAsia="Calibri"/>
          <w:b/>
          <w:sz w:val="28"/>
          <w:szCs w:val="28"/>
          <w:lang w:eastAsia="en-US"/>
        </w:rPr>
        <w:t>» ноября 2021 г. № __</w:t>
      </w:r>
    </w:p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Дерезовского  сельского поселения на очередной 2022 финансовый год и плановый период 2023- 2024 г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Дерезовского  сельского поселения от 22.05.2015 № 12 «Об утверждении Положения о бюджетном процессе Деерезовского  сельского поселения», Уставом Дерезовского  сельского поселения, Администрация Дерезовского  сельского поселения  </w:t>
      </w:r>
    </w:p>
    <w:p>
      <w:pPr>
        <w:pStyle w:val="Style19"/>
        <w:spacing w:before="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рогноз социально-экономического развития Дерезовского  сельского поселения на очередной 2022 финансовый год и плановый период 2023-2024 г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риодическом печатном издании «Бюллетень Дерезовского сельского поселения Верхнемамонского муниципального района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Глава Дерезов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ельского поселения                                                                        И.Б.Бунеев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30"/>
          <w:szCs w:val="30"/>
        </w:rPr>
        <w:t xml:space="preserve">                                  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Приложение к Постановлению Администрации                     Дерезов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от 01декабря  2020 года № 4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Прогноз социально-экономического развития Дерезовского  сельского поселения на очередной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022 финансовый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г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и плановый период 2022 -2023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Дерезовского 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Дерезовского  сельского поселени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Дерез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 w:val="28"/>
          <w:szCs w:val="28"/>
        </w:rPr>
        <w:t>баз данных информационно-статистической системы, а так же данные, представленные ГКУ ВО Центра занятости населения Верхнемамонского района, Территориальным отделом ЗАГС Верхнемамонского района,   МКОУ "Дерезовская   СОШ", специалистами администрации (</w:t>
      </w:r>
      <w:r>
        <w:rPr>
          <w:rFonts w:cs="Times New Roman CYR" w:ascii="Times New Roman CYR" w:hAnsi="Times New Roman CYR"/>
          <w:sz w:val="28"/>
          <w:szCs w:val="28"/>
        </w:rPr>
        <w:t xml:space="preserve">оперативные данные текущего года об исполнении местного бюджета Дерезов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территории Дерезовского  муниципального образования входят земли следующих населенных пунктов: село Дерезовка и хутора Оробинский и Донской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Дерезовского сельского поселения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Дерезовского  сельского поселения, отмечается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ранспортная доступность населенных пунктов поселения не  высо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Дерезовского  сельского поселения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ноз социально – экономического развития Дерезовского  сельского поселения разработан по следующим раздела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1. Бюджетные показател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Дерез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Сельское хозя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autoSpaceDE w:val="false"/>
        <w:ind w:left="720" w:firstLine="2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казатели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293"/>
        <w:gridCol w:w="1135"/>
        <w:gridCol w:w="1134"/>
        <w:gridCol w:w="1135"/>
      </w:tblGrid>
      <w:tr>
        <w:trPr>
          <w:trHeight w:val="300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ая оценка исполнения МО до конца 2021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на 2023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на 2024 год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ДОХОДЫ БЮДЖЕТА 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4,6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АЛОГОВЫЕ И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0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0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БЕЗВОЗМЕЗДНЫЕ ПОСТУПЛЕНИЯ 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6</w:t>
            </w:r>
          </w:p>
        </w:tc>
      </w:tr>
      <w:tr>
        <w:trPr>
          <w:trHeight w:val="45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РАСХОДЫ БЮДЖЕТА 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4,3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ЦИТ (+)/ДЕФИЦИТ ( - 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,7</w:t>
            </w:r>
          </w:p>
        </w:tc>
      </w:tr>
      <w:tr>
        <w:trPr>
          <w:trHeight w:val="9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ИСТОЧНИКИ ФИНАНСИРОВАНИЯ ДЕФИЦИТА БЮДЖЕ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7</w:t>
            </w:r>
          </w:p>
        </w:tc>
      </w:tr>
      <w:tr>
        <w:trPr>
          <w:trHeight w:val="9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БЮДЖЕТНЫЕ КРЕДИТЫ, ПОЛУЧЕННЫЕ ОТ ДРУГИХ БЮДЖЕТОВ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ИЗМЕНЕНИЕ ОСТАТКОВ БЮДЖЕТНЫХ СРЕДСТ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9,8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666,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9,8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Дерезовского  сельского поселения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2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4"/>
        <w:gridCol w:w="1167"/>
        <w:gridCol w:w="1033"/>
        <w:gridCol w:w="963"/>
        <w:gridCol w:w="1107"/>
        <w:gridCol w:w="1108"/>
      </w:tblGrid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2021 г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2 г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3 г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4 г.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сленность населения по данным статистик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с.Дерезовк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Оробинский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Донской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многодетных сем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детей до 17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важных факторов, который окажет влияние на увеличение численности населения поселения, является развитие жилищного строительства, создание новых рабочих мест.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В 2021 году численность трудовых ресурсов составила  302 чел. и далее по годам имеет незначительную тенденцию к росту по причине изменения пенсионного законодательства и срока выхода на пенсию.</w:t>
        <w:tab/>
        <w:t xml:space="preserve"> по оценке 2022 года занято   человек, в том числе: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 31 человек – в экономике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 54 человека,  – в сельском хозяйстве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 11 человек,  - в торговле;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 105человек в бюджетной  сфере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4 человека в госуправлении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 4 человека, - в здравоохранении и предоставлении социальных услуг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 93 человека - в прочих отраслях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 2023 года значительных изменений численности занятых не прогнозируе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исленность официально зарегистрированных безработных с назначением социальных выплат составляет в 2019 году 2 челове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заработной платы в поселении остается не высоким по причине того, что нет крупных предприятий и промышленных производств. В экономике осуществляют деятельность в основном малые и микропредприятия, а также индивидуальные предприниматели. В 2019 году среднемесячная заработная плата работников организаций, по полному кругу, составила  26429 рублей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ей Дерезовского   сельского поселения   ведется активная работа по благоустройству. Еженедельно по вторникам и четвергам производится сбор мусора около контейнерных площадок. Вывозом мусора занимается организация  ООО «Мамон-теплосеть». Что касается благоустройства придомовых территорий и частных домовладений, администрацией Дерезовского сельского поселения проводятся сходы граждан, встречи с председателями уличных комитетов,  плодотворно работает административная комиссия.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ой из самых серьезных проблем является процесс утилизации и вторичной переработки бытовых отходов. Более 97 % населения  заключили договора на вывоз ТБО с организациями осуществляющими деятельность по вывозу бытовых отходов. На территории  поселения  установлено 83 контейнера.  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годняшний день протяженность автомобильных дорог поселения составляет 19,6км. В 2020году завершатся работы по ремонту дорог с твердым покрытием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2022 году будет проведена  работа  по содержанию и  модернизации уличного освещения. 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внимание и серьезные требования в настоящее время предъявляются к  обеспечению  мер пожарной безопасности и ликвидации ЧС. Для выполнения данных полномочий с жителями села проводится разъяснительная работа о соблюдении правил пожарной безопасности и о правах и обязанностях граждан в области пожарной безопасности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резовскос  сельском поселении ведется активная работа  территориального общественного самоуправления (ТОС)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циальная сфер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  расположены : МКОУ « Дерезовская СОШ имени Героя Советского Союза Василия Прокатова», БУ ВО «Оробинский  психо-неврологический интернат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на территории муниципального образования благоприятной культурной среды для воспитания и развития личности, сохранения культурного наследия, традиций, воспитание здорового и физически крепкого поколения – все это очень важно. Для обеспечения  культурного обслуживания населения в сельском поселении работает МКУ «Центр культуры Дерезовского сельского поселения» и  сельская библиоте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населения услугами торговли, общественного питания и бытового обслуживания населения является одной из приоритетных функций органов местного самоуправления. Главной задачей является создание  условий  для  удовлетворения  спроса населения на потребительские  товары  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резовского сельского поселения в сфере торговли работают семь предприним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отраслью экономики на территории сельского поселения является сельское хозяйство. Крупным сельхозпредприятием на территории поселения является ООО « Надежда». Также производством сельскохозяйственной продукции  на территории сельского поселения занимается крестьянско – фермерское хозяйство « Богомолов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ноз инвестиций разрабатывался исходя из отчетных данных за 2018-2019 год и 1 квартал 2020 года, а также оценки ожидаемых показателей в текущем году и прогнозируемой динамики показателей объемов инвестиций  в 2020-2023 гг., ввода в действие мощностей и основных фондов за счет всех источников финансирования – предприятий, организаций застройщиков (заказчиков), осуществляющих свою инвестиционную деятельность на территории поселен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объем инвестиций за счет всех источников финансирования составил  10,371 тыс.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поселения  в 2020году  отремонтированы дороги местного значения на сумму 3026,0 тыс.руб., за счет средств дорожного фонда сельского поселения и обла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доходы бюджета составят  9,4 млн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профицитом 0,7  млн. руб.</w:t>
      </w:r>
    </w:p>
    <w:sectPr>
      <w:headerReference w:type="defaul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4:00Z</dcterms:created>
  <dc:creator>Vladimir</dc:creator>
  <dc:description/>
  <cp:keywords/>
  <dc:language>en-US</dc:language>
  <cp:lastModifiedBy>Пользователь Windows</cp:lastModifiedBy>
  <cp:lastPrinted>2021-11-11T10:24:00Z</cp:lastPrinted>
  <dcterms:modified xsi:type="dcterms:W3CDTF">2021-11-11T07:31:00Z</dcterms:modified>
  <cp:revision>15</cp:revision>
  <dc:subject/>
  <dc:title>Прогноз социально-экономического развития Олхинского сельского поселения на очередной 2016 финансовый год</dc:title>
</cp:coreProperties>
</file>