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ДЕРЕЗОВСКОГО СЕЛЬСКОГО ПОСЕЛЕНИЯ </w:t>
      </w:r>
    </w:p>
    <w:p>
      <w:pPr>
        <w:pStyle w:val="Normal"/>
        <w:jc w:val="center"/>
        <w:rPr/>
      </w:pPr>
      <w:r>
        <w:rPr/>
        <w:t>ВЕРХНЕМАМОНСКОГО МУНИЦИПАЛЬНОГО 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от   07 июня  2018года                                                                       № 48-Р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. Дерезовк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рганизации мероприятий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ю безопасности на</w:t>
      </w:r>
    </w:p>
    <w:p>
      <w:pPr>
        <w:pStyle w:val="Normal"/>
        <w:jc w:val="both"/>
        <w:rPr/>
      </w:pPr>
      <w:r>
        <w:rPr>
          <w:b/>
        </w:rPr>
        <w:t xml:space="preserve">водных объектах Дерезовского сельского поселения </w:t>
      </w:r>
    </w:p>
    <w:p>
      <w:pPr>
        <w:pStyle w:val="Normal"/>
        <w:jc w:val="both"/>
        <w:rPr/>
      </w:pPr>
      <w:r>
        <w:rPr>
          <w:b/>
        </w:rPr>
        <w:t>в  летний   период 2018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обеспечения безопасности граждан на водных объектах и пропаганды знаний в области охраны жизни людей на водоемах, в соответствии с распоряжением  администрации Верхнемамонского муниципального района от 05 июня № 162-Р «Об организации мероприятий по обеспечению безопасности на водных объектах Верхнемамонского района  в  летний   период  2018 года»,  с п.15 ст.9 Устава Дерезовского сельского поселения  Верхнемамонского муниципального района: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>1.Утвердить прилагаемый план мероприятий по обеспечению безопасности на водных объектах муниципального района в летний период 2018 года.</w:t>
      </w:r>
    </w:p>
    <w:p>
      <w:pPr>
        <w:pStyle w:val="Normal"/>
        <w:tabs>
          <w:tab w:val="clear" w:pos="709"/>
          <w:tab w:val="left" w:pos="1276" w:leader="none"/>
        </w:tabs>
        <w:ind w:left="199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>2. Провести комплекс мероприятий по обеспечению безопасности людей на водных объектах, охране их жизни и здоровья на местах. Основные усилия направить на обеспечение безопасности   и пропаганду знаний в области охраны жизни людей на водных объектах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>3. Запретить купание на водных объектах (участках водных объектов), представляющих опасность для жизни и здоровья людей, о чем проинформировать население через средства массовой информации, путем выставления специальных информационных знаков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>4.  Председателям ТОС и  уличных комитетов, депутатам СНД, специалистам администрации  Дерезовского сельского поселения провести профилактические беседы с населением об обеспечении охраны жизни людей на водных объектах.</w:t>
      </w:r>
    </w:p>
    <w:p>
      <w:pPr>
        <w:pStyle w:val="Normal"/>
        <w:tabs>
          <w:tab w:val="clear" w:pos="709"/>
          <w:tab w:val="left" w:pos="1276" w:leader="none"/>
        </w:tabs>
        <w:ind w:left="1995" w:hanging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Style18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Дерезовск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И.Б. Буне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39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ind w:left="9540" w:hanging="0"/>
        <w:rPr/>
      </w:pPr>
      <w:r>
        <w:rPr/>
        <w:t>УТВЕРЖДЕН</w:t>
      </w:r>
    </w:p>
    <w:p>
      <w:pPr>
        <w:pStyle w:val="Normal"/>
        <w:ind w:left="9540" w:hanging="0"/>
        <w:rPr/>
      </w:pPr>
      <w:r>
        <w:rPr/>
        <w:t xml:space="preserve">распоряжением администрации Дерезовского сельского поселения </w:t>
      </w:r>
    </w:p>
    <w:p>
      <w:pPr>
        <w:pStyle w:val="Normal"/>
        <w:ind w:left="9540" w:hanging="0"/>
        <w:rPr/>
      </w:pPr>
      <w:r>
        <w:rPr/>
        <w:t>от  07 июня 2018 г.  № 48-Р</w:t>
      </w:r>
    </w:p>
    <w:p>
      <w:pPr>
        <w:pStyle w:val="Normal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обеспечению безопасности на водных объектах в летний период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828"/>
        <w:gridCol w:w="2493"/>
        <w:gridCol w:w="4795"/>
      </w:tblGrid>
      <w:tr>
        <w:trPr>
          <w:tblHeader w:val="true"/>
          <w:trHeight w:val="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(уточнение) плана мероприятий по охране жизни людей на водных объектах (планы обеспечения безопасности людей на водных объектах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5.201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>
          <w:trHeight w:val="6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, информационно-пропагандистской работы среди населения в целях предупреждения аварийности маломерных судов, снижения травматизма и гибели людей на водных объекта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Отдел ГИМС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Отдел по ГО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3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свидетельствование мест массового отдыха у воды в муниципальных образования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тдел ГИ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4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постоянной готовности сил и средств, предназначенных для спасания людей на вод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делам ГО ЧС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5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 в средствах массовой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организации мест массового отдыха у воды </w:t>
            </w:r>
          </w:p>
          <w:p>
            <w:pPr>
              <w:pStyle w:val="Normal"/>
              <w:jc w:val="both"/>
              <w:rPr/>
            </w:pPr>
            <w:r>
              <w:rPr/>
              <w:t>о состоянии охраны жизн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о мерах безопасности и правилах поведения на воде во время куп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уличных комитетов, депутаты Совета народных депутатов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ГИМС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ГО Ч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6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ение аншлагов с информацией об опасности купания в необорудованных для этого места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>
          <w:trHeight w:val="11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7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принятием необходимых мер по обеспечению безопасности населения в местах массового отдыха на воде (размещение уголков безопасности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тдел ГИМС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ОУ Дерезовская СОШ имени Героя Советского Союза Василия Прокатова;</w:t>
            </w:r>
          </w:p>
          <w:p>
            <w:pPr>
              <w:pStyle w:val="Normal"/>
              <w:jc w:val="center"/>
              <w:rPr/>
            </w:pPr>
            <w:r>
              <w:rPr/>
              <w:t>Диреектор МКУ «Центр культуры Дерезо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храны общественного порядка, недопущение торговли спиртными напитками в местах массового отдыха людей у воды и других нарушений в пределах предоставленных полномоч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539" w:top="198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9:39:00Z</dcterms:created>
  <dc:creator>Валентин</dc:creator>
  <dc:description/>
  <cp:keywords/>
  <dc:language>en-US</dc:language>
  <cp:lastModifiedBy>der</cp:lastModifiedBy>
  <cp:lastPrinted>2018-06-15T16:12:00Z</cp:lastPrinted>
  <dcterms:modified xsi:type="dcterms:W3CDTF">2018-06-15T13:24:00Z</dcterms:modified>
  <cp:revision>79</cp:revision>
  <dc:subject/>
  <dc:title/>
</cp:coreProperties>
</file>