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>Сведения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 xml:space="preserve">о доходах, расходах, об имуществе и обязательствах имущественного характера депутатов Совета народных депутатов Дерезовского  сельского поселения Верхнемамонского муниципального района Воронежской области и  членов их семей 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>за отчетный период с 1 января 2018 года по 31 декабря 2018 года</w:t>
      </w:r>
    </w:p>
    <w:p>
      <w:pPr>
        <w:pStyle w:val="Normal"/>
        <w:spacing w:lineRule="atLeast" w:line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/>
      </w:r>
    </w:p>
    <w:tbl>
      <w:tblPr>
        <w:tblW w:w="540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1065"/>
        <w:gridCol w:w="949"/>
        <w:gridCol w:w="804"/>
        <w:gridCol w:w="845"/>
        <w:gridCol w:w="691"/>
        <w:gridCol w:w="730"/>
        <w:gridCol w:w="804"/>
        <w:gridCol w:w="549"/>
        <w:gridCol w:w="687"/>
        <w:gridCol w:w="970"/>
        <w:gridCol w:w="967"/>
        <w:gridCol w:w="627"/>
      </w:tblGrid>
      <w:tr>
        <w:trPr>
          <w:trHeight w:val="595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Деклари-рованный годовой доход за 2017 год (руб.)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9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аева Татьяна Викторов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Дерез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ая дол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(12/4092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26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41,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ая д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/4092)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МТЗ 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 212300-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24,9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едных Владимир Степанови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Дерез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 Лада Ка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3 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 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88,7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- ная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(24/4195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246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29,8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а Инга Борисов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Дерез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83,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ьшин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Владимиро-ви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Дерез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З 21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т вэл Ховер Н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31,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25,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ди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и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Дерез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ая дол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/4092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26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  <w:lang w:val="en-US"/>
              </w:rPr>
              <w:t>AUDU</w:t>
            </w:r>
            <w:r>
              <w:rPr>
                <w:sz w:val="16"/>
                <w:szCs w:val="16"/>
              </w:rPr>
              <w:t xml:space="preserve"> -8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ВАЗ 211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74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GFL</w:t>
            </w:r>
            <w:r>
              <w:rPr>
                <w:sz w:val="16"/>
                <w:szCs w:val="16"/>
              </w:rPr>
              <w:t xml:space="preserve"> Веста 11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52,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ая дол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/4092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26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53,9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дина Ольга Викторовн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Дерезовского сельского поселен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85,3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-ная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/4092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26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ВАЗ 2104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02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,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11,6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Владимир Васильеви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Дерезовского сельского поселен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Некрасовой  Н.И.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</w:t>
            </w:r>
            <w:r>
              <w:rPr>
                <w:sz w:val="16"/>
                <w:szCs w:val="16"/>
                <w:lang w:val="en-US"/>
              </w:rPr>
              <w:t>.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8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DAI SOLARI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76,2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( с Некрасовым В.В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81,9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 ПАО «Сбербанк  Ип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 рублей</w:t>
            </w:r>
          </w:p>
        </w:tc>
      </w:tr>
      <w:tr>
        <w:trPr>
          <w:trHeight w:val="341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Дерез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-0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10,5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-ная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/4195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24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51,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о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Дерезовского сельского поселен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-ная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/4195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246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2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SSAN ALMERA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89,1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2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3.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07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74,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2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3.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ши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ич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народных депутатов Дерезовского сельского поселен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-ный участок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-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 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-6.114-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рапи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49,8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5" w:type="dxa"/>
            <w:tcBorders>
              <w:top w:val="thickThinLargeGap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 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-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710,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3:00Z</dcterms:created>
  <dc:creator>USER</dc:creator>
  <dc:description/>
  <cp:keywords/>
  <dc:language>en-US</dc:language>
  <cp:lastModifiedBy>der</cp:lastModifiedBy>
  <cp:lastPrinted>2017-05-11T15:54:00Z</cp:lastPrinted>
  <dcterms:modified xsi:type="dcterms:W3CDTF">2019-06-03T12:29:00Z</dcterms:modified>
  <cp:revision>4</cp:revision>
  <dc:subject/>
  <dc:title/>
</cp:coreProperties>
</file>