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ОВЕТ НАРОДНЫХ ДЕПУТАТОВ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</w:rPr>
        <w:t xml:space="preserve">ДЕРЕЗОВСКОГО СЕЛЬСКОГО ПОСЕЛЕНИЯ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ЕРХНЕМАМОНСКОГО МУНИЦИПАЛЬНОГО РАЙОНА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__»_______ 2021 г. № 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 Дерезовк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еречня должностей муниципальной службы в органах местного самоуправления Дерезовского сельского поселения Верхнемамонского муниципального района Воронежской области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 Федеральным законом от 25 декабря 2008 г. N 273-ФЗ "О противодействии коррупции", Федеральным законом от 02.03.2007г. №25-ФЗ «О муниципальной службе в Российской Федерации», Указом Президента Российской Федерации № 557 от 18.05.2009г. «Об утверждения перечня должностей федеральной государственной службы, при назначение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Воронежской области от 28.12.2007г. №175-ОЗ «О муниципальной службе в Воронежской области», Совет народных депутатов Дерезовского сельского поселения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еречень должностей муниципальной службы в органах местного самоуправления Дерезовского  сельского поселения Верхнемамон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реш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2.</w:t>
      </w:r>
      <w:r>
        <w:rPr/>
        <w:t xml:space="preserve"> </w:t>
      </w:r>
      <w:r>
        <w:rPr>
          <w:b w:val="false"/>
          <w:sz w:val="24"/>
          <w:szCs w:val="24"/>
        </w:rPr>
        <w:t>Признать утратившими силу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решение Совета народных депутатов Дерезовского сельского поселения от 25.02.2010г. № 7 «Об утверждения перечня должностей муниципальной службы в органах местного самоуправления Дерезовского сельского поселения Верхнемамонского  муниципального района Воронежской области, при назначении на которые граждане и при замещении которых муниципальные  служащие обязаны предоставлять сведения о своих доходах, об имуществе и 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решение Совета народных депутатов Дерезовского сельского поселения от25.03.2011 г. № 7 «</w:t>
      </w:r>
      <w:r>
        <w:rPr>
          <w:rFonts w:cs="Arial" w:ascii="Arial" w:hAnsi="Arial"/>
          <w:bCs/>
        </w:rPr>
        <w:t>О внесении изменений в решение Совета народных депутатов Дерезовского сельского поселения №7 от 25.02.2010 г. «Об утверждения перечня должностей муниципальной службы в органах местного самоуправления Дерезовского сельского поселения Верхнемамонского муниципального района Воронежской области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 Опубликовать настоящее реш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. Настоящее решение вступает в силу со дня официального опубликования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Дерезовского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И.Б. Буне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387" w:hanging="0"/>
        <w:jc w:val="both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 Дерезовского сельского поселения от ____ ______ 2021г. № _____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в органах местного самоуправления Дерезовского сельского поселения Верхнемамон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Главный специалист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Ведущий специалис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9:00Z</dcterms:created>
  <dc:creator>Админ сел</dc:creator>
  <dc:description/>
  <cp:keywords/>
  <dc:language>en-US</dc:language>
  <cp:lastModifiedBy>der</cp:lastModifiedBy>
  <cp:lastPrinted>2018-04-26T10:42:00Z</cp:lastPrinted>
  <dcterms:modified xsi:type="dcterms:W3CDTF">2021-05-28T12:07:00Z</dcterms:modified>
  <cp:revision>29</cp:revision>
  <dc:subject/>
  <dc:title>Администрация Верхнемамонского муниципального района</dc:title>
</cp:coreProperties>
</file>