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ОВЕТ НАРОДНЫХ ДЕПУТАТОВ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ЕРЕЗ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ЕРХНЕМАМОНСКОГО МУНИЦИПАЛЬНОГО РАЙОНА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»_________ 2021 г. № 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резовк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должностей муниципальной службы в органах местного самоуправления Дерезовского сельского поселения Верхнемамонского муниципального района Воронежской област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Федеральным законом от 25 декабря 2008 г. N 273-ФЗ "О противодействии коррупции", Федеральным законом от 02.03.2007г. №25-ФЗ «О муниципальной службе в Российской Федерации», законом Воронежской области от 28.12.2007г. №175-ОЗ «О муниципальной службе в Воронежской области», Совет народных депутатов Дерезовского сельского посел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еречень должностей муниципальной службы в органах местного самоуправления Дерезовского сельского поселения Верхнемамонского муниципального района Воронежской области,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 согласно приложению к настоящему реш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решение Совета народных депутатов Дерезовского сельского поселения от 26.12.2012г. №39 «Об утверждении перечня должностей муниципальной службы в органах местного самоуправления Дерезовского сельского поселения Верхнемамонского муниципального района Воронежской област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3.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rPr/>
      </w:pPr>
      <w:r>
        <w:rPr>
          <w:sz w:val="24"/>
          <w:szCs w:val="24"/>
        </w:rPr>
        <w:t>Глава Дерезовского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И.Б. Бун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387" w:hanging="0"/>
        <w:jc w:val="both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Дерезовского сельского поселения от ___.______. 2021 г. № _____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органах местного самоуправления Дерезовского сельского поселения Верхнемамонского муниципального района Воронежской област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0:00Z</dcterms:created>
  <dc:creator>Админ сел</dc:creator>
  <dc:description/>
  <cp:keywords/>
  <dc:language>en-US</dc:language>
  <cp:lastModifiedBy>der</cp:lastModifiedBy>
  <cp:lastPrinted>2021-04-06T09:53:00Z</cp:lastPrinted>
  <dcterms:modified xsi:type="dcterms:W3CDTF">2021-05-28T11:15:00Z</dcterms:modified>
  <cp:revision>22</cp:revision>
  <dc:subject/>
  <dc:title>Администрация Верхнемамонского муниципального района</dc:title>
</cp:coreProperties>
</file>