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«18» сентября  2020 года                                                                           № 5 - 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. Дерезов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right="40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ервой сессии Совета народных депутатов Дерезовского сельского поселения шестого созыва Верхнемамонского муниципального района Воронежской обла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1 ст. 29 Устава Дерезовского сельского поселения Верхнемамон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1. Провести 24 сентября 2020 г. в 13часов 00 минут сессию Совета народных депутатов Дерезовского сельского поселения Верхнемамонского муниципального района Воронежской области со следующей повесткой дня:</w:t>
      </w:r>
    </w:p>
    <w:p>
      <w:pPr>
        <w:pStyle w:val="Normal"/>
        <w:ind w:firstLine="601"/>
        <w:jc w:val="both"/>
        <w:rPr/>
      </w:pPr>
      <w:r>
        <w:rPr/>
        <w:t xml:space="preserve">1) </w:t>
      </w:r>
      <w:r>
        <w:rPr>
          <w:lang w:eastAsia="ar-SA"/>
        </w:rPr>
        <w:t>Об избрании главы сельского поселения Верхнемамо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cs="Arial"/>
        </w:rPr>
      </w:pPr>
      <w:r>
        <w:rPr>
          <w:lang w:eastAsia="ar-SA"/>
        </w:rPr>
        <w:t>2)</w:t>
      </w:r>
      <w:r>
        <w:rPr/>
        <w:t xml:space="preserve"> </w:t>
      </w:r>
      <w:r>
        <w:rPr>
          <w:lang w:eastAsia="ar-SA"/>
        </w:rPr>
        <w:t>Об избрании заместителя председателя Совета народных депутатов  сельского поселения Верхнемамонского муниципального района Воронежской области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/>
      </w:pPr>
      <w:r>
        <w:rPr>
          <w:rFonts w:cs="Arial"/>
        </w:rPr>
        <w:t>3) Об образовании и утверждении состава постоянных комиссий Совета народных депутатов сельского поселения Верхнемамо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/>
      </w:pPr>
      <w:r>
        <w:rPr>
          <w:rFonts w:cs="Arial"/>
        </w:rPr>
        <w:t>4) Об избрании депутата Совета народных депутатов сельского поселения в качестве депутата Совета народных депутатов Верхнемамонского муниципального рай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cs="Arial"/>
        </w:rPr>
      </w:pPr>
      <w:r>
        <w:rPr>
          <w:rFonts w:cs="Arial"/>
        </w:rPr>
        <w:t>5) Разное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right="-108" w:firstLine="601"/>
        <w:jc w:val="both"/>
        <w:rPr/>
      </w:pPr>
      <w:r>
        <w:rPr/>
        <w:t>2. Опубликовать настоящее распоряж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right="-108"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3. Контроль за исполнением настоящего распоряж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ерез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И.Б. Бун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народования распоряжения главы Дерез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от 18.09.2020 года № 05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ind w:right="-30" w:hanging="0"/>
        <w:jc w:val="center"/>
        <w:rPr/>
      </w:pPr>
      <w:r>
        <w:rPr>
          <w:b/>
        </w:rPr>
        <w:t>«</w:t>
      </w:r>
      <w:r>
        <w:rPr>
          <w:b/>
          <w:sz w:val="26"/>
          <w:szCs w:val="26"/>
        </w:rPr>
        <w:t>О проведении первой сессии Совета народных депутатов Дерезовского сельского поселения шестого созыва Верхнем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8.09.2020 года                                                                                      село Дерез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ind w:right="-30" w:hanging="0"/>
        <w:jc w:val="both"/>
        <w:rPr/>
      </w:pPr>
      <w:r>
        <w:rPr/>
        <w:t>Мы, нижеподписавшиеся, рабочая группа в составе руководителя рабочей группы Бунеевой И.Б. – главы Дерезовского сельского поселения, секретаря рабочей группы Почечуевой М.Ф. –депутата Совета народных депутатов Дерезовского сельского поселения, членов группы: Ельшина И.В. – депутата Совета народных депутатов  Дерезовского сельского поселения, Бледных В.С. - депутата Совета народных депутатов  Дерезовского сельского поселения    составили настоящий акт  в том, что 18.09.2020 года распоряжение главы Дерезовского сельского поселения Верхнемамонского  муниципального района от  18.09.2020  года № 05 «О проведении первой сессии Совета народных депутатов Дерезовского сельского поселения шестого созыва Верхнемамонского муниципального района Воронежской области» размещено в местах, предназначенных для обнародования муниципальных правовых актов: информационный стенд в здании администрации Дерезовского сельского поселения по ул. Центральная, дом 111, село Дерезовка,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, на официальном сайте администрации Дерезовского сельского поселения Верхнемамонского муниципального района Воронежской области в сети «Интернет» с целью доведения до сведения жителей, проживающих на территории Дерезо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Руководитель рабочей группы:                                                                       И.Б. Бун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рабочей группы                                                                               М.Ф.Почеч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группы:                                                                                                   И.В. Ельшин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513"/>
        <w:jc w:val="both"/>
        <w:rPr/>
      </w:pPr>
      <w:r>
        <w:rPr/>
        <w:t xml:space="preserve">В.С.  Бледных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1:00Z</dcterms:created>
  <dc:creator>orgotdel</dc:creator>
  <dc:description/>
  <cp:keywords/>
  <dc:language>en-US</dc:language>
  <cp:lastModifiedBy>der</cp:lastModifiedBy>
  <cp:lastPrinted>2020-09-17T16:28:00Z</cp:lastPrinted>
  <dcterms:modified xsi:type="dcterms:W3CDTF">2020-09-17T13:30:00Z</dcterms:modified>
  <cp:revision>4</cp:revision>
  <dc:subject/>
  <dc:title>СОВЕТ НАРОДНЫХ ДЕПУТАТОВ ВЕРХНЕМАМОНСКОГО</dc:title>
</cp:coreProperties>
</file>