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426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___  ______   2022 г. № 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Дерез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Об исполнении бюджета Дерезовского сельского поселения Верхнемамон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Воронежской области за 2021 год.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en-US"/>
        </w:rPr>
        <w:t xml:space="preserve">п.2 ч.1 ст.27 </w:t>
      </w:r>
      <w:r>
        <w:rPr>
          <w:sz w:val="24"/>
          <w:szCs w:val="24"/>
        </w:rPr>
        <w:t>Устава Дерезов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 Утвердить отчёт об исполнении бюджета Дерезовского сельского поселения Верхнемамонского муниципального района Воронежской области за 2021 год: по доходам в сумме 23594,5 тыс.рублей и по расходам в сумме 22681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оступлению доходов в бюджет Дерезовского сельского поселения Верхнемамонского муниципального района Воронежской области за 2021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поступлению доходов в бюджет Дерезовского сельского поселения Верхнемамонского муниципального района Воронежской области за  2021 год по кодам видов доходов, подвидов доходов классификации доходов бюджета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ведомственной структуре расходов бюджета Дерезовского сельского поселения Верхнемамонского муниципального района Воронежской области за 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распределению бюджетных ассигнований по разделам и подразделам, целевым статьям, видам расходов функциональной классификации расходов бюджета Дерезовского сельского поселения Верхнемамонского муниципального района Воронежской области за 2021 год 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Дерезовского сельского поселения Верхнемамонского муниципального района Воронежской области за  2021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аспределению  бюджетных ассигнований по целевым статьям</w:t>
      </w:r>
    </w:p>
    <w:p>
      <w:pPr>
        <w:pStyle w:val="Normal"/>
        <w:jc w:val="both"/>
        <w:rPr/>
      </w:pPr>
      <w:r>
        <w:rPr>
          <w:sz w:val="24"/>
          <w:szCs w:val="24"/>
        </w:rPr>
        <w:t>(муниципальным  программам Дерезовского сельского поселения), группам видов расходов, разделам, подразделам классификации расходов бюджета Дерезовского сельского поселения за 2021 год 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распределению дорожного фонда Дерезовского сельского поселения Верхнемамонского муниципального района Воронежской области  за 2021 год согласно приложению № 7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31.12.2021г.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решение вступает в силу с момента опубликовани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Глава Дерезовского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ельского поселения</w:t>
        <w:tab/>
        <w:tab/>
        <w:tab/>
        <w:tab/>
        <w:tab/>
        <w:t>И.Б. Бунеев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>«Об исполнении бюджета Дерезовского сельского поселения Верхнемамонского муниципального района Воронежской области за 2021 год»</w:t>
      </w:r>
    </w:p>
    <w:p>
      <w:pPr>
        <w:pStyle w:val="Normal"/>
        <w:ind w:left="6237" w:hanging="0"/>
        <w:rPr/>
      </w:pPr>
      <w:r>
        <w:rPr/>
        <w:t>от       апреля   2022  г. №  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 w:val="26"/>
          <w:szCs w:val="26"/>
        </w:rPr>
        <w:t xml:space="preserve">Поступление доходов в бюджет Дерезовского сельского поселения Верхнемамонского муниципального района Воронежской области за 2021 год по кодам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и доходов бюджет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3721"/>
        <w:gridCol w:w="1315"/>
        <w:gridCol w:w="2868"/>
        <w:gridCol w:w="1926"/>
      </w:tblGrid>
      <w:tr>
        <w:trPr>
          <w:trHeight w:val="41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лавного админис-тратор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594,5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0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01  02030  01  1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 03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08,3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1030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6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4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49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3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7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 Дерез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8  0402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 05025  10  0000  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,4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3  01995  10  0000  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90050  10  0000  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Средства самообложения граждан , зачисляемые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7  14030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5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9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  02  16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53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0216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112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9999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326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35118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0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 02  40014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10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 45160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116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 02 49999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95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7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>«Об исполнении бюджета Дерезовского сельского поселения Верхнемамонского муниципального района Воронежской области за 2021 год»</w:t>
      </w:r>
    </w:p>
    <w:p>
      <w:pPr>
        <w:pStyle w:val="Normal"/>
        <w:ind w:left="6237" w:hanging="0"/>
        <w:rPr/>
      </w:pPr>
      <w:r>
        <w:rPr/>
        <w:t>от       апреля   2022  г. №  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ление доходов в бюджет Дерезовского сельского поселения Верхнемамонского муниципального района Воронежской области за 2021 год по кодам видов доходов, подвидов доходов классификации доходов бюджета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16"/>
        <w:gridCol w:w="1354"/>
        <w:gridCol w:w="1418"/>
      </w:tblGrid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д ПБ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шифровка кода П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лан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2021 за год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85000000000000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4,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83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41,4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10  01  1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  <w:r>
              <w:rPr>
                <w:rFonts w:cs="Calibri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8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21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3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5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308,3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5  0301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308,3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9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984,3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1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06,8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6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877,5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8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</w:tr>
      <w:tr>
        <w:trPr>
          <w:trHeight w:val="1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4</w:t>
            </w:r>
          </w:p>
        </w:tc>
      </w:tr>
      <w:tr>
        <w:trPr>
          <w:trHeight w:val="1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0  0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5  1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3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000  0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995  1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1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,9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 1  16  02020  02  0000  1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7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0,1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7  14030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,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  2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1 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1 111,5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000  2  02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  <w:lang w:eastAsia="en-US"/>
              </w:rPr>
              <w:t>21 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  <w:lang w:eastAsia="en-US"/>
              </w:rPr>
              <w:t>21 094,5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1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542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u w:val="single"/>
              </w:rPr>
              <w:t>из бюджетов муниципальных районов</w:t>
            </w:r>
            <w:r>
              <w:rPr>
                <w:sz w:val="24"/>
                <w:szCs w:val="24"/>
              </w:rPr>
              <w:t>, городских округов с внутригородским де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2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4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438,7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 2  02  20216  0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1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0216  1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29999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326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9999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6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3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4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023,2</w:t>
            </w:r>
          </w:p>
        </w:tc>
      </w:tr>
      <w:tr>
        <w:trPr>
          <w:trHeight w:val="1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0014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0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16,8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16,8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9999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5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5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  8  9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3 6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3 594,5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 </w:t>
      </w:r>
      <w:r>
        <w:rPr/>
        <w:t>от    апреля   2022  г. №  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резовского  сельского поселения</w:t>
      </w:r>
      <w:r>
        <w:rPr>
          <w:b/>
          <w:sz w:val="26"/>
          <w:szCs w:val="26"/>
        </w:rPr>
        <w:t xml:space="preserve"> 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1 год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845"/>
        <w:gridCol w:w="633"/>
        <w:gridCol w:w="675"/>
        <w:gridCol w:w="1841"/>
        <w:gridCol w:w="758"/>
        <w:gridCol w:w="127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1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1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9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7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0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color w:val="000000"/>
                <w:sz w:val="24"/>
                <w:szCs w:val="24"/>
              </w:rPr>
              <w:t xml:space="preserve"> 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color w:val="C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 202 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Расходы местного бюджета на устройство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(Закупка товаров, работ и услуг для обеспечения государственных (муниципаль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0290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4 «Благоустройство территор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прочее благоустройство (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(Закупка товаров, работ и услуг для обеспечения государственных (муниципаль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7 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6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S8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00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C00000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вершенствование мероприятий по развитию физической культуры и массового спорта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>«Об исполнении бюджета Дерезовского сельского поселения Верхнемамонского муниципального района Воронежской области за 2021 год»</w:t>
      </w:r>
    </w:p>
    <w:p>
      <w:pPr>
        <w:pStyle w:val="Normal"/>
        <w:ind w:left="6237" w:hanging="0"/>
        <w:rPr/>
      </w:pPr>
      <w:r>
        <w:rPr/>
        <w:t>от       апреля   2022  г. №  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м (муниципальным программам  Дерезовского  сельского поселения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лассификации расходов бюджета  Дерез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719"/>
        <w:gridCol w:w="861"/>
        <w:gridCol w:w="1721"/>
        <w:gridCol w:w="612"/>
        <w:gridCol w:w="1811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1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1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9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7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0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color w:val="000000"/>
                <w:sz w:val="24"/>
                <w:szCs w:val="24"/>
              </w:rPr>
              <w:t xml:space="preserve"> 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color w:val="C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 202 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Расходы местного бюджета на устройство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(Закупка товаров, работ и услуг для обеспечения государственных (муниципаль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029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4 «Благоустройство территор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прочее благоустройство (Закупка товаров, работ и услуг для обеспечения государственных (муниципальных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(Закупка товаров, работ и услуг для обеспечения государственных (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7 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6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S8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00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C00000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 (Социальное обеспечение и иные выплаты населению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вершенствование мероприятий по развитию физической культуры и массового спорта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>«Об исполнении бюджета Дерезовского сельского поселения Верхнемамонского муниципального района Воронежской области за 2021 год»</w:t>
      </w:r>
    </w:p>
    <w:p>
      <w:pPr>
        <w:pStyle w:val="Normal"/>
        <w:ind w:left="6237" w:hanging="0"/>
        <w:rPr/>
      </w:pPr>
      <w:r>
        <w:rPr/>
        <w:t>от       апреля   2022  г. №  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рез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Верхнемамо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оронежской области за 2021 год 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48"/>
        <w:gridCol w:w="3647"/>
        <w:gridCol w:w="1453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                                     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13,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913,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556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4 556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24 556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2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2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2,6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>«Об исполнении бюджета Дерезовского сельского поселения Верхнемамонского муниципального района Воронежской области за 2021 год»</w:t>
      </w:r>
    </w:p>
    <w:p>
      <w:pPr>
        <w:pStyle w:val="Normal"/>
        <w:ind w:left="6237" w:hanging="0"/>
        <w:rPr/>
      </w:pPr>
      <w:r>
        <w:rPr/>
        <w:t>от       апреля   2022  г. №  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 муниципальным  программам Дерезовского сельского поселения ), группам видов расходов, разделам, подразделам классификации расходов бюджета Дерезовского сельского поселения з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701"/>
        <w:gridCol w:w="847"/>
        <w:gridCol w:w="709"/>
        <w:gridCol w:w="850"/>
        <w:gridCol w:w="996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1,0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 xml:space="preserve">Муниципальная  программа  Дерез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>«Управление финансами и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39 0 0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2365,6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45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1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449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68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90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Муниципальная  программа Дерезовского сельского поселения «Инфрастру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58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6651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одпрограмма «Развитие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8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64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Предупреждение и ликвидация последствий  чрезвычайных ситуаций на территор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зовского 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5 00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785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уличное освеще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  <w:r>
              <w:rPr>
                <w:bCs/>
                <w:sz w:val="24"/>
                <w:szCs w:val="24"/>
              </w:rPr>
              <w:t xml:space="preserve"> 2 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 xml:space="preserve"> 7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стройство уличного освещ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1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7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8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1 9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Муниципальная  программа Дерезовского сельского поселения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11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3663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0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6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4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S8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00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Совершенствование мероприятий по развитию физической культуры и массового спорта в Дерез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7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 – администрации Дерез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0 04 98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>«Об исполнении бюджета Дерезовского сельского поселения Верхнемамонского муниципального района Воронежской области за 2021 год»</w:t>
      </w:r>
    </w:p>
    <w:p>
      <w:pPr>
        <w:pStyle w:val="Normal"/>
        <w:ind w:left="6237" w:hanging="0"/>
        <w:rPr/>
      </w:pPr>
      <w:r>
        <w:rPr/>
        <w:t>от       апреля   2022  г. №  ____</w:t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ый фонд  Дерезовского  сельского поселения Верхнемамонского муниципального района Воронежской области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</w:tblGrid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за счет средств областного бюджета Закупка товаров, работ и услуг для государственных нужд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1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из местного бюджета для государственных нужд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31">
    <w:name w:val="Знак Знак31"/>
    <w:qFormat/>
    <w:rPr>
      <w:sz w:val="24"/>
      <w:szCs w:val="24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16"/>
      <w:szCs w:val="16"/>
      <w:lang w:val="ru-RU"/>
    </w:rPr>
  </w:style>
  <w:style w:type="character" w:styleId="Style19">
    <w:name w:val="Знак Знак"/>
    <w:qFormat/>
    <w:rPr>
      <w:lang w:val="ru-RU"/>
    </w:rPr>
  </w:style>
  <w:style w:type="character" w:styleId="4">
    <w:name w:val="Знак Знак4"/>
    <w:basedOn w:val="Style13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5:00Z</dcterms:created>
  <dc:creator>Анна</dc:creator>
  <dc:description/>
  <cp:keywords/>
  <dc:language>en-US</dc:language>
  <cp:lastModifiedBy>Пользователь Windows</cp:lastModifiedBy>
  <cp:lastPrinted>2022-02-05T16:44:00Z</cp:lastPrinted>
  <dcterms:modified xsi:type="dcterms:W3CDTF">2022-03-27T10:29:00Z</dcterms:modified>
  <cp:revision>243</cp:revision>
  <dc:subject/>
  <dc:title>СОВЕТ НАРОДНЫХ ДЕПУТАТОВ осетровского</dc:title>
</cp:coreProperties>
</file>