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я заявки-предложения о заключении концессионного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я от ООО «Жилсервис»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Дерезовка</w:t>
        <w:tab/>
        <w:tab/>
        <w:tab/>
        <w:tab/>
        <w:tab/>
        <w:tab/>
        <w:tab/>
        <w:t>«27» октября 2016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 возможности заключения концессионного соглашения без проведения конкурса с лицом, выступающим с инициативой заключения концессионного соглашения в отношении объект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холодного водоснабжения, принадлежащих Дерезовскому сельскому поселению Верхнемамонского муниципального района Воронежской области,  Обществом с ограниченной ответственностью «Жилсервис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зможности заключения концессионного соглашения без проведения конкурса проводилось уполномоченным органом на рассмотрение предложения о заключении концессионного соглашения и принятие решения о заключении концессионных соглашений в отношении имущества, находящегося в муниципальной собственности Дерезовского сельского поселения Верхнемамонского муниципального района Воронежской области – администрацией Дерезовского сельского поселения в составе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неева И.Б. – </w:t>
      </w:r>
      <w:r>
        <w:rPr>
          <w:rFonts w:cs="Times New Roman" w:ascii="Times New Roman" w:hAnsi="Times New Roman"/>
          <w:sz w:val="28"/>
          <w:szCs w:val="28"/>
        </w:rPr>
        <w:t>глава Дерезовского сельского поселения, председатель комисс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ыкова Л.П. </w:t>
      </w:r>
      <w:r>
        <w:rPr>
          <w:rFonts w:cs="Times New Roman" w:ascii="Times New Roman" w:hAnsi="Times New Roman"/>
          <w:sz w:val="28"/>
          <w:szCs w:val="28"/>
        </w:rPr>
        <w:t xml:space="preserve">– ведущий специалист администрации Дерезовского  сельского поселения, секретарь комисси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комисси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тникова Л.М. – </w:t>
      </w:r>
      <w:r>
        <w:rPr>
          <w:rFonts w:cs="Times New Roman" w:ascii="Times New Roman" w:hAnsi="Times New Roman"/>
          <w:sz w:val="28"/>
          <w:szCs w:val="28"/>
        </w:rPr>
        <w:t>главный бухгалтер администрации сельского посел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тьякова Е.В. – </w:t>
      </w:r>
      <w:r>
        <w:rPr>
          <w:rFonts w:cs="Times New Roman" w:ascii="Times New Roman" w:hAnsi="Times New Roman"/>
          <w:sz w:val="28"/>
          <w:szCs w:val="28"/>
        </w:rPr>
        <w:t>старший инспектор по земельным вопросам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т №1 </w:t>
      </w:r>
      <w:r>
        <w:rPr>
          <w:rFonts w:cs="Times New Roman" w:ascii="Times New Roman" w:hAnsi="Times New Roman"/>
          <w:sz w:val="28"/>
          <w:szCs w:val="28"/>
        </w:rPr>
        <w:t>- объекты</w:t>
      </w:r>
      <w:r>
        <w:rPr>
          <w:rFonts w:cs="Times New Roman" w:ascii="Times New Roman" w:hAnsi="Times New Roman"/>
          <w:iCs/>
          <w:sz w:val="28"/>
          <w:szCs w:val="28"/>
        </w:rPr>
        <w:t xml:space="preserve"> холодного водоснабжения, принадлежащие Дерезовскому сельскому поселению Верхнемамо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е инвестор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астника: Общество с ограниченной ответственностью </w:t>
      </w:r>
      <w:r>
        <w:rPr>
          <w:rFonts w:cs="Times New Roman" w:ascii="Times New Roman" w:hAnsi="Times New Roman"/>
          <w:bCs/>
          <w:iCs/>
          <w:sz w:val="28"/>
          <w:szCs w:val="28"/>
        </w:rPr>
        <w:t>«Жилсервис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96460, Воронежская область, Верхнемамонский район, с. Верхний Мамон, ул. В.Мамон ул. Правды,8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ложение о заключении концессионного соглашения с лицом, выступающим с инициативой заключений концессионного соглаш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цессионного соглашения с приложения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я Устава ООО </w:t>
      </w:r>
      <w:r>
        <w:rPr>
          <w:rFonts w:cs="Times New Roman" w:ascii="Times New Roman" w:hAnsi="Times New Roman"/>
          <w:bCs/>
          <w:iCs/>
          <w:sz w:val="28"/>
          <w:szCs w:val="28"/>
        </w:rPr>
        <w:t>«Жилсервис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иска из Единого государственного реестра юридических лиц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я Свидетельства о государственной регистрации юридических лиц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Свидетельства о постановке на учет в налоговых органа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редложении </w:t>
      </w:r>
      <w:r>
        <w:rPr>
          <w:rFonts w:cs="Times New Roman" w:ascii="Times New Roman" w:hAnsi="Times New Roman"/>
          <w:bCs/>
          <w:sz w:val="28"/>
          <w:szCs w:val="28"/>
        </w:rPr>
        <w:t>лица, выступающего с инициативой заключения концессионного соглашения</w:t>
      </w:r>
      <w:r>
        <w:rPr>
          <w:rFonts w:cs="Times New Roman" w:ascii="Times New Roman" w:hAnsi="Times New Roman"/>
          <w:sz w:val="28"/>
          <w:szCs w:val="28"/>
        </w:rPr>
        <w:t xml:space="preserve"> было размещено на официальном сайте Российской Федерации для размещения информации о проведении торгов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25 августа 2016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 готовности принять участие в конкурсе на заключение концессионного соглашения на условиях, предусмотренных в предложении о заключении концессионного  соглашения от иных лиц в установленный срок не поступал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администрации Дерезовского сельского поселения Верхнемамонского муниципального района принять решение о заключении концессионного соглашения в отношении объек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холодного водоснабжения, принадлежащих Дерезовскому сельскому поселению Верхнемамонского муниципального района Воронеж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 лицом, выступившим с инициативой о заключении концессионного соглашения Обществом с ограниченной ответственностью </w:t>
      </w:r>
      <w:r>
        <w:rPr>
          <w:rFonts w:cs="Times New Roman" w:ascii="Times New Roman" w:hAnsi="Times New Roman"/>
          <w:bCs/>
          <w:iCs/>
          <w:sz w:val="28"/>
          <w:szCs w:val="28"/>
        </w:rPr>
        <w:t>«Жилсервис»</w:t>
      </w:r>
      <w:r>
        <w:rPr>
          <w:rFonts w:cs="Times New Roman" w:ascii="Times New Roman" w:hAnsi="Times New Roman"/>
          <w:sz w:val="28"/>
          <w:szCs w:val="28"/>
        </w:rPr>
        <w:t xml:space="preserve"> без проведения конкурса на условиях, предусмотренных в предложении ООО «Жилсервис» и проекте концессионного соглашения, в порядке, установленном статьей 37 п. 4.10 Федерального Закона от 21.07.2005 №115-ФЗ «О концессионных соглашениях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протокол разместить на официальном сайте Российской Федерации для размещения информации о проведении торгов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ab/>
        <w:tab/>
        <w:t xml:space="preserve">_____________ Бунеева И.Б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  <w:tab/>
        <w:tab/>
        <w:tab/>
        <w:tab/>
        <w:t>_____________ Ташлыкова Л.П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комиссии:</w:t>
        <w:tab/>
        <w:tab/>
        <w:tab/>
        <w:tab/>
        <w:t>_____________ Сотникова Л.М.</w:t>
      </w:r>
    </w:p>
    <w:p>
      <w:pPr>
        <w:pStyle w:val="Normal"/>
        <w:spacing w:before="0" w:after="0"/>
        <w:ind w:left="481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 Третьякова Е.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5:00Z</dcterms:created>
  <dc:creator>ur-otdel</dc:creator>
  <dc:description/>
  <cp:keywords/>
  <dc:language>en-US</dc:language>
  <cp:lastModifiedBy>User</cp:lastModifiedBy>
  <dcterms:modified xsi:type="dcterms:W3CDTF">2016-11-22T11:50:00Z</dcterms:modified>
  <cp:revision>4</cp:revision>
  <dc:subject/>
  <dc:title/>
</cp:coreProperties>
</file>