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ередаче полномочий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Верхнемамонского муниципального района Воронежской области Дерезовскому сельскому поселению Верхнемамонского муниципального района Воронежской области по </w:t>
      </w:r>
      <w:r>
        <w:rPr>
          <w:b/>
          <w:bCs/>
          <w:sz w:val="26"/>
          <w:szCs w:val="26"/>
        </w:rPr>
        <w:t xml:space="preserve">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иблиотечного обслуживани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рхний Мамон                                                                      «        » ________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дминистрация Верхнемамонского муниципального района Воронежской области</w:t>
      </w:r>
      <w:r>
        <w:rPr>
          <w:sz w:val="26"/>
          <w:szCs w:val="26"/>
        </w:rPr>
        <w:t xml:space="preserve">, именуемая в дальнейшем – Администрация района, в лице главы Верхнемамонского муниципального района Михайлусова Олега Алексеевича, действующего на основании Устава, с одной стороны и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дминистрация Дерезовского сельского поселения Верхнемамонского муниципального района Воронежской области</w:t>
      </w:r>
      <w:r>
        <w:rPr>
          <w:sz w:val="26"/>
          <w:szCs w:val="26"/>
        </w:rPr>
        <w:t>, именуемая в дальнейшем – Администрация поселения, в лице главы Дерезовского сельского поселения Бунеевой Инги Борисовны, действующего на основании Устава с другой стороны, заключили настоящее Соглашение о нижеследующем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 Предмет Соглаш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решением Совета народных депутатов Верхнемамонского муниципального района Воронежской области от 13.03.2025 №6 «О передаче осуществления части полномочий по решению вопросов местного значения», решением Совета народных депутатов Дерезовского сельского поселения Верхнемамонского муниципального района Воронежской области от 18.03.2025 № 10 «О принятии осуществления части полномочий по решению вопросов местного значения» и настоящим Соглашением, Администрация муниципального района передает Администрации поселения, а Администрация поселения принимает полномочия по решению вопросов местного знач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1. </w:t>
      </w:r>
      <w:r>
        <w:rPr>
          <w:bCs/>
          <w:sz w:val="26"/>
          <w:szCs w:val="26"/>
        </w:rPr>
        <w:t>организация библиотечного обслуживания населения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2. </w:t>
      </w:r>
      <w:r>
        <w:rPr>
          <w:bCs/>
          <w:sz w:val="26"/>
          <w:szCs w:val="26"/>
        </w:rPr>
        <w:t>комплектование и обеспечение сохранности библиотечных фондов библиотек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нормативно-правовое регулирование перед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ля осуществления полномочий Администрация муниципального района из своего бюджета предоставляет Администрации поселения субвенции, объем которых определяется в соответствии с пунктами 3.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ередача полномочий производиться в целях социально-экономического развития Дерезовского сельского поселения как составной части Верхнемамонского муниципального района и с учетом возможности эффективного их осуществления Администрацией поселе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Условия осуществления переданных полномочий и их перечень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настоящего Соглашения  обязуются надлежаще исполнять действующее законодательство и настоящее Соглашение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 Порядок определения ежегодного объема финансовых средств (межбюджетных трансфертов)</w:t>
      </w:r>
    </w:p>
    <w:p>
      <w:pPr>
        <w:pStyle w:val="Normal"/>
        <w:ind w:firstLine="90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 Межбюджетные трансферты, необходимые для осуществления передаваемых полномочий по пункту 1.1. настоящего Соглашения, предоставляются из бюджета </w:t>
      </w:r>
      <w:r>
        <w:rPr>
          <w:bCs/>
          <w:sz w:val="26"/>
          <w:szCs w:val="26"/>
        </w:rPr>
        <w:t xml:space="preserve">Верхнемамонского муниципального района </w:t>
      </w:r>
      <w:r>
        <w:rPr>
          <w:sz w:val="26"/>
          <w:szCs w:val="26"/>
        </w:rPr>
        <w:t>в бюджет сельского поселени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3.2. Объем межбюджетных трансфер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2025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2026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 2027 год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4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5,3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Администрация сельского поселения не вправе использовать финансовые средства, выделяемые на осуществление переданных полномочий, на другие цели. В случае нецелевого использования межбюджетных трансфертов они подлежат возврату в бюджет Верхнемамо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Администрация сельского поселения вправе 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установленном правовыми актами органов местного самоуправления Дерез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5. Нарушение Администрацией Дерезовского сельского поселения условий расходования межбюджетных трансфертов либо нецелевое использование бюджетных средств,  влечет бесспорное взыскание суммы средств, использованных с нарушением условий расходования межбюджетного трансферта и приостановление предоставления межбюджетных трансфертов</w:t>
      </w:r>
      <w:r>
        <w:rPr>
          <w:sz w:val="26"/>
          <w:szCs w:val="26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4. Ответственность сторон соглаш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неисполнения Администрацией поселения вытекающих из настоящего Соглашения обязательств, Администрация муниципального района вправе требовать расторжения данного Соглашения, уплаты неустойки в размере 1/300 ставки рефинансирования, установленной Центральным Банком РФ на момент предъявления требования, от суммы субвенции за отчет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случае неисполнения Администрацией муниципального района вытекающих из настоящего Соглашения обязательств, Администрация поселения вправе требовать расторжения данного Соглашения, уплаты неустойки в размере 1/300 ставки рефинансирования, установленной Центральным Банком РФ на момент предъявления требования, от суммы субвенции за отчетный год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. Срок действия Соглашения, основание и порядок прекращения его действия, в том числе досрочного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Настоящее Соглашение подлежит опубликованию и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color w:val="1E1E1E"/>
          <w:sz w:val="26"/>
          <w:szCs w:val="26"/>
        </w:rPr>
        <w:t xml:space="preserve">Срок действия Соглашения до 31 декабря </w:t>
      </w:r>
      <w:r>
        <w:rPr>
          <w:sz w:val="26"/>
          <w:szCs w:val="26"/>
        </w:rPr>
        <w:t>2027 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ействие Соглашения прекращается в следующих случаях: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а) по истечении срока, указанного в пункте 5.2 настоящего Соглашения,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б) досрочно по взаимному согласию сторон, выраженному в письменной форме, путём заключения соглашения о расторжении настоящего соглашения. Уведомление о намерении расторгнуть настоящее соглашение направляется одной из сторон другой стороне не менее чем за 1 (один) месяца до даты предполагаемого расторжения соглашения. </w:t>
      </w:r>
    </w:p>
    <w:p>
      <w:pPr>
        <w:pStyle w:val="Normal"/>
        <w:ind w:firstLine="90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Права и обязанности сторон</w:t>
      </w:r>
    </w:p>
    <w:p>
      <w:pPr>
        <w:pStyle w:val="Normal"/>
        <w:ind w:firstLine="90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6.1.  Администрация муниципального района обязана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6.1.1. Перечислять межбюджетные трансферты, предназначенные для исполнения переданных полномочий, в размере установленном настоящим Соглашение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6.1.2. Предоставлять Администрации поселения необходимую информацию, материалы и документы, связанные с осуществлением переданных полномочий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1.3. Оказывать содействие Администрации поселения в разрешении вопросов, связанных с осуществлением переданных полномоч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6.2. Администрация муниципального района имеет право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2.1. Осуществлять контроль за исполнением переданных полномочий, эффективностью и целевым использованием межбюджетных трансферт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6.2.2. Запрашивать у Администрации поселения информацию о ходе исполнения переданных полномочий и об использовании межбюджетных трансфертов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2.3. Направлять своего представителя для участия в работе создаваемых для осуществления переданных полномочий комиссий, рабочих групп и совещательных орган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2.4. При ненадлежащем исполнении переданных полномочий направлять письменные уведомления Администрации поселения об устранении допущенных нарушен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2.5. Приостанавливать или прекращать действие настоящего Соглашения в случае неисполнения Администрацией поселения переданных полномоч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3. Администрация поселения обязан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3.1. Осуществлять в соответствии с действующим законодательством переданные полномоч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3.2. Направлять поступившие межбюджетные трансферты в полном объеме на осуществление переданных полномочий, обеспечивая их целевое использовани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3.3. Ежегодно, не позднее 20 числа месяца, следующего за отчетным периодом, представлять в органы местного самоуправления Верхнемамонского муниципального района отчет об использовании межбюджетных трансфертов, перечисленных для исполнения переданных полномочий по форме указанной в приложении  1 к  настоящему Согла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6.4. Администрация поселения имеет право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4.1. Запрашивать у Администрации муниципального района сведения и документы, необходимые для исполнения переданных полномоч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4.2. Приостанавливать или прекращать исполнение переданных полномочий в случае не соблюдения Администрацией муниципального района обязательств, согласно настоящего Соглаше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7. Заключительны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Соглашение составлено в двух экземплярах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Изменения и дополнения к настоящему Соглашению должны совершаться в письменной форме за подписью обеих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се споры и разногласия, возникающие из настоящего Соглашения, подлежать разрешению в порядке, установленном действующим законодательством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8. Реквизиты сторо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Дерезовского  сельского поселения Верхнемамон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рхнемамонского муниципального района Воронежской област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6485, Воронежская обл., Верхнемамонский р-н, с. Дерезовка, ул. Центральная, д. 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6460, Воронежская обл., с.Верхний Мамон, пл.Ленина, 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3606001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360600197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 360601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 3606010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ТДЕЛЕНИЕ ВОРОНЕЖ БАНКА РОССИИ//УФК по 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ФК по Воронежской области (финансовый отдел администрации муниципального района Администрация Верхнемамонского муниципального района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/с 03914022530 Воронежское отделение</w:t>
            </w:r>
          </w:p>
          <w:p>
            <w:pPr>
              <w:pStyle w:val="Normal"/>
              <w:jc w:val="both"/>
              <w:rPr/>
            </w:pPr>
            <w:r>
              <w:rPr/>
              <w:t>г. Вороне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/с 02927060021 ГРКЦ ГУ Банка России по Воронежской области г. Воронеж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0120070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 0420070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р/с 03231643206104123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 4020481090000000000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ТО 20610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ТО 2021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Дерез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Бунеева И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Верхнемамо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О.А. Михайлус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оглашению от «____»_____2025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ьзовании межбюджетных трансфертов из бюджета Верхнемамонского муниципального района  в бюджет Дерезовского сельского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Наименование финансового органа</w:t>
      </w:r>
    </w:p>
    <w:p>
      <w:pPr>
        <w:pStyle w:val="Normal"/>
        <w:pBdr>
          <w:bottom w:val="single" w:sz="4" w:space="1" w:color="000000"/>
        </w:pBdr>
        <w:rPr/>
      </w:pPr>
      <w:r>
        <w:rPr/>
        <w:t>Наименование бюджета</w:t>
      </w:r>
    </w:p>
    <w:p>
      <w:pPr>
        <w:pStyle w:val="Normal"/>
        <w:pBdr>
          <w:bottom w:val="single" w:sz="4" w:space="1" w:color="000000"/>
        </w:pBdr>
        <w:rPr/>
      </w:pPr>
      <w:r>
        <w:rPr/>
        <w:t>Периодичность: годовая</w:t>
      </w:r>
    </w:p>
    <w:p>
      <w:pPr>
        <w:pStyle w:val="Normal"/>
        <w:pBdr>
          <w:bottom w:val="single" w:sz="4" w:space="1" w:color="000000"/>
        </w:pBdr>
        <w:rPr/>
      </w:pPr>
      <w:r>
        <w:rPr/>
        <w:t>Единица измерения: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Использование финансовых средств (межбюджетных трансферт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11"/>
        <w:gridCol w:w="1647"/>
        <w:gridCol w:w="1906"/>
        <w:gridCol w:w="1949"/>
        <w:gridCol w:w="1400"/>
        <w:gridCol w:w="3220"/>
      </w:tblGrid>
      <w:tr>
        <w:trPr>
          <w:trHeight w:val="1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отчетного 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о остатков межбюджетного трансфе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неиспользованных остатков прошл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 в бюджет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сельского поселения в объеме потреб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ходован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2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ежбюджетных трансфер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уществление полномоч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1"/>
        <w:gridCol w:w="3851"/>
      </w:tblGrid>
      <w:tr>
        <w:trPr>
          <w:trHeight w:val="11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0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органами местного самоуправления Верхнемамонского муниципального района в отчетном году нормативных правовых актов в части осуществления переданных полномочий, из них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и обеспечение сохранности библиотечных фондов библиотек посел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мене (признании утратившим силу) правовых актов </w:t>
            </w:r>
            <w:r>
              <w:rPr>
                <w:bCs/>
                <w:sz w:val="20"/>
                <w:szCs w:val="20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07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cp:keywords/>
  <dc:language>en-US</dc:language>
  <cp:lastModifiedBy>der</cp:lastModifiedBy>
  <cp:lastPrinted>2025-03-17T14:26:00Z</cp:lastPrinted>
  <dcterms:modified xsi:type="dcterms:W3CDTF">2025-03-17T12:07:00Z</dcterms:modified>
  <cp:revision>34</cp:revision>
  <dc:subject/>
  <dc:title>СОВЕТ НАРОДНЫХ ДЕПУТАТОВ _____________________ СЕЛЬСКОГО ПОСЕЛЕНИЯ ВЕРХНЕМАМОНСКОГО МУНИЦИПАЛЬНОГО РАЙОНА ВОРОНЕЖСКОЙ ОБЛАСТИ</dc:title>
</cp:coreProperties>
</file>