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ЕРЕЗОВСКОЕ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 июня 2025 г. 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Дерез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выборов депутатов Совета народных депутатов Дерез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Воронежской области от 27.06.2007 № 87-ОЗ «Избирательный кодекс Воронежской области», статьей 14 Устава Дерезовского сельского поселения, Совет народных депутатов Дерез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выборы депутатов Совета народных депутатов Дерезовского сельского поселения Верхнемамонского муниципального района Воронежской области седьмого созыва на 14 сентяб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риодическом печатном издании «Информационный бюллетень Дерез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793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ерезовского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5"/>
                <w:shd w:fill="FFFFFF" w:val="clear"/>
              </w:rPr>
              <w:t xml:space="preserve">Бунеева И.Б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7:00Z</dcterms:created>
  <dc:creator>user</dc:creator>
  <dc:description/>
  <cp:keywords/>
  <dc:language>en-US</dc:language>
  <cp:lastModifiedBy>der</cp:lastModifiedBy>
  <cp:lastPrinted>2025-06-23T12:19:00Z</cp:lastPrinted>
  <dcterms:modified xsi:type="dcterms:W3CDTF">2025-06-23T09:20:00Z</dcterms:modified>
  <cp:revision>3</cp:revision>
  <dc:subject/>
  <dc:title> </dc:title>
</cp:coreProperties>
</file>